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or Theory Review</w:t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Web"/>
        <w:rPr>
          <w:szCs w:val="24"/>
        </w:rPr>
      </w:pPr>
      <w:r>
        <w:rPr>
          <w:szCs w:val="24"/>
        </w:rPr>
        <w:t>Name: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rections: Label all Primary Colors, Secondary Colors, and Tertiary Colors with their color abbreviation (10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2527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55575</wp:posOffset>
                </wp:positionV>
                <wp:extent cx="1143000" cy="1714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25pt" to="202pt,1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8700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7.25pt" to="292pt,1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55575</wp:posOffset>
                </wp:positionV>
                <wp:extent cx="1143000" cy="1714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25pt" to="292pt,14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127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8.25pt" to="30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583565</wp:posOffset>
                </wp:positionV>
                <wp:extent cx="1028700" cy="1828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5.95pt" to="202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612775</wp:posOffset>
                </wp:positionV>
                <wp:extent cx="1257300" cy="1828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8.25pt" to="301pt,1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4692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.95pt" to="238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269365</wp:posOffset>
                </wp:positionV>
                <wp:extent cx="190500" cy="381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9.95pt" to="280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84086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44.95pt" to="247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8408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4.95pt" to="175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46926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6.95pt" to="17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0.95pt" to="148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47815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245110</wp:posOffset>
                </wp:positionV>
                <wp:extent cx="3517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359410</wp:posOffset>
                </wp:positionV>
                <wp:extent cx="3517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8.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1845310</wp:posOffset>
                </wp:positionV>
                <wp:extent cx="3517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5.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1959610</wp:posOffset>
                </wp:positionV>
                <wp:extent cx="3517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4.3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2416810</wp:posOffset>
                </wp:positionV>
                <wp:extent cx="3517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0.3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1959610</wp:posOffset>
                </wp:positionV>
                <wp:extent cx="4660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4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1845310</wp:posOffset>
                </wp:positionV>
                <wp:extent cx="3517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5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1045210</wp:posOffset>
                </wp:positionV>
                <wp:extent cx="3517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2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190</wp:posOffset>
                </wp:positionH>
                <wp:positionV relativeFrom="paragraph">
                  <wp:posOffset>245110</wp:posOffset>
                </wp:positionV>
                <wp:extent cx="3517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3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528955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8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primary colors (3pts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Web"/>
        <w:numPr>
          <w:ilvl w:val="1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1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Web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secondary colors (3pts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the three sets of complementary colors (3pts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one analogous set starting with RED (3p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color wheel above name a split triad set using yellow-orange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11430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ing color pencils create a color scheme that gives the illusion that the center square recedes from the out square (3p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11430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ing color pencils create a color scheme that gives the illusion that the colors seem to vibrate (3pts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find a split triad? </w:t>
      </w:r>
      <w:r>
        <w:rPr>
          <w:i/>
          <w:iCs/>
        </w:rPr>
        <w:t>Describe</w:t>
      </w:r>
      <w:r>
        <w:rPr/>
        <w:t xml:space="preserve">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intensity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 is it important to understand color schemes? 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ree different advertisements or logos that use complementary colors to capture viewers atten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2:00Z</dcterms:created>
  <dc:creator>ISD622</dc:creator>
  <dc:description/>
  <cp:keywords/>
  <dc:language>en-US</dc:language>
  <cp:lastModifiedBy>Jennifer Baribeau</cp:lastModifiedBy>
  <dcterms:modified xsi:type="dcterms:W3CDTF">2016-09-28T15:52:00Z</dcterms:modified>
  <cp:revision>2</cp:revision>
  <dc:subject/>
  <dc:title>Color Theory Review</dc:title>
</cp:coreProperties>
</file>