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ory Review Worksheet Answ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rections: Label all Primary Colors, Secondary Colors, and Tertiary Colors with their color abbreviation (10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2527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55575</wp:posOffset>
                </wp:positionV>
                <wp:extent cx="1143000" cy="1714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25pt" to="202pt,1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8700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7.25pt" to="292pt,1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55575</wp:posOffset>
                </wp:positionV>
                <wp:extent cx="1143000" cy="1714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25pt" to="292pt,14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127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8.25pt" to="30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583565</wp:posOffset>
                </wp:positionV>
                <wp:extent cx="1028700" cy="1828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5.95pt" to="202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612775</wp:posOffset>
                </wp:positionV>
                <wp:extent cx="1257300" cy="1828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8.25pt" to="301pt,1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.95pt" to="238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269365</wp:posOffset>
                </wp:positionV>
                <wp:extent cx="190500" cy="381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9.95pt" to="280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84086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44.95pt" to="247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8408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4.95pt" to="175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46926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6.95pt" to="17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0.95pt" to="148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1845310</wp:posOffset>
                </wp:positionV>
                <wp:extent cx="3517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5.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69850</wp:posOffset>
                </wp:positionV>
                <wp:extent cx="513715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5.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190</wp:posOffset>
                </wp:positionH>
                <wp:positionV relativeFrom="paragraph">
                  <wp:posOffset>69850</wp:posOffset>
                </wp:positionV>
                <wp:extent cx="48895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7pt;mso-wrap-distance-left:9.05pt;mso-wrap-distance-right:9.05pt;mso-wrap-distance-top:0pt;mso-wrap-distance-bottom:0pt;margin-top:5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8890</wp:posOffset>
                </wp:positionV>
                <wp:extent cx="351790" cy="323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0.7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075</wp:posOffset>
                </wp:positionH>
                <wp:positionV relativeFrom="paragraph">
                  <wp:posOffset>146050</wp:posOffset>
                </wp:positionV>
                <wp:extent cx="473710" cy="260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pt;mso-wrap-distance-left:9.05pt;mso-wrap-distance-right:9.05pt;mso-wrap-distance-top:0pt;mso-wrap-distance-bottom:0pt;margin-top:11.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2370</wp:posOffset>
                </wp:positionH>
                <wp:positionV relativeFrom="paragraph">
                  <wp:posOffset>168910</wp:posOffset>
                </wp:positionV>
                <wp:extent cx="473710" cy="298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5pt;mso-wrap-distance-left:9.05pt;mso-wrap-distance-right:9.05pt;mso-wrap-distance-top:0pt;mso-wrap-distance-bottom:0pt;margin-top:13.3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695</wp:posOffset>
                </wp:positionH>
                <wp:positionV relativeFrom="paragraph">
                  <wp:posOffset>147955</wp:posOffset>
                </wp:positionV>
                <wp:extent cx="702310" cy="557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 Wh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3.9pt;mso-wrap-distance-left:9.05pt;mso-wrap-distance-right:9.05pt;mso-wrap-distance-top:0pt;mso-wrap-distance-bottom:0pt;margin-top:11.6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528955" cy="31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4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92710</wp:posOffset>
                </wp:positionV>
                <wp:extent cx="3517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22860</wp:posOffset>
                </wp:positionV>
                <wp:extent cx="473710" cy="316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4.95pt;mso-wrap-distance-left:9.05pt;mso-wrap-distance-right:9.05pt;mso-wrap-distance-top:0pt;mso-wrap-distance-bottom:0pt;margin-top:1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31750</wp:posOffset>
                </wp:positionV>
                <wp:extent cx="466090" cy="3079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25pt;mso-wrap-distance-left:9.05pt;mso-wrap-distance-right:9.05pt;mso-wrap-distance-top:0pt;mso-wrap-distance-bottom:0pt;margin-top:2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138430</wp:posOffset>
                </wp:positionV>
                <wp:extent cx="351790" cy="260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5pt;mso-wrap-distance-left:9.05pt;mso-wrap-distance-right:9.05pt;mso-wrap-distance-top:0pt;mso-wrap-distance-bottom:0pt;margin-top:10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primary colors (3pt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d </w:t>
      </w:r>
    </w:p>
    <w:p>
      <w:pPr>
        <w:pStyle w:val="NormalWeb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Yellow</w:t>
      </w:r>
    </w:p>
    <w:p>
      <w:pPr>
        <w:pStyle w:val="NormalWeb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Blue</w:t>
      </w:r>
    </w:p>
    <w:p>
      <w:pPr>
        <w:pStyle w:val="NormalWeb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secondary colors (3pt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an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e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io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sets of complementary colors (3pt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lue/Oran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d/Gre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Yellow/Vio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one analogous set starting with RED (3pts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Red</w:t>
      </w:r>
      <w:r>
        <w:rPr/>
        <w:t>, Red-Orange, Orange, Yellow-Orange, and Yello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Red, </w:t>
      </w:r>
      <w:r>
        <w:rPr/>
        <w:t>Red-Violet, Violet, Blue-Violet, and B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Violet, Red-Violet, </w:t>
      </w:r>
      <w:r>
        <w:rPr>
          <w:b/>
        </w:rPr>
        <w:t>Red</w:t>
      </w:r>
      <w:r>
        <w:rPr/>
        <w:t>, Red-Orange, and Or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a split triad set using yellow-orange (3pt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Yellow-Orange</w:t>
      </w:r>
      <w:r>
        <w:rPr/>
        <w:t>, Violet an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color pencils create a color scheme that gives the illusion that the center square </w:t>
      </w:r>
      <w:r>
        <w:rPr>
          <w:b/>
        </w:rPr>
        <w:t>recedes</w:t>
      </w:r>
      <w:r>
        <w:rPr/>
        <w:t xml:space="preserve"> from the out squar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46990</wp:posOffset>
                </wp:positionV>
                <wp:extent cx="11430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5.2pt;margin-top:3.7pt;width:89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3305</wp:posOffset>
                </wp:positionH>
                <wp:positionV relativeFrom="paragraph">
                  <wp:posOffset>81280</wp:posOffset>
                </wp:positionV>
                <wp:extent cx="11430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2.15pt;margin-top:6.4pt;width:89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74295</wp:posOffset>
                </wp:positionV>
                <wp:extent cx="11430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e8761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618" stroked="t" o:allowincell="f" style="position:absolute;margin-left:285pt;margin-top:5.85pt;width:89.95pt;height:80.95pt;mso-wrap-style:none;v-text-anchor:middle">
                <v:fill o:detectmouseclick="t" type="solid" color2="#1789e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1125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8.75pt;margin-top:4.6pt;width:35.95pt;height:3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0495</wp:posOffset>
                </wp:positionH>
                <wp:positionV relativeFrom="paragraph">
                  <wp:posOffset>16256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11.85pt;margin-top:12.8pt;width:35.95pt;height:35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12pt;margin-top:10.05pt;width:35.95pt;height:35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865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14.95pt;margin-top:8.95pt;width:35.95pt;height:3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color pencils create a color scheme that gives the illusion that the colors seem to </w:t>
      </w:r>
      <w:r>
        <w:rPr>
          <w:b/>
        </w:rPr>
        <w:t xml:space="preserve">vibra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1430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1pt;margin-top:1.4pt;width:89.95pt;height:80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8pt;margin-top:9.6pt;width:35.95pt;height:3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1430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3pt;margin-top:3pt;width:89.95pt;height:80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pt;margin-top:21.6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45085</wp:posOffset>
                </wp:positionV>
                <wp:extent cx="11430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e8761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618" stroked="t" o:allowincell="f" style="position:absolute;margin-left:375pt;margin-top:3.55pt;width:89.95pt;height:80.95pt;mso-wrap-style:none;v-text-anchor:middle">
                <v:fill o:detectmouseclick="t" type="solid" color2="#1789e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01.4pt;margin-top:11.65pt;width:35.95pt;height:3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7.95pt;margin-top:8.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find a split triad? </w:t>
      </w:r>
      <w:r>
        <w:rPr>
          <w:i/>
          <w:iCs/>
        </w:rPr>
        <w:t>Describ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 to the main col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nd its Complementary col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lit to each side of the complementary co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intens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>How Bright (High intensity) to how Dull (Low intensity) a col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y is it important to understand color sche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different advertisements or logos that use complementary colors to capture viewers atten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N Vikings Yellow/Viol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-mas Red/Gre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dEX Blue/Ora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2:00Z</dcterms:created>
  <dc:creator>ISD622</dc:creator>
  <dc:description/>
  <cp:keywords/>
  <dc:language>en-US</dc:language>
  <cp:lastModifiedBy>Jennifer Baribeau</cp:lastModifiedBy>
  <dcterms:modified xsi:type="dcterms:W3CDTF">2017-02-27T19:20:00Z</dcterms:modified>
  <cp:revision>6</cp:revision>
  <dc:subject/>
  <dc:title>Color Theory Review</dc:title>
</cp:coreProperties>
</file>