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lassical Composer Project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ust write or type one page about the composer of your choice. On the back of this paper is a list you can choose from. When you have chosen your Composer, please give the name to Mrs. Schroeter for appro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r project must include the following information about the composer and please be sure to type or write on lined paper in complete sentences and in paragraph for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Name of compo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Years of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hat country are they from? Where did they l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hat Cultural Period? Did they know other composers of that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ackground information such as:  how they got started in music, education and influ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hat instruments do they pl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hat types of music do they compose?  for example: Suite, Opera, Symphony. What instrumentation? For example: orchestra, solo piano, 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ist 2 of their most well known compos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clude a portrait drawing of the composer on a 14x 22 paper provided by Mrs. Schro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isten to at least one selection by this composer. Mrs. Schroeter can help you find one. Youtube is a great resource to listen to something for free. If your parents have an iTunes, Amazon, Spotify, or Pandora account, you can search for your composer on these websites.</w:t>
      </w:r>
      <w:r>
        <w:rPr/>
        <w:t xml:space="preserve"> </w:t>
      </w:r>
      <w:r>
        <w:rPr>
          <w:sz w:val="28"/>
          <w:szCs w:val="28"/>
        </w:rPr>
        <w:t>Whenever possible, Mrs. Schroeter will play a recording of your composer’s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be asked to give a brief presentation to the class about your composer on the project due date. The format will be a TV talk show interview so please memorize a few fun facts about your composer. You may dress up as your composer and all will act as their composer and the Talk show host. If your class has 100% participation we will have a composer party in class, food and parents invite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Due Date: </w:t>
      </w:r>
      <w:r>
        <w:rPr>
          <w:sz w:val="36"/>
          <w:szCs w:val="3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44:00Z</dcterms:created>
  <dc:creator>Barnstable Middle School</dc:creator>
  <dc:description/>
  <dc:language>en-US</dc:language>
  <cp:lastModifiedBy>staff</cp:lastModifiedBy>
  <cp:lastPrinted>2011-09-28T15:03:00Z</cp:lastPrinted>
  <dcterms:modified xsi:type="dcterms:W3CDTF">2015-09-30T16:45:00Z</dcterms:modified>
  <cp:revision>4</cp:revision>
  <dc:subject/>
  <dc:title>Classical Composer Project</dc:title>
</cp:coreProperties>
</file>