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 w:before="0" w:after="322"/>
        <w:jc w:val="center"/>
        <w:rPr>
          <w:rFonts w:ascii="Publico Headline Roman;Publico Headline Roman" w:hAnsi="Publico Headline Roman;Publico Headline Roman" w:cs="Publico Headline Roman;Publico Headline Roman"/>
          <w:b/>
          <w:b/>
          <w:bCs/>
          <w:sz w:val="20"/>
          <w:szCs w:val="20"/>
          <w:lang w:val="en-US"/>
        </w:rPr>
      </w:pPr>
      <w:r>
        <w:rPr>
          <w:rFonts w:cs="Publico Headline Roman;Publico Headline Roman" w:ascii="Publico Headline Roman;Publico Headline Roman" w:hAnsi="Publico Headline Roman;Publico Headline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152400" distB="151765" distL="152400" distR="151765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284480</wp:posOffset>
                </wp:positionV>
                <wp:extent cx="10292715" cy="1455610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760" cy="14556240"/>
                        </a:xfrm>
                        <a:prstGeom prst="rect">
                          <a:avLst/>
                        </a:prstGeom>
                        <a:solidFill>
                          <a:srgbClr val="fea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ae00" stroked="f" o:allowincell="f" style="position:absolute;margin-left:15.75pt;margin-top:22.4pt;width:810.4pt;height:1146.1pt;mso-wrap-style:none;v-text-anchor:middle;mso-position-horizontal-relative:page;mso-position-vertical-relative:page">
                <v:fill o:detectmouseclick="t" type="solid" color2="#0151ff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68325</wp:posOffset>
            </wp:positionH>
            <wp:positionV relativeFrom="page">
              <wp:posOffset>10652760</wp:posOffset>
            </wp:positionV>
            <wp:extent cx="5928360" cy="3101975"/>
            <wp:effectExtent l="0" t="0" r="0" b="0"/>
            <wp:wrapSquare wrapText="bothSides"/>
            <wp:docPr id="2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894" r="0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01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9253855" cy="10727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72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240" w:before="0" w:after="322"/>
                              <w:jc w:val="center"/>
                              <w:rPr>
                                <w:rFonts w:ascii="Publico Headline Roman;Publico Headline Roman" w:hAnsi="Publico Headline Roman;Publico Headline Roman" w:eastAsia="Publico Headline Roman;Publico Headline Roman" w:cs="Publico Headline Roman;Publico Headline Roman"/>
                                <w:b/>
                                <w:b/>
                                <w:bCs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Publico Headline Roman;Publico Headline Roman" w:ascii="Publico Headline Roman;Publico Headline Roman" w:hAnsi="Publico Headline Roman;Publico Headline Roman"/>
                                <w:b/>
                                <w:bCs/>
                                <w:sz w:val="170"/>
                                <w:szCs w:val="170"/>
                                <w:lang w:val="ar-SA" w:bidi="ar-SA"/>
                              </w:rPr>
                              <w:t>“</w:t>
                            </w:r>
                            <w:r>
                              <w:rPr>
                                <w:rFonts w:cs="Publico Headline Roman;Publico Headline Roman" w:ascii="Publico Headline Roman;Publico Headline Roman" w:hAnsi="Publico Headline Roman;Publico Headline Roman"/>
                                <w:b/>
                                <w:bCs/>
                                <w:sz w:val="170"/>
                                <w:szCs w:val="170"/>
                                <w:lang w:val="en-US"/>
                              </w:rPr>
                              <w:t xml:space="preserve">Speed has never killed anyone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40" w:before="0" w:after="322"/>
                              <w:jc w:val="center"/>
                              <w:rPr>
                                <w:rFonts w:ascii="Publico Headline Roman;Publico Headline Roman" w:hAnsi="Publico Headline Roman;Publico Headline Roman" w:eastAsia="Publico Headline Roman;Publico Headline Roman" w:cs="Publico Headline Roman;Publico Headline Roman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Publico Headline Roman;Publico Headline Roman" w:cs="Publico Headline Roman;Publico Headline Roman" w:ascii="Publico Headline Roman;Publico Headline Roman" w:hAnsi="Publico Headline Roman;Publico Headline Roman"/>
                                <w:b/>
                                <w:b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40" w:before="0" w:after="322"/>
                              <w:jc w:val="center"/>
                              <w:rPr>
                                <w:rFonts w:ascii="Publico Headline Roman;Publico Headline Roman" w:hAnsi="Publico Headline Roman;Publico Headline Roman" w:eastAsia="Publico Headline Roman;Publico Headline Roman" w:cs="Publico Headline Roman;Publico Headline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ublico Headline Roman;Publico Headline Roman" w:cs="Publico Headline Roman;Publico Headline Roman" w:ascii="Publico Headline Roman;Publico Headline Roman" w:hAnsi="Publico Headline Roman;Publico Headline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40" w:before="0" w:after="322"/>
                              <w:jc w:val="center"/>
                              <w:rPr/>
                            </w:pPr>
                            <w:r>
                              <w:rPr>
                                <w:rFonts w:cs="Publico Headline Roman;Publico Headline Roman" w:ascii="Publico Headline Roman;Publico Headline Roman" w:hAnsi="Publico Headline Roman;Publico Headline Roman"/>
                                <w:b/>
                                <w:bCs/>
                                <w:sz w:val="170"/>
                                <w:szCs w:val="170"/>
                                <w:lang w:val="en-US"/>
                              </w:rPr>
                              <w:t>Suddenly becoming stationary, that's what gets you.</w:t>
                            </w:r>
                            <w:r>
                              <w:rPr>
                                <w:rFonts w:cs="Publico Headline Roman;Publico Headline Roman" w:ascii="Publico Headline Roman;Publico Headline Roman" w:hAnsi="Publico Headline Roman;Publico Headline Roman"/>
                                <w:b/>
                                <w:bCs/>
                                <w:sz w:val="170"/>
                                <w:szCs w:val="17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44.7pt;mso-wrap-distance-left:12pt;mso-wrap-distance-right:12pt;mso-wrap-distance-top:12pt;mso-wrap-distance-bottom:12pt;margin-top:56.65pt;mso-position-vertical-relative:page;margin-left:56.6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Default"/>
                        <w:bidi w:val="0"/>
                        <w:spacing w:lineRule="auto" w:line="240" w:before="0" w:after="322"/>
                        <w:jc w:val="center"/>
                        <w:rPr>
                          <w:rFonts w:ascii="Publico Headline Roman;Publico Headline Roman" w:hAnsi="Publico Headline Roman;Publico Headline Roman" w:eastAsia="Publico Headline Roman;Publico Headline Roman" w:cs="Publico Headline Roman;Publico Headline Roman"/>
                          <w:b/>
                          <w:b/>
                          <w:bCs/>
                          <w:sz w:val="170"/>
                          <w:szCs w:val="170"/>
                        </w:rPr>
                      </w:pPr>
                      <w:r>
                        <w:rPr>
                          <w:rFonts w:cs="Publico Headline Roman;Publico Headline Roman" w:ascii="Publico Headline Roman;Publico Headline Roman" w:hAnsi="Publico Headline Roman;Publico Headline Roman"/>
                          <w:b/>
                          <w:bCs/>
                          <w:sz w:val="170"/>
                          <w:szCs w:val="170"/>
                          <w:lang w:val="ar-SA" w:bidi="ar-SA"/>
                        </w:rPr>
                        <w:t>“</w:t>
                      </w:r>
                      <w:r>
                        <w:rPr>
                          <w:rFonts w:cs="Publico Headline Roman;Publico Headline Roman" w:ascii="Publico Headline Roman;Publico Headline Roman" w:hAnsi="Publico Headline Roman;Publico Headline Roman"/>
                          <w:b/>
                          <w:bCs/>
                          <w:sz w:val="170"/>
                          <w:szCs w:val="170"/>
                          <w:lang w:val="en-US"/>
                        </w:rPr>
                        <w:t xml:space="preserve">Speed has never killed anyone. </w:t>
                      </w:r>
                    </w:p>
                    <w:p>
                      <w:pPr>
                        <w:pStyle w:val="Default"/>
                        <w:bidi w:val="0"/>
                        <w:spacing w:lineRule="auto" w:line="240" w:before="0" w:after="322"/>
                        <w:jc w:val="center"/>
                        <w:rPr>
                          <w:rFonts w:ascii="Publico Headline Roman;Publico Headline Roman" w:hAnsi="Publico Headline Roman;Publico Headline Roman" w:eastAsia="Publico Headline Roman;Publico Headline Roman" w:cs="Publico Headline Roman;Publico Headline Roman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eastAsia="Publico Headline Roman;Publico Headline Roman" w:cs="Publico Headline Roman;Publico Headline Roman" w:ascii="Publico Headline Roman;Publico Headline Roman" w:hAnsi="Publico Headline Roman;Publico Headline Roman"/>
                          <w:b/>
                          <w:b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240" w:before="0" w:after="322"/>
                        <w:jc w:val="center"/>
                        <w:rPr>
                          <w:rFonts w:ascii="Publico Headline Roman;Publico Headline Roman" w:hAnsi="Publico Headline Roman;Publico Headline Roman" w:eastAsia="Publico Headline Roman;Publico Headline Roman" w:cs="Publico Headline Roman;Publico Headline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Publico Headline Roman;Publico Headline Roman" w:cs="Publico Headline Roman;Publico Headline Roman" w:ascii="Publico Headline Roman;Publico Headline Roman" w:hAnsi="Publico Headline Roman;Publico Headline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240" w:before="0" w:after="322"/>
                        <w:jc w:val="center"/>
                        <w:rPr/>
                      </w:pPr>
                      <w:r>
                        <w:rPr>
                          <w:rFonts w:cs="Publico Headline Roman;Publico Headline Roman" w:ascii="Publico Headline Roman;Publico Headline Roman" w:hAnsi="Publico Headline Roman;Publico Headline Roman"/>
                          <w:b/>
                          <w:bCs/>
                          <w:sz w:val="170"/>
                          <w:szCs w:val="170"/>
                          <w:lang w:val="en-US"/>
                        </w:rPr>
                        <w:t>Suddenly becoming stationary, that's what gets you.</w:t>
                      </w:r>
                      <w:r>
                        <w:rPr>
                          <w:rFonts w:cs="Publico Headline Roman;Publico Headline Roman" w:ascii="Publico Headline Roman;Publico Headline Roman" w:hAnsi="Publico Headline Roman;Publico Headline Roman"/>
                          <w:b/>
                          <w:bCs/>
                          <w:sz w:val="170"/>
                          <w:szCs w:val="170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6798310</wp:posOffset>
                </wp:positionH>
                <wp:positionV relativeFrom="page">
                  <wp:posOffset>10931525</wp:posOffset>
                </wp:positionV>
                <wp:extent cx="3175000" cy="2543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Publico Headline Roman;Publico Headline Roman" w:hAnsi="Publico Headline Roman;Publico Headline Roman" w:cs="Publico Headline Roman;Publico Headline Roman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ublico Headline Roman;Publico Headline Roman" w:ascii="Publico Headline Roman;Publico Headline Roman" w:hAnsi="Publico Headline Roman;Publico Headline Roman"/>
                                <w:sz w:val="120"/>
                                <w:szCs w:val="120"/>
                              </w:rPr>
                              <w:t>Jeremy Clarkson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0.3pt;mso-wrap-distance-left:12pt;mso-wrap-distance-right:12pt;mso-wrap-distance-top:12pt;mso-wrap-distance-bottom:12pt;margin-top:860.75pt;mso-position-vertical-relative:page;margin-left:535.3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Default"/>
                        <w:bidi w:val="0"/>
                        <w:spacing w:lineRule="auto" w:line="240" w:before="0" w:after="0"/>
                        <w:jc w:val="center"/>
                        <w:rPr>
                          <w:rFonts w:ascii="Publico Headline Roman;Publico Headline Roman" w:hAnsi="Publico Headline Roman;Publico Headline Roman" w:cs="Publico Headline Roman;Publico Headline Roman"/>
                          <w:sz w:val="120"/>
                          <w:szCs w:val="120"/>
                        </w:rPr>
                      </w:pPr>
                      <w:r>
                        <w:rPr>
                          <w:rFonts w:cs="Publico Headline Roman;Publico Headline Roman" w:ascii="Publico Headline Roman;Publico Headline Roman" w:hAnsi="Publico Headline Roman;Publico Headline Roman"/>
                          <w:sz w:val="120"/>
                          <w:szCs w:val="120"/>
                        </w:rPr>
                        <w:t>Jeremy Clark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240" w:before="0" w:after="322"/>
        <w:jc w:val="center"/>
        <w:rPr>
          <w:rFonts w:ascii="Publico Headline Roman;Publico Headline Roman" w:hAnsi="Publico Headline Roman;Publico Headline Roman" w:cs="Publico Headline Roman;Publico Headline Roman"/>
          <w:b/>
          <w:b/>
          <w:bCs/>
          <w:sz w:val="20"/>
          <w:szCs w:val="20"/>
        </w:rPr>
      </w:pPr>
      <w:r>
        <w:rPr>
          <w:rFonts w:cs="Publico Headline Roman;Publico Headline Roman" w:ascii="Publico Headline Roman;Publico Headline Roman" w:hAnsi="Publico Headline Roman;Publico Headline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Publico Headline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