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201"/>
        <w:gridCol w:w="3001"/>
        <w:gridCol w:w="2819"/>
      </w:tblGrid>
      <w:tr>
        <w:trPr>
          <w:trHeight w:val="170" w:hRule="atLeast"/>
        </w:trPr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Grade Gymnastics Unit</w:t>
            </w:r>
          </w:p>
        </w:tc>
      </w:tr>
      <w:tr>
        <w:trPr>
          <w:trHeight w:val="47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 One:  Introduction to Gymnastics - Balance on Hands and F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t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ress appropriately.  Safe Self Space. Center of mat while balanc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quipment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m Diagram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t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Dynamic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all/Big arms circl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ceps, Wrist and Shoulder Stretch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k circl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ussian walk (foot to opposite han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each/Progression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ymmetrical/Asymmetrical Bal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 pt.: Push up position (Plan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pt.: Lift one leg/arm Left/R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pt: Lift one leg/arm Left/Right-opposite and same sid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pt.: Crab pos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pt.: Lift one leg/arm Left/R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pt.: Lift one leg/arm Left/Right-opposite and same si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pt.: V-sea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y Two: Upright Balanc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t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quipm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m Diagram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retch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na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e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 pt.: Push up position (Plan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pt.: Lift one leg/arm Left/R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 pt: Lift one leg/arm Left/Right-opposite and same si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pt.: Crab pos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pt.: Lift one leg/arm Left/R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pt.: Lift one leg/arm Left/Right-opposite and same si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pt.: V-sea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ach/Progressions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right Balan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ee Lift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t/Extended Hip Sc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 Mechanical To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 Three: Inverted Agility and Upright Bal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t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neral/AM surroun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WB. Only dismount onto ma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quipm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AM, 2 L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m Diagram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retch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na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view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ee Lift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t/Extended Hip Sca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 Mechanical To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ach/Progressions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aulting over LWB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 Barrel Rol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angaroo Hop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rtwheel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y Four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nverted Agility and Upright Bal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t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neral/AM surroun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WB. Only dismount onto ma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quipm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AM, 2 LWB, 4 bean ba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m Diagram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retch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na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view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ee Lift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t/Extended Hip Sca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 Mechanical To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 Barrel Rol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angaroo Hop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rtwhe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ach/Progressions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pevin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oss Ove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estep</w:t>
            </w:r>
          </w:p>
        </w:tc>
      </w:tr>
      <w:tr>
        <w:trPr>
          <w:trHeight w:val="348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 Five:  Backward Ro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t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ep chin tucked towards chest. Roll onto mats on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quipment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AM, 2 LWB, 4 bean ba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m Diagram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retch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namic/Ballistic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mstrings and Quadrice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a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k rock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k balan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k shoulder rol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kward roll into straddle and p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udents will alternate between stations practicing upright balance, inverted agility, and back shoulder rolls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 Six:  Upright Ag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t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ep head level with the floor while jump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quipment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m Diagram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retch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namic/Balli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ach/Progression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ee Slappe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kle Slappe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 Kicke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ddle Jump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 Jump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e/Straddle Jump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 Seven:  Upright Ag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t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B will we placed on lip of CM. One pound per jump. Keep head level with the flo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quipm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AM, SB,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ym Dia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retch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na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view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ee Slappe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kle Slappe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t Kicke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ddle Jump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 Jump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e/Straddle Jum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a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tations (1/4,1/2,3/4, Ful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m Positions for rot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tivi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s will alternate stations using upright balance, upright agility, and backward rolling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 Eight: Three Ring Circuit – Inverted Bal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quipmen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AM, 2 LWB, 4 Beanbags, SB, and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ym Diagram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General/Specific for equi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retch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namic/Balli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e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ead Tou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ip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tivi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lesson plan.</w:t>
            </w:r>
          </w:p>
        </w:tc>
      </w:tr>
      <w:tr>
        <w:trPr>
          <w:trHeight w:val="41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 Nine: Inverted Bal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quipment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 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ym Diagram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t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neral. Specific for inverted balance. Tuck chin to ch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etch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Ballist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ew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ripod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eadtou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ach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ne Knee Up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uble Knee Up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eadst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 Ten: Forward Rol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ym Diagra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quipment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 A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t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neral. Specific for inverted balance. Tuck chin to ch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ew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ipo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ne knee up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uble knee u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eadst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a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ok Behin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p Ov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orward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udents will rotate between stations using a combination of all skills acquired throughout this unit (inverted balance, upright agility, forward rolling, etc.)</w:t>
            </w:r>
          </w:p>
        </w:tc>
        <w:tc>
          <w:tcPr>
            <w:tcW w:w="5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ysical Education Lesson Plan by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Brittney Lundberg, Chris Miller, Kyle Coe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:</w:t>
        <w:tab/>
        <w:t>12/7/09</w:t>
        <w:tab/>
        <w:t>Class:</w:t>
        <w:tab/>
        <w:t>PE 340</w:t>
        <w:tab/>
        <w:tab/>
        <w:tab/>
        <w:t>Grade: 5th           Time:10:30 am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tion:</w:t>
        <w:tab/>
        <w:t>Gym D</w:t>
        <w:tab/>
        <w:t>Final lesson of Gymnastics Unit</w:t>
        <w:tab/>
        <w:t>Number of Students:</w:t>
        <w:tab/>
        <w:t>8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ectives of the Lesson: </w:t>
      </w:r>
      <w:r>
        <w:rPr/>
        <w:t xml:space="preserve"> By the end of this unit’s lesson the students will be able to perform the tripod position for a 5 second period with 80% proficiency. The student who is motorically delayed will be able perform the tripod beginning position (head touch) with 100% proficiency.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800"/>
        <w:gridCol w:w="13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es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oductio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come students,  safety revie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-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monstration/Review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for safety issu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ded Practic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namic/Ballistic stretching (Triceps, Shoulders, Wrists, Hamstrings, and Quadricep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ided Practic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to each station and demonstrate/ have a child demonstrate what activities will be done at each s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monstration/Review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how each of the circuits (areas 1-3) will work and check for complete understand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ided Practic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students go from station to station with a 1 minute time fr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pright balance choice 1 - then walk or balance dip or grape vine with the option of bean bag balanc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ngaroo jump or cartwheel across be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hoice of seat kickers, high knee jumps or star jump with a choice to jump over bean bags to increase the challen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kwards roll or shoulder roll or forward rol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pright balance or upright agility or forward roll in any 5 sequ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k rocker or puppy dog roll or seat roller or backward roll to pike pos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ging area or skipp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jumping jacks and 10 ski jumps or alternating until group rota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monstration/Review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t drink of water/ move mats (each student has a ma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e tripod ski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uided Practic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doing tripod in triangle formation with head and han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monstration/Review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students how to bring one knee to elb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ded Practice: (practice as a clas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knee to elb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ependent Practice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will practice doing the tripod with bringing one knee u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tion/Explana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ging both knees to elbow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ependent Practice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practice bringing both knees up to elbow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ap up gymnastics un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what their favorite part of the gymnastics unit was and explain what will be expected for the next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ed, scattered, facing wall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 around gym until teacher says “freeze” staying in upright bala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 up on wall 2 with shoes off with socks on or off as an op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ttered, facing wall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teacher will rotate in explaining/ disciplining and clarifying at each s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students demonst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rotate between areas and stations when signal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mats facing wall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mats facing wall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mats facing wall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mats facing wall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mats facing wall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mats facing wall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mats facing wall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ed, Scattered wall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s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 penn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 and watch (for tim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-wide beam and 2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B and 2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B and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nes) visual cue for ski jum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 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one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1-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y of Objectiv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summatively assessed by visual observation during independent practice of the tripod posi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 Safety Guideline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e Respectful to each other while someone is the equipmen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 Gum/Foo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ater bottles next to the wall if you brought on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o jewelry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uck in shirt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fe Self Space. Keep hands and feet to yourself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 shoes. Socks only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ppropriate clothing for gymnastics-no jeans, athletic shorts and shirt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fter warm-up, shoes and socks off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c Safety Guidel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ccordion Ma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sk for a spotter when performing an inverted bal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ccordion mats are attached when there is than one mat in a r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Only one person on the mat unless specified by the teach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When tumbling or falling students should land on m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ow Wide Be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nly one student on beam unless specified by the teach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Do not jump while on the beam unless you are performing a dismount onto a m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Bean bags remain on floor unless they are balanced on the student’s  head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Do not throw bean bag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wo accordion mats surrounding each of the low wide be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Low wide beams will be placed away from wal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ringboar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pringboard needs to be on top of the lip of the accordion m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emind students to move springboard over lip of the mat to be saf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nly one jump (pound) at the end of the springboard with both feet</w:t>
      </w:r>
    </w:p>
    <w:p>
      <w:pPr>
        <w:pStyle w:val="Normal"/>
        <w:spacing w:lineRule="auto" w:line="360"/>
        <w:ind w:left="81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nly go forward off the springboard with eyes looking forward while head is up. Do not  jump off backward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nly throw bean bags on the mat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rash m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Land in the target region of the m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Land on both feet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gies and Considerations for Special Needs Studen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who is motorically delayed: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teacher to student ratio to provide additional instructional support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developmentally appropriate skills that the student will be able to perform successfully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IEP accommodations/modifications when necessary.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the members of the IEP team to prevent injuries, or to provide additional practice in specific movement skill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who is wangster: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student to participate in the activities by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 some leadership role to help student to participate.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positive reinforcement when the student successfully performs a specified skill, and constructive criticism if needed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that doesn’t participate or is off-task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everal verbal reminders for student to raise her hand before getting a drink or going to the bathroom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enthusiastic and provide additional modeling for the student if she doesn’t want to participate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 the student of the expectations for participating in PE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y it is beneficial for the student’s health to participate in gymnastic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ecial Needs Resource List: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Bugeja, A. (2002). Reasons for non-participation in physical education – A study in girls’ secondary schools.  </w:t>
      </w:r>
      <w:r>
        <w:rPr>
          <w:i/>
        </w:rPr>
        <w:t>Ministry of Education, Culture, Youth, &amp; Sport.</w:t>
      </w:r>
      <w:r>
        <w:rPr/>
        <w:t xml:space="preserve"> Retrieved from http://www.education.gov.mt/edu/edu_division/research/research_2002_nonpart_pe.htm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Kadir, H., &amp; Huay, T. M. (2002). Innovative ways of motivating students in physical education. </w:t>
      </w:r>
      <w:r>
        <w:rPr>
          <w:i/>
        </w:rPr>
        <w:t>ITE Teacher’s Conference 2002</w:t>
      </w:r>
      <w:r>
        <w:rPr/>
        <w:t>. Retrieved from www.edt.ite.edu.sg/ite_conf/motivation/tc02mt01.pdf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Parson, M. (2001). Enthusiasm and feedback: A winning combination!. </w:t>
      </w:r>
      <w:r>
        <w:rPr>
          <w:i/>
        </w:rPr>
        <w:t xml:space="preserve">PE Central. </w:t>
      </w:r>
      <w:r>
        <w:rPr/>
        <w:t>Retrieved from http://www.pecentral.org/climate/monicaparsonarticle.html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Smith, T. E., Polloway, E. A., Patton, J. R., &amp; Dowdy, C. A. (2008). </w:t>
      </w:r>
      <w:r>
        <w:rPr>
          <w:i/>
          <w:iCs/>
        </w:rPr>
        <w:t xml:space="preserve">Teaching students with special needs in inclusive settings, 333-334. </w:t>
      </w:r>
      <w:r>
        <w:rPr/>
        <w:t xml:space="preserve"> Boston, MA: Pearson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Wuest, D. (1998). Establishing and maintaining appropriate behavior in PE classes. </w:t>
      </w:r>
      <w:r>
        <w:rPr>
          <w:i/>
        </w:rPr>
        <w:t>PE Central.</w:t>
      </w:r>
      <w:r>
        <w:rPr/>
        <w:t xml:space="preserve"> Retrieved from http://www.pecentral.org/climate/october98article.htm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agram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0</wp:posOffset>
                </wp:positionH>
                <wp:positionV relativeFrom="paragraph">
                  <wp:posOffset>57150</wp:posOffset>
                </wp:positionV>
                <wp:extent cx="5727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pt;height:21pt;mso-wrap-distance-left:9.05pt;mso-wrap-distance-right:9.05pt;mso-wrap-distance-top:0pt;mso-wrap-distance-bottom:0pt;margin-top:4.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5365</wp:posOffset>
                </wp:positionH>
                <wp:positionV relativeFrom="paragraph">
                  <wp:posOffset>734695</wp:posOffset>
                </wp:positionV>
                <wp:extent cx="4667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040"/>
                          <a:chOff x="0" y="0"/>
                          <a:chExt cx="4665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72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68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57.85pt;width:36.75pt;height:20.25pt" coordorigin="3599,1157" coordsize="735,405">
                <v:rect id="shape_0" fillcolor="#4f81bd" stroked="t" o:allowincell="f" style="position:absolute;left:3599;top:1157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0;top:15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1;top:15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3;top:15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734695</wp:posOffset>
                </wp:positionV>
                <wp:extent cx="466725" cy="257810"/>
                <wp:effectExtent l="571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760"/>
                          <a:chOff x="0" y="0"/>
                          <a:chExt cx="46656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6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57.85pt;width:36.75pt;height:20.3pt" coordorigin="2301,1157" coordsize="735,406">
                <v:rect id="shape_0" fillcolor="#4f81bd" stroked="t" o:allowincell="f" style="position:absolute;left:2301;top:1158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2471;top:1157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2;top:1157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4;top:1157;width:2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</wp:posOffset>
                </wp:positionH>
                <wp:positionV relativeFrom="paragraph">
                  <wp:posOffset>734695</wp:posOffset>
                </wp:positionV>
                <wp:extent cx="466725" cy="257810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760"/>
                          <a:chOff x="0" y="0"/>
                          <a:chExt cx="46656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32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57.85pt;width:36.75pt;height:20.3pt" coordorigin="1118,1157" coordsize="735,406">
                <v:rect id="shape_0" fillcolor="#4f81bd" stroked="t" o:allowincell="f" style="position:absolute;left:1118;top:1158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1288;top:1157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9;top:1157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1;top:1157;width:1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80</wp:posOffset>
                </wp:positionH>
                <wp:positionV relativeFrom="paragraph">
                  <wp:posOffset>1334770</wp:posOffset>
                </wp:positionV>
                <wp:extent cx="466725" cy="257810"/>
                <wp:effectExtent l="571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760"/>
                          <a:chOff x="0" y="0"/>
                          <a:chExt cx="46656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32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05.1pt;width:36.75pt;height:20.35pt" coordorigin="608,2102" coordsize="735,407">
                <v:rect id="shape_0" fillcolor="#4f81bd" stroked="t" o:allowincell="f" style="position:absolute;left:608;top:2103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778;top:2102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;top:2102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1;top:2102;width:2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7860</wp:posOffset>
                </wp:positionH>
                <wp:positionV relativeFrom="paragraph">
                  <wp:posOffset>1334770</wp:posOffset>
                </wp:positionV>
                <wp:extent cx="466725" cy="257810"/>
                <wp:effectExtent l="571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760"/>
                          <a:chOff x="0" y="0"/>
                          <a:chExt cx="46656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32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105.1pt;width:36.75pt;height:20.35pt" coordorigin="3036,2102" coordsize="735,407">
                <v:rect id="shape_0" fillcolor="#4f81bd" stroked="t" o:allowincell="f" style="position:absolute;left:3036;top:2103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3206;top:2102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7;top:2102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9;top:2102;width:1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1334770</wp:posOffset>
                </wp:positionV>
                <wp:extent cx="466725" cy="257810"/>
                <wp:effectExtent l="571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760"/>
                          <a:chOff x="0" y="0"/>
                          <a:chExt cx="46656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32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05.1pt;width:36.75pt;height:20.35pt" coordorigin="1716,2102" coordsize="735,407">
                <v:rect id="shape_0" fillcolor="#4f81bd" stroked="t" o:allowincell="f" style="position:absolute;left:1716;top:2103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1886;top:2102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7;top:2102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9;top:2102;width:1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1334770</wp:posOffset>
                </wp:positionV>
                <wp:extent cx="466725" cy="257810"/>
                <wp:effectExtent l="571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760"/>
                          <a:chOff x="0" y="0"/>
                          <a:chExt cx="46656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32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105.1pt;width:36.75pt;height:20.35pt" coordorigin="4163,2102" coordsize="735,407">
                <v:rect id="shape_0" fillcolor="#4f81bd" stroked="t" o:allowincell="f" style="position:absolute;left:4163;top:2103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4333;top:2102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4;top:2102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6;top:2102;width:1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0</wp:posOffset>
                </wp:positionH>
                <wp:positionV relativeFrom="paragraph">
                  <wp:posOffset>1782445</wp:posOffset>
                </wp:positionV>
                <wp:extent cx="466725" cy="257810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760"/>
                          <a:chOff x="0" y="0"/>
                          <a:chExt cx="46656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6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40.35pt;width:36.75pt;height:20.3pt" coordorigin="3610,2807" coordsize="735,406">
                <v:rect id="shape_0" fillcolor="#4f81bd" stroked="t" o:allowincell="f" style="position:absolute;left:3610;top:2808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3780;top:2807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1;top:2807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3;top:2807;width:2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1782445</wp:posOffset>
                </wp:positionV>
                <wp:extent cx="466725" cy="257810"/>
                <wp:effectExtent l="571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760"/>
                          <a:chOff x="0" y="0"/>
                          <a:chExt cx="46656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32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40.35pt;width:36.75pt;height:20.3pt" coordorigin="2550,2807" coordsize="735,406">
                <v:rect id="shape_0" fillcolor="#4f81bd" stroked="t" o:allowincell="f" style="position:absolute;left:2550;top:2808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2720;top:2807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1;top:2807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3;top:2807;width:1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670</wp:posOffset>
                </wp:positionH>
                <wp:positionV relativeFrom="paragraph">
                  <wp:posOffset>1782445</wp:posOffset>
                </wp:positionV>
                <wp:extent cx="466725" cy="257810"/>
                <wp:effectExtent l="5715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760"/>
                          <a:chOff x="0" y="0"/>
                          <a:chExt cx="46656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64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6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40.35pt;width:36.75pt;height:20.3pt" coordorigin="1442,2807" coordsize="735,406">
                <v:rect id="shape_0" fillcolor="#4f81bd" stroked="t" o:allowincell="f" style="position:absolute;left:1442;top:2808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1612;top:2807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3;top:2807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5;top:2807;width:2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1782445</wp:posOffset>
                </wp:positionV>
                <wp:extent cx="466725" cy="257810"/>
                <wp:effectExtent l="5715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57760"/>
                          <a:chOff x="0" y="0"/>
                          <a:chExt cx="466560" cy="25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6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64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6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0" y="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40.35pt;width:36.75pt;height:20.3pt" coordorigin="383,2807" coordsize="735,406">
                <v:rect id="shape_0" fillcolor="#4f81bd" stroked="t" o:allowincell="f" style="position:absolute;left:383;top:2808;width:734;height:404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shape id="shape_0" stroked="t" o:allowincell="f" style="position:absolute;left:553;top:2807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;top:2807;width:2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6;top:2807;width:2;height:4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76625" cy="658939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Diagram B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04850" cy="333375"/>
            <wp:effectExtent l="0" t="0" r="0" b="0"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58310" cy="743077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Diagram C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04850" cy="33337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69560" cy="717931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agram D</w:t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04850" cy="333375"/>
            <wp:effectExtent l="0" t="0" r="0" b="0"/>
            <wp:docPr id="1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342890" cy="7535545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Unit Objectives and Outcom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y 1: </w:t>
      </w:r>
      <w:r>
        <w:rPr>
          <w:rFonts w:cs="Times New Roman" w:ascii="Times New Roman" w:hAnsi="Times New Roman"/>
          <w:sz w:val="24"/>
          <w:szCs w:val="24"/>
        </w:rPr>
        <w:t>The students will be assessed on their flexibility, balance, and body awareness to have a better understanding how to accommodate and challenge the needs of the childr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y 2:</w:t>
      </w:r>
      <w:r>
        <w:rPr>
          <w:rFonts w:cs="Times New Roman" w:ascii="Times New Roman" w:hAnsi="Times New Roman"/>
          <w:sz w:val="24"/>
          <w:szCs w:val="24"/>
        </w:rPr>
        <w:t xml:space="preserve"> By the end of day two, the students will be able to perform the mechanical toy, an upright balance, knee lifter, and bent/extended hip scale with 75% accurac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y 3:</w:t>
      </w:r>
      <w:r>
        <w:rPr>
          <w:rFonts w:cs="Times New Roman" w:ascii="Times New Roman" w:hAnsi="Times New Roman"/>
          <w:sz w:val="24"/>
          <w:szCs w:val="24"/>
        </w:rPr>
        <w:t xml:space="preserve"> By the end of day 3 the students will be able to perform high barrel roll, kangaroo hops, and cartwheels with 75% proficienc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y 4:</w:t>
      </w:r>
      <w:r>
        <w:rPr>
          <w:rFonts w:cs="Times New Roman" w:ascii="Times New Roman" w:hAnsi="Times New Roman"/>
          <w:sz w:val="24"/>
          <w:szCs w:val="24"/>
        </w:rPr>
        <w:t xml:space="preserve"> By the end of day 4 the students will be able to perform the grapevine, the cross over, and the sidestep on the low wide beam with 80% proficienc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y 5:</w:t>
      </w:r>
      <w:r>
        <w:rPr>
          <w:rFonts w:cs="Times New Roman" w:ascii="Times New Roman" w:hAnsi="Times New Roman"/>
          <w:sz w:val="24"/>
          <w:szCs w:val="24"/>
        </w:rPr>
        <w:t xml:space="preserve"> By the end of day 5 the students will be able to perform the back rocker, back balance, back shoulder roll, backward roll into straddle and pike on the accordion mats with 90% proficienc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y 6:</w:t>
      </w:r>
      <w:r>
        <w:rPr>
          <w:rFonts w:cs="Times New Roman" w:ascii="Times New Roman" w:hAnsi="Times New Roman"/>
          <w:sz w:val="24"/>
          <w:szCs w:val="24"/>
        </w:rPr>
        <w:t xml:space="preserve"> By the end of day 6 the students will be able to perform the knee slapper, ankle kicker, straddle jump, star jump, and pike/ straddle jump with 75% proficienc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y 7:</w:t>
      </w:r>
      <w:r>
        <w:rPr>
          <w:rFonts w:cs="Times New Roman" w:ascii="Times New Roman" w:hAnsi="Times New Roman"/>
          <w:sz w:val="24"/>
          <w:szCs w:val="24"/>
        </w:rPr>
        <w:t xml:space="preserve"> By the end of day 7 each student will be able to progressively perform ¼, ½, ¾, and full turns while using their arms for rotation with 90% proficienc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y 8:</w:t>
      </w:r>
      <w:r>
        <w:rPr>
          <w:rFonts w:cs="Times New Roman" w:ascii="Times New Roman" w:hAnsi="Times New Roman"/>
          <w:sz w:val="24"/>
          <w:szCs w:val="24"/>
        </w:rPr>
        <w:t xml:space="preserve"> By the end of day 8 each student will be able to perform a head touch and tripod with 90% proficienc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y 9:</w:t>
      </w:r>
      <w:r>
        <w:rPr>
          <w:rFonts w:cs="Times New Roman" w:ascii="Times New Roman" w:hAnsi="Times New Roman"/>
          <w:sz w:val="24"/>
          <w:szCs w:val="24"/>
        </w:rPr>
        <w:t xml:space="preserve"> By the end of day 9 the students will be able to perform a one knee up, double knee up, and a headstand with 75% proficien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y 10:</w:t>
      </w:r>
      <w:r>
        <w:rPr>
          <w:rFonts w:cs="Times New Roman" w:ascii="Times New Roman" w:hAnsi="Times New Roman"/>
          <w:sz w:val="24"/>
          <w:szCs w:val="24"/>
        </w:rPr>
        <w:t xml:space="preserve"> By day 10 the students will be able to perform a look behind, tip over roll, and a forward roll with 90%       proficien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LR’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: Develops motor skills and movement concepts as developmentally appropriat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: Acquires the knowledge and skills participate in a variety of developmentally appropriate physically activit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: Understands the concepts of skill-related fitness, and interprets information from feedback, evaluation, and self assessment in order to improve perform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P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1: Demonstrates competency in motor skills and movement patterns needed to perform a variety of physical activit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2: Demonstrates understanding of movement concepts, principles, strategies, and tactics as they apply to the learning and performance of physical activit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4: Achieves and maintains a health-enhancing level of physical fitne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5: Exhibits responsible personal and social behavior that respects self and others in physical activity setting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6: Values physical activity for health, enjoyment, challenge, self-expression, and/or social interactio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enario Descrip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vel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ementa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de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ilit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5 accordion mats, standard PE equipment, 1 springboard, 2 low wide beams, 1 crash 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# of student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ngth of Class:</w:t>
      </w:r>
      <w:r>
        <w:rPr>
          <w:rFonts w:cs="Times New Roman" w:ascii="Times New Roman" w:hAnsi="Times New Roman"/>
          <w:sz w:val="24"/>
          <w:szCs w:val="24"/>
        </w:rPr>
        <w:tab/>
        <w:tab/>
        <w:t>50 minu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ecial Considerations:</w:t>
      </w:r>
      <w:r>
        <w:rPr>
          <w:rFonts w:cs="Times New Roman" w:ascii="Times New Roman" w:hAnsi="Times New Roman"/>
          <w:sz w:val="24"/>
          <w:szCs w:val="24"/>
        </w:rPr>
        <w:t xml:space="preserve"> There is one wangster. There is one child who is motorically delayed. There is one girl who hates to participate (gets drinks, doesn’t feel well, dressed inappropriately, etc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urn in (hard copy AND ecop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grid (accounting for each day in the unit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Concerns (general and specific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s and strategies for students with special need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of gym set-up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esson pla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unit objectives/outcom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EALRs for the unit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NASPE standards for the uni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o descrip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*Provide copies of the </w:t>
      </w:r>
      <w:r>
        <w:rPr>
          <w:rFonts w:cs="Times New Roman" w:ascii="Times New Roman" w:hAnsi="Times New Roman"/>
          <w:sz w:val="24"/>
          <w:szCs w:val="24"/>
          <w:u w:val="single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 for each member of the class (total of 9 copies) on the day of your presentation. You need to e-mail entire copy of the packet to Dr. Martin on the day of your presentation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Read course outline regarding this assignment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will teach an example lesson 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Tuesday, December 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, 10:30-12: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00:00Z</dcterms:created>
  <dc:creator>ATUS Labs</dc:creator>
  <dc:description/>
  <cp:keywords/>
  <dc:language>en-US</dc:language>
  <cp:lastModifiedBy>ATUS Labs</cp:lastModifiedBy>
  <dcterms:modified xsi:type="dcterms:W3CDTF">2009-12-08T06:00:00Z</dcterms:modified>
  <cp:revision>2</cp:revision>
  <dc:subject/>
  <dc:title/>
</cp:coreProperties>
</file>