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cken in a Cup!  Vibrations and Sou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terials:</w:t>
      </w:r>
    </w:p>
    <w:p>
      <w:pPr>
        <w:pStyle w:val="Normal"/>
        <w:rPr>
          <w:sz w:val="24"/>
        </w:rPr>
      </w:pPr>
      <w:r>
        <w:rPr>
          <w:sz w:val="24"/>
        </w:rPr>
        <w:t>2 Styrofoam cups</w:t>
      </w:r>
    </w:p>
    <w:p>
      <w:pPr>
        <w:pStyle w:val="Normal"/>
        <w:rPr>
          <w:sz w:val="24"/>
        </w:rPr>
      </w:pPr>
      <w:r>
        <w:rPr>
          <w:sz w:val="24"/>
        </w:rPr>
        <w:t>String</w:t>
      </w:r>
    </w:p>
    <w:p>
      <w:pPr>
        <w:pStyle w:val="Normal"/>
        <w:rPr>
          <w:sz w:val="24"/>
        </w:rPr>
      </w:pPr>
      <w:r>
        <w:rPr>
          <w:sz w:val="24"/>
        </w:rPr>
        <w:t>2 paper cl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ke a small hole in the top of the both Styrofoam cups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t the string into 2 pieces.  One should be a length of about 1 ft and the other should be a length of about ½ f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e one paper clip to the end of each piece of str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t the other end of the string through the hole in the top of the cup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at with the other cup and str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t the string slightly and put on the string.  Gently allow your fingers to pull the entire length of the str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at with the other cup and st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what happened when you pulled on the str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as the difference in sound made between the 2 cups?  What caused this differenc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produced the sound?  Explain thorough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uld there be a change in the sound if you used a different size Styrofoam cup?  Would there be a change in sound if you used a different size paperclip?  Try both now.  Cut the Styrofoam cup in half and listen to the sound.  Then replace the paperclip with a larger one and listen to the sound.  Record your results belo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8:00Z</dcterms:created>
  <dc:creator>Carder</dc:creator>
  <dc:description/>
  <cp:keywords/>
  <dc:language>en-US</dc:language>
  <cp:lastModifiedBy>Fruitvale ISD</cp:lastModifiedBy>
  <cp:lastPrinted>2011-03-23T08:23:00Z</cp:lastPrinted>
  <dcterms:modified xsi:type="dcterms:W3CDTF">2011-03-23T13:34:00Z</dcterms:modified>
  <cp:revision>4</cp:revision>
  <dc:subject/>
  <dc:title>Chicken in a Cup</dc:title>
</cp:coreProperties>
</file>