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my.eduplanet21.com/ho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'urn:schemas-microsoft-com:office:office' xmlns:w='urn:schemas-microsoft-com:office:word' xmlns=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charset=UTF-8"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unch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:40px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dataTable t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vertical-align: middl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.port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ber-circle img, .member-circle canvas.generated-ava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50%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ge-header .page-header-top .top-menu .navbar-nav&gt;li.dropdown-user .dropdown-toggle&gt;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Hover_Frame {border-radius: .25em; -webkit-border-radius: .25em; -moz-border-radius: .25em; -khtml-border-radius: .25em; box-shadow: 0px 0px 15px #83A; -webkit-box-shadow: 0px 0px 15px #83A; -moz-box-shadow: 0px 0px 15px #83A; -khtml-box-shadow: 0px 0px 15px #83A; border: 1px solid #A6D ! important; display: inline-block; position: 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{position: absolute; cursor: pointer; display: inline-block; border: 2px solid #AAA; border-radius: 4px; -webkit-border-radius: 4px; -moz-border-radius: 4px; -khtml-border-radius: 4px; font-family: 'Courier New',Courier; font-size: 9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span {display: block; background-color: #AAA; border: 1px solid; border-radius: 3px; line-height: 0; padding: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MathJax_About {position: fixed; left: 50%; width: auto; text-align: center; border: 3px outset; padding: 1em 2em; background-color: #DDDDDD; color: black; cursor: default; font-family: message-box; font-size: 120%; font-style: normal; text-indent: 0; text-transform: none; line-height: normal; letter-spacing: normal; word-spacing: normal; word-wrap: normal; white-space: nowrap; float: none; z-index: 201; border-radius: 15px; -webkit-border-radius: 15px; -moz-border-radius: 15px; -khtml-border-radius: 15px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.MathJax_MousePost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{position: absolute; background-color: white; color: black; width: auto; padding: 2px; border: 1px solid #CCCCCC; margin: 0; cursor: default; font: menu; text-align: left; text-indent: 0; text-transform: none; line-height: normal; letter-spacing: normal; word-spacing: normal; word-wrap: normal; white-space: nowrap; float: none; z-index: 201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Item {padding: 2px 2em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 {position: absolute; right: .5em; padding-top: .25em; color: #666666; font-size: .7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.MathJax_MenuArrow {color: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.RTL {left: .5em; righ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 {position: absolute; left: .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.RTL {right: .7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 {position: absolute; left: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.RTL {right: 1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Label {padding: 2px 2em 4px 1.33em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ule {border-top: 1px solid #CCCCCC; margin: 4px 1px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 {color: G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{background-color: Highlight; color: Highligh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:focus, .MathJax_MenuLabel:focus {background-color: #E8E8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 .MathJax_MenuItem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Close {top: .2em; right: 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.MathJax_MenuClose {top: -10px; left: -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{position: absolute; cursor: pointer; display: inline-block; border: 2px solid #AAA; border-radius: 18px; -webkit-border-radius: 18px; -moz-border-radius: 18px; -khtml-border-radius: 18px; font-family: 'Courier New',Courier; font-size: 24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span {display: block; background-color: #AAA; border: 1.5px solid; border-radius: 18px; -webkit-border-radius: 18px; -moz-border-radius: 18px; -khtml-border-radius: 18px; line-height: 0; padding: 8px 0 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Preview .MJXf-math {color: inherit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JX_Assistive_MathML {position: absolute!important; top: 0; left: 0; clip: rect(1px, 1px, 1px, 1px); padding: 1px 0 0 0!important; border: 0!important; height: 1px!important; width: 1px!important; overflow: hidden!important; display: block!important; -webkit-touch-callout: none; -webkit-user-select: none; -khtml-user-select: none; -moz-user-select: none; -ms-user-select: none; user-selec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.MJX_Assistive_MathML_Block {width: 100%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MathJax_Zoom {position: absolute; background-color: #F0F0F0; overflow: auto; display: block; z-index: 301; padding: .5em; border: 1px solid black; margin: 0; font-weight: normal; font-style: normal; text-align: left; text-indent: 0; text-transform: none; line-height: normal; letter-spacing: normal; word-spacing: normal; word-wrap: normal; white-space: nowrap; float: none; -webkit-box-sizing: content-box; -moz-box-sizing: content-box; box-sizing: content-box; box-shadow: 5px 5px 15px #AAAAAA; -webkit-box-shadow: 5px 5px 15px #AAAAAA; -moz-box-shadow: 5px 5px 15px #AAAAAA; -khtml-box-shadow: 5px 5px 15px #AAAAAA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Overlay {position: absolute; left: 0; top: 0; z-index: 300; display: inline-block; width: 100%; height: 100%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Frame {position: relative; display: inline-block; height: 0; width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EventTrap {position: absolute; left: 0; top: 0; z-index: 302; display: inline-block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Preview {color: #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essage {position: fixed; left: 1em; bottom: 1.5em; background-color: #E6E6E6; border: 1px solid #959595; margin: 0px; padding: 2px 8px; z-index: 102; color: black; font-size: 80%; width: auto; white-space: no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SIE_Frame {position: absolute; top: 0; left: 0; width: 0px; z-index: 101; border: 0px; margin: 0px; padding: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rror {color: #CC0000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div.MathJax_MathML {text-align: center; margin: .75em 0px; 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athML {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thJax_MathML {display: inli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mlExBox {display: block!important; overflow: hidden; height: 1px; width: 60ex; min-height: 0; max-height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1*/ {font-family: MathJax_Caligraphic-WEB; src: url('https://cdnjs.cloudflare.com/ajax/libs/mathjax/2.7.1/fonts/HTML-CSS/TeX/otf/MathJax_Caligraphic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2*/ {font-family: MathJax_Caligraphic-WEB; font-weight: bold; src: url('https://cdnjs.cloudflare.com/ajax/libs/mathjax/2.7.1/fonts/HTML-CSS/TeX/otf/MathJax_Caligraphic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double-struck"] {font-family: MathJax_AMS, MathJax_AMS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cript"] {font-family: MathJax_Script, MathJax_Script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fraktur"] {font-family: MathJax_Fraktur, MathJax_Fraktur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cript"] {font-family: MathJax_Script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fraktur"] {font-family: MathJax_Fraktur, MathJax_Fraktur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monospace"]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"]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ans-serif"] {font-family: sans-serif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italic"] {font-family: sans-serif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bold-italic"] {font-family: sans-serif; font-style: italic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3*/ {font-family: MathJax_AMS-WEB; src: url('https://cdnjs.cloudflare.com/ajax/libs/mathjax/2.7.1/fonts/HTML-CSS/TeX/otf/MathJax_AMS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4*/ {font-family: MathJax_Script-WEB; src: url('https://cdnjs.cloudflare.com/ajax/libs/mathjax/2.7.1/fonts/HTML-CSS/TeX/otf/MathJax_Script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5*/ {font-family: MathJax_Fraktur-WEB; src: url('https://cdnjs.cloudflare.com/ajax/libs/mathjax/2.7.1/fonts/HTML-CSS/TeX/otf/MathJax_Fraktur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6*/ {font-family: MathJax_Fraktur-WEB; font-weight: bold; src: url('https://cdnjs.cloudflare.com/ajax/libs/mathjax/2.7.1/fonts/HTML-CSS/TeX/otf/MathJax_Fraktur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JXp-script {font-size: 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ight {-webkit-transform-origin: right; -moz-transform-origin: right; -ms-transform-origin: right; -o-transform-origin: right; transform-origin: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ld {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italic {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 {font-family: MathJax_Script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frak {font-family: MathJax_Fraktu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f {font-family: MathJax_SansSerif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al {font-family: MathJax_Caligraphic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no {font-family: MathJax_Typewrite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 {font-size: 1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.MJXp-int {vertical-align: -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{display: inline-block; line-height: 1.2; text-indent: 0; font-family: 'Times New Roman',Times,STIXGeneral,serif; white-space: nowrap; border-collapse: colla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isplay {display: block; text-align: center; margin: 1em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span {display: inline-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 {display: 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:after {content: "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ule {display: block!important; margin-top: 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har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 {margin: 0 .1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frac {margin: 0 .125em; vertical-align: 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{display: inline-table!important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{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 {display: table!important; height: 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{display: table-cell!important; 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:last-child &gt; * {vertical-align: 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phantom {visibility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{display: inline-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{display: inline-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{vertical-align: .25em; margin: 0 .1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&gt; * {display: inline-table!important; vertical-align: 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d {display: table-cell!important; text-align: center; padding: .5em 0 0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0 {-webkit-transform: scaleX(.0); -moz-transform: scaleX(.0); -ms-transform: scaleX(.0); -o-transform: scaleX(.0); transform: scaleX(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1 {-webkit-transform: scaleX(.1); -moz-transform: scaleX(.1); -ms-transform: scaleX(.1); -o-transform: scaleX(.1); transform: scaleX(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2 {-webkit-transform: scaleX(.2); -moz-transform: scaleX(.2); -ms-transform: scaleX(.2); -o-transform: scaleX(.2); transform: scaleX(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3 {-webkit-transform: scaleX(.3); -moz-transform: scaleX(.3); -ms-transform: scaleX(.3); -o-transform: scaleX(.3); transform: scaleX(.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4 {-webkit-transform: scaleX(.4); -moz-transform: scaleX(.4); -ms-transform: scaleX(.4); -o-transform: scaleX(.4); transform: scaleX(.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5 {-webkit-transform: scaleX(.5); -moz-transform: scaleX(.5); -ms-transform: scaleX(.5); -o-transform: scaleX(.5); transform: scaleX(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6 {-webkit-transform: scaleX(.6); -moz-transform: scaleX(.6); -ms-transform: scaleX(.6); -o-transform: scaleX(.6); transform: scaleX(.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7 {-webkit-transform: scaleX(.7); -moz-transform: scaleX(.7); -ms-transform: scaleX(.7); -o-transform: scaleX(.7); transform: scaleX(.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8 {-webkit-transform: scaleX(.8); -moz-transform: scaleX(.8); -ms-transform: scaleX(.8); -o-transform: scaleX(.8); transform: scaleX(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9 {-webkit-transform: scaleX(.9); -moz-transform: scaleX(.9); -ms-transform: scaleX(.9); -o-transform: scaleX(.9); transform: scaleX(.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HTML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Display {text-align: center; margin: 1em 0em; position: relative; display: block!important; text-indent: 0; max-width: none; max-height: none; min-width: 0; min-height: 0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monospace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sans-serif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{background-color: InfoBackground; color: InfoText; border: 1px solid black; box-shadow: 2px 2px 5px #AAAAAA; -webkit-box-shadow: 2px 2px 5px #AAAAAA; -moz-box-shadow: 2px 2px 5px #AAAAAA; -khtml-box-shadow: 2px 2px 5px #AAAAAA; filter: progid:DXImageTransform.Microsoft.dropshadow(OffX=2, OffY=2, Color='gray', Positive='true'); padding: 3px 4px; z-index: 401; position: absolute; left: 0; top: 0; width: auto; height: auto; display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{display: inline; 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:focus, body :focus .MathJax {display: inline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.MathJax_FullWidth {text-align: center; display: table-cell!important; width: 10000em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, .MathJax nobr, .MathJax a {border: 0; padding: 0; margin: 0; max-width: none; max-height: none; min-width: 0; min-height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MathJax_strut {border: 0!important; padding: 0!important; margin: 0!important; vertical-align: 0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span {display: inline; position: static; border: 0; padding: 0; margin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nobr {white-space: nowrap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 {display: inline!important; float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* {transition: none; -webkit-transition: none; -moz-transition: none; -ms-transition: none; -o-transi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ing {visibility: hidden; position: fixed; width: 0; height: 0; overflow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ed {display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xBox {display: block!important; overflow: hidden; width: 1px; height: 60ex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EmBox {display: block!important; overflow: hidden; width: 1px; height: 60em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{display: 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span {display: table-cell!important; width: 10000em!important; min-width: 0; max-width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{cursor: text; background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; src: url('https://cdnjs.cloudflare.com/ajax/libs/mathjax/2.7.1/fonts/HTML-CSS/TeX/woff/MathJax_Main-Regular.woff?V=2.7.1') format('woff'), url('https://cdnjs.cloudflare.com/ajax/libs/mathjax/2.7.1/fonts/HTML-CSS/TeX/otf/MathJax_Main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bold; src: url('https://cdnjs.cloudflare.com/ajax/libs/mathjax/2.7.1/fonts/HTML-CSS/TeX/woff/MathJax_Main-Bold.woff?V=2.7.1') format('woff'), url('https://cdnjs.cloudflare.com/ajax/libs/mathjax/2.7.1/fonts/HTML-CSS/TeX/otf/MathJax_Main-Bold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italic; src: url('https://cdnjs.cloudflare.com/ajax/libs/mathjax/2.7.1/fonts/HTML-CSS/TeX/woff/MathJax_Main-Italic.woff?V=2.7.1') format('woff'), url('https://cdnjs.cloudflare.com/ajax/libs/mathjax/2.7.1/fonts/HTML-CSS/TeX/otf/MathJax_Main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th-italic; src: url('https://cdnjs.cloudflare.com/ajax/libs/mathjax/2.7.1/fonts/HTML-CSS/TeX/woff/MathJax_Math-Italic.woff?V=2.7.1') format('woff'), url('https://cdnjs.cloudflare.com/ajax/libs/mathjax/2.7.1/fonts/HTML-CSS/TeX/otf/MathJax_Math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Caligraphic; src: url('https://cdnjs.cloudflare.com/ajax/libs/mathjax/2.7.1/fonts/HTML-CSS/TeX/woff/MathJax_Caligraphic-Regular.woff?V=2.7.1') format('woff'), url('https://cdnjs.cloudflare.com/ajax/libs/mathjax/2.7.1/fonts/HTML-CSS/TeX/otf/MathJax_Caligraphic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1; src: url('https://cdnjs.cloudflare.com/ajax/libs/mathjax/2.7.1/fonts/HTML-CSS/TeX/woff/MathJax_Size1-Regular.woff?V=2.7.1') format('woff'), url('https://cdnjs.cloudflare.com/ajax/libs/mathjax/2.7.1/fonts/HTML-CSS/TeX/otf/MathJax_Size1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2; src: url('https://cdnjs.cloudflare.com/ajax/libs/mathjax/2.7.1/fonts/HTML-CSS/TeX/woff/MathJax_Size2-Regular.woff?V=2.7.1') format('woff'), url('https://cdnjs.cloudflare.com/ajax/libs/mathjax/2.7.1/fonts/HTML-CSS/TeX/otf/MathJax_Size2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3; src: url('https://cdnjs.cloudflare.com/ajax/libs/mathjax/2.7.1/fonts/HTML-CSS/TeX/woff/MathJax_Size3-Regular.woff?V=2.7.1') format('woff'), url('https://cdnjs.cloudflare.com/ajax/libs/mathjax/2.7.1/fonts/HTML-CSS/TeX/otf/MathJax_Size3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4; src: url('https://cdnjs.cloudflare.com/ajax/libs/mathjax/2.7.1/fonts/HTML-CSS/TeX/woff/MathJax_Size4-Regular.woff?V=2.7.1') format('woff'), url('https://cdnjs.cloudflare.com/ajax/libs/mathjax/2.7.1/fonts/HTML-CSS/TeX/otf/MathJax_Size4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 box-sizing: border-bo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 border: 1px solid #1e1e1e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d, tr { vertical-align: top; border-collapse: collap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-cells: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page-break-before: always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 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.nopa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        Footer Styles              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oter_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: inline-block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 table, .googoos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table, .pdf_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thi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width: 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dactor-styles table td, table.redactor-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.redactor-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</w:t>
        <w:tab/>
        <w:t>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    Word specific styles    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tablePag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pageBreak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o-page-orientation: landscap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doc_bod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: 1cm 1cm 1cm 1cm; /* Margins: 1cm on each side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ble-page { page: tablePage;  display:blo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: page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oogoose-wrapp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tabl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_b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doc_bo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: The body is 10pt, table 'sections/headers' are 12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.t-left, .t-h2.t-left, t.h3.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-gr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bfb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gic_top_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ort-no-border, .export-no-bor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:export-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port-header-footer-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in 0in 0in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cdnjs.cloudflare.com/ajax/libs/vis/4.21.0/vis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unch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:40px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dataTable t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vertical-align: middl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.port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ber-circle img, .member-circle canvas.generated-ava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50%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ge-header .page-header-top .top-menu .navbar-nav&gt;li.dropdown-user .dropdown-toggle&gt;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athJax_Hover_Frame {border-radius: .25em; -webkit-border-radius: .25em; -moz-border-radius: .25em; -khtml-border-radius: .25em; box-shadow: 0px 0px 15px #83A; -webkit-box-shadow: 0px 0px 15px #83A; -moz-box-shadow: 0px 0px 15px #83A; -khtml-box-shadow: 0px 0px 15px #83A; border: 1px solid #A6D ! important; display: inline-block; position: 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{position: absolute; cursor: pointer; display: inline-block; border: 2px solid #AAA; border-radius: 4px; -webkit-border-radius: 4px; -moz-border-radius: 4px; -khtml-border-radius: 4px; font-family: 'Courier New',Courier; font-size: 9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span {display: block; background-color: #AAA; border: 1px solid; border-radius: 3px; line-height: 0; padding: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 {position: fixed; left: 50%; width: auto; text-align: center; border: 3px outset; padding: 1em 2em; background-color: #DDDDDD; color: black; cursor: default; font-family: message-box; font-size: 120%; font-style: normal; text-indent: 0; text-transform: none; line-height: normal; letter-spacing: normal; word-spacing: normal; word-wrap: normal; white-space: nowrap; float: none; z-index: 201; border-radius: 15px; -webkit-border-radius: 15px; -moz-border-radius: 15px; -khtml-border-radius: 15px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.MathJax_MousePost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{position: absolute; background-color: white; color: black; width: auto; padding: 2px; border: 1px solid #CCCCCC; margin: 0; cursor: default; font: menu; text-align: left; text-indent: 0; text-transform: none; line-height: normal; letter-spacing: normal; word-spacing: normal; word-wrap: normal; white-space: nowrap; float: none; z-index: 201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Item {padding: 2px 2em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 {position: absolute; right: .5em; padding-top: .25em; color: #666666; font-size: .7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.MathJax_MenuArrow {color: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.RTL {left: .5em; righ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 {position: absolute; left: .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.RTL {right: .7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 {position: absolute; left: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.RTL {right: 1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Label {padding: 2px 2em 4px 1.33em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ule {border-top: 1px solid #CCCCCC; margin: 4px 1px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 {color: G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{background-color: Highlight; color: Highligh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:focus, .MathJax_MenuLabel:focus {background-color: #E8E8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 .MathJax_MenuItem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Close {top: .2em; right: 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.MathJax_MenuClose {top: -10px; left: -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{position: absolute; cursor: pointer; display: inline-block; border: 2px solid #AAA; border-radius: 18px; -webkit-border-radius: 18px; -moz-border-radius: 18px; -khtml-border-radius: 18px; font-family: 'Courier New',Courier; font-size: 24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span {display: block; background-color: #AAA; border: 1.5px solid; border-radius: 18px; -webkit-border-radius: 18px; -moz-border-radius: 18px; -khtml-border-radius: 18px; line-height: 0; padding: 8px 0 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eview .MJXf-math {color: inherit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 {position: absolute!important; top: 0; left: 0; clip: rect(1px, 1px, 1px, 1px); padding: 1px 0 0 0!important; border: 0!important; height: 1px!important; width: 1px!important; overflow: hidden!important; display: block!important; -webkit-touch-callout: none; -webkit-user-select: none; -khtml-user-select: none; -moz-user-select: none; -ms-user-select: none; user-selec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.MJX_Assistive_MathML_Block {width: 100%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 {position: absolute; background-color: #F0F0F0; overflow: auto; display: block; z-index: 301; padding: .5em; border: 1px solid black; margin: 0; font-weight: normal; font-style: normal; text-align: left; text-indent: 0; text-transform: none; line-height: normal; letter-spacing: normal; word-spacing: normal; word-wrap: normal; white-space: nowrap; float: none; -webkit-box-sizing: content-box; -moz-box-sizing: content-box; box-sizing: content-box; box-shadow: 5px 5px 15px #AAAAAA; -webkit-box-shadow: 5px 5px 15px #AAAAAA; -moz-box-shadow: 5px 5px 15px #AAAAAA; -khtml-box-shadow: 5px 5px 15px #AAAAAA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Overlay {position: absolute; left: 0; top: 0; z-index: 300; display: inline-block; width: 100%; height: 100%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Frame {position: relative; display: inline-block; height: 0; width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EventTrap {position: absolute; left: 0; top: 0; z-index: 302; display: inline-block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eview {color: #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essage {position: fixed; left: 1em; bottom: 1.5em; background-color: #E6E6E6; border: 1px solid #959595; margin: 0px; padding: 2px 8px; z-index: 102; color: black; font-size: 80%; width: auto; white-space: no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SIE_Frame {position: absolute; top: 0; left: 0; width: 0px; z-index: 101; border: 0px; margin: 0px; padding: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rror {color: #CC0000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athJax_MathML {text-align: center; margin: .75em 0px; 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athML {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thJax_MathML {display: inli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mlExBox {display: block!important; overflow: hidden; height: 1px; width: 60ex; min-height: 0; max-height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1*/ {font-family: MathJax_Caligraphic-WEB; src: url('https://cdnjs.cloudflare.com/ajax/libs/mathjax/2.7.1/fonts/HTML-CSS/TeX/otf/MathJax_Caligraphic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2*/ {font-family: MathJax_Caligraphic-WEB; font-weight: bold; src: url('https://cdnjs.cloudflare.com/ajax/libs/mathjax/2.7.1/fonts/HTML-CSS/TeX/otf/MathJax_Caligraphic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double-struck"] {font-family: MathJax_AMS, MathJax_AMS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cript"] {font-family: MathJax_Script, MathJax_Script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fraktur"] {font-family: MathJax_Fraktur, MathJax_Fraktur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cript"] {font-family: MathJax_Script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fraktur"] {font-family: MathJax_Fraktur, MathJax_Fraktur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monospace"]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"]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ans-serif"] {font-family: sans-serif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italic"] {font-family: sans-serif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bold-italic"] {font-family: sans-serif; font-style: italic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3*/ {font-family: MathJax_AMS-WEB; src: url('https://cdnjs.cloudflare.com/ajax/libs/mathjax/2.7.1/fonts/HTML-CSS/TeX/otf/MathJax_AMS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4*/ {font-family: MathJax_Script-WEB; src: url('https://cdnjs.cloudflare.com/ajax/libs/mathjax/2.7.1/fonts/HTML-CSS/TeX/otf/MathJax_Script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5*/ {font-family: MathJax_Fraktur-WEB; src: url('https://cdnjs.cloudflare.com/ajax/libs/mathjax/2.7.1/fonts/HTML-CSS/TeX/otf/MathJax_Fraktur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6*/ {font-family: MathJax_Fraktur-WEB; font-weight: bold; src: url('https://cdnjs.cloudflare.com/ajax/libs/mathjax/2.7.1/fonts/HTML-CSS/TeX/otf/MathJax_Fraktur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 {font-size: 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ight {-webkit-transform-origin: right; -moz-transform-origin: right; -ms-transform-origin: right; -o-transform-origin: right; transform-origin: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ld {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italic {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 {font-family: MathJax_Script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frak {font-family: MathJax_Fraktu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f {font-family: MathJax_SansSerif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al {font-family: MathJax_Caligraphic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no {font-family: MathJax_Typewrite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 {font-size: 1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.MJXp-int {vertical-align: -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{display: inline-block; line-height: 1.2; text-indent: 0; font-family: 'Times New Roman',Times,STIXGeneral,serif; white-space: nowrap; border-collapse: colla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isplay {display: block; text-align: center; margin: 1em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span {display: inline-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 {display: 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:after {content: "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ule {display: block!important; margin-top: 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har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 {margin: 0 .1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frac {margin: 0 .125em; vertical-align: 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{display: inline-table!important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{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 {display: table!important; height: 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{display: table-cell!important; 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:last-child &gt; * {vertical-align: 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phantom {visibility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{display: inline-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{display: inline-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{vertical-align: .25em; margin: 0 .1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&gt; * {display: inline-table!important; vertical-align: 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d {display: table-cell!important; text-align: center; padding: .5em 0 0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0 {-webkit-transform: scaleX(.0); -moz-transform: scaleX(.0); -ms-transform: scaleX(.0); -o-transform: scaleX(.0); transform: scaleX(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1 {-webkit-transform: scaleX(.1); -moz-transform: scaleX(.1); -ms-transform: scaleX(.1); -o-transform: scaleX(.1); transform: scaleX(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2 {-webkit-transform: scaleX(.2); -moz-transform: scaleX(.2); -ms-transform: scaleX(.2); -o-transform: scaleX(.2); transform: scaleX(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3 {-webkit-transform: scaleX(.3); -moz-transform: scaleX(.3); -ms-transform: scaleX(.3); -o-transform: scaleX(.3); transform: scaleX(.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4 {-webkit-transform: scaleX(.4); -moz-transform: scaleX(.4); -ms-transform: scaleX(.4); -o-transform: scaleX(.4); transform: scaleX(.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5 {-webkit-transform: scaleX(.5); -moz-transform: scaleX(.5); -ms-transform: scaleX(.5); -o-transform: scaleX(.5); transform: scaleX(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6 {-webkit-transform: scaleX(.6); -moz-transform: scaleX(.6); -ms-transform: scaleX(.6); -o-transform: scaleX(.6); transform: scaleX(.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7 {-webkit-transform: scaleX(.7); -moz-transform: scaleX(.7); -ms-transform: scaleX(.7); -o-transform: scaleX(.7); transform: scaleX(.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8 {-webkit-transform: scaleX(.8); -moz-transform: scaleX(.8); -ms-transform: scaleX(.8); -o-transform: scaleX(.8); transform: scaleX(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9 {-webkit-transform: scaleX(.9); -moz-transform: scaleX(.9); -ms-transform: scaleX(.9); -o-transform: scaleX(.9); transform: scaleX(.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HTML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Display {text-align: center; margin: 1em 0em; position: relative; display: block!important; text-indent: 0; max-width: none; max-height: none; min-width: 0; min-height: 0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monospace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sans-serif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{background-color: InfoBackground; color: InfoText; border: 1px solid black; box-shadow: 2px 2px 5px #AAAAAA; -webkit-box-shadow: 2px 2px 5px #AAAAAA; -moz-box-shadow: 2px 2px 5px #AAAAAA; -khtml-box-shadow: 2px 2px 5px #AAAAAA; filter: progid:DXImageTransform.Microsoft.dropshadow(OffX=2, OffY=2, Color='gray', Positive='true'); padding: 3px 4px; z-index: 401; position: absolute; left: 0; top: 0; width: auto; height: auto; display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{display: inline; 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:focus, body :focus .MathJax {display: inline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.MathJax_FullWidth {text-align: center; display: table-cell!important; width: 10000em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, .MathJax nobr, .MathJax a {border: 0; padding: 0; margin: 0; max-width: none; max-height: none; min-width: 0; min-height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MathJax_strut {border: 0!important; padding: 0!important; margin: 0!important; vertical-align: 0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span {display: inline; position: static; border: 0; padding: 0; margin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nobr {white-space: nowrap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 {display: inline!important; float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* {transition: none; -webkit-transition: none; -moz-transition: none; -ms-transition: none; -o-transi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ing {visibility: hidden; position: fixed; width: 0; height: 0; overflow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ed {display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xBox {display: block!important; overflow: hidden; width: 1px; height: 60ex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EmBox {display: block!important; overflow: hidden; width: 1px; height: 60em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{display: 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span {display: table-cell!important; width: 10000em!important; min-width: 0; max-width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{cursor: text; background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; src: url('https://cdnjs.cloudflare.com/ajax/libs/mathjax/2.7.1/fonts/HTML-CSS/TeX/woff/MathJax_Main-Regular.woff?V=2.7.1') format('woff'), url('https://cdnjs.cloudflare.com/ajax/libs/mathjax/2.7.1/fonts/HTML-CSS/TeX/otf/MathJax_Main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bold; src: url('https://cdnjs.cloudflare.com/ajax/libs/mathjax/2.7.1/fonts/HTML-CSS/TeX/woff/MathJax_Main-Bold.woff?V=2.7.1') format('woff'), url('https://cdnjs.cloudflare.com/ajax/libs/mathjax/2.7.1/fonts/HTML-CSS/TeX/otf/MathJax_Main-Bold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italic; src: url('https://cdnjs.cloudflare.com/ajax/libs/mathjax/2.7.1/fonts/HTML-CSS/TeX/woff/MathJax_Main-Italic.woff?V=2.7.1') format('woff'), url('https://cdnjs.cloudflare.com/ajax/libs/mathjax/2.7.1/fonts/HTML-CSS/TeX/otf/MathJax_Main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th-italic; src: url('https://cdnjs.cloudflare.com/ajax/libs/mathjax/2.7.1/fonts/HTML-CSS/TeX/woff/MathJax_Math-Italic.woff?V=2.7.1') format('woff'), url('https://cdnjs.cloudflare.com/ajax/libs/mathjax/2.7.1/fonts/HTML-CSS/TeX/otf/MathJax_Math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Caligraphic; src: url('https://cdnjs.cloudflare.com/ajax/libs/mathjax/2.7.1/fonts/HTML-CSS/TeX/woff/MathJax_Caligraphic-Regular.woff?V=2.7.1') format('woff'), url('https://cdnjs.cloudflare.com/ajax/libs/mathjax/2.7.1/fonts/HTML-CSS/TeX/otf/MathJax_Caligraphic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1; src: url('https://cdnjs.cloudflare.com/ajax/libs/mathjax/2.7.1/fonts/HTML-CSS/TeX/woff/MathJax_Size1-Regular.woff?V=2.7.1') format('woff'), url('https://cdnjs.cloudflare.com/ajax/libs/mathjax/2.7.1/fonts/HTML-CSS/TeX/otf/MathJax_Size1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2; src: url('https://cdnjs.cloudflare.com/ajax/libs/mathjax/2.7.1/fonts/HTML-CSS/TeX/woff/MathJax_Size2-Regular.woff?V=2.7.1') format('woff'), url('https://cdnjs.cloudflare.com/ajax/libs/mathjax/2.7.1/fonts/HTML-CSS/TeX/otf/MathJax_Size2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3; src: url('https://cdnjs.cloudflare.com/ajax/libs/mathjax/2.7.1/fonts/HTML-CSS/TeX/woff/MathJax_Size3-Regular.woff?V=2.7.1') format('woff'), url('https://cdnjs.cloudflare.com/ajax/libs/mathjax/2.7.1/fonts/HTML-CSS/TeX/otf/MathJax_Size3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4; src: url('https://cdnjs.cloudflare.com/ajax/libs/mathjax/2.7.1/fonts/HTML-CSS/TeX/woff/MathJax_Size4-Regular.woff?V=2.7.1') format('woff'), url('https://cdnjs.cloudflare.com/ajax/libs/mathjax/2.7.1/fonts/HTML-CSS/TeX/otf/MathJax_Size4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 box-sizing: border-bo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 border: 1px solid #1e1e1e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d, tr { vertical-align: top; border-collapse: collap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-cells: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page-break-before: always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 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.nopa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        Footer Styles              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oter_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: inline-block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 table, .googoos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table, .pdf_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thi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width: 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dactor-styles table td, table.redactor-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.redactor-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</w:t>
        <w:tab/>
        <w:t>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    Word specific styles    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tablePag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pageBreak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o-page-orientation: landscap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doc_bod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: 1cm 1cm 1cm 1cm; /* Margins: 1cm on each side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ble-page { page: tablePage;  display:blo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: page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oogoose-wrapp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tabl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_b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doc_bo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: The body is 10pt, table 'sections/headers' are 12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.t-left, .t-h2.t-left, t.h3.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-gr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bfb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gic_top_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ort-no-border, .export-no-bor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:export-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port-header-footer-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in 0in 0in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@page gg { mso-page-orientation: landscape; margin: 1cm 1cm 0.5cm 1cm; }.googoose-wrapper { page: gg;}td, th { page-break-inside: avoid; }&lt;/style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export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#googoose-hdrftr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 0in 0in 9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Container&gt;&lt;div id="docx" class="googoose-wrapper" style="width: 100%; margin: 0; padding: 0; font-size: 12pt; box-sizing: border-bo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"header_table no-border-bottom" style="vertical-align: middle; border-collapse: collapse; border-top: none; border-right: none; border-bottom: 0px none; border-left: none; border-image: initial; font-size: 1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&lt;tr style="vertical-align: middl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15%; border: none; border: 2px solid #1e1e1e; border-right: none; border-bottom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tyle="float: left; max-height:40px; max-width: 150px; margin: 10px;" src="https://eduplanet21-production.s3.amazonaws.com/OrganizationData/0432f54d-2d99-4b6e-a676-e63fb5612ffa/school_logo/0432f54d-2d99-4b6e-a676-e63fb5612ffa_school_logo.png?AWSAccessKeyId=AKIAI7VPQICHF3ZD5C3A&amp;amp;Signature=XwcopB7kk2WC26ygdQTCj1veWes%3D&amp;amp;Expires=1563387338" data-width="520" data-height="118" alt="Allegheny-Clarion Valley School District logo" height="34" width="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70%; vertical-align: middle; border-top: 2px solid #1e1e1e; border-right: none; border-bottom: none; border-left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 class="t-center" style="text-align: center;"&gt;Chemistry - Organic: Unit 8 - Mechanism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15%; border: 2px solid #1e1e1e; border-left: none; border-bottom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 Overview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style="border-collapse: collapse; font-size: 10pt;"&gt;&lt;tbody&gt;&lt;tr&gt;&lt;td colspan="1" class="bg-grey bold" style="width: 10%; padding: 7px; border: 1px solid rgb(30, 30, 30); border-collapse: collapse; line-height: 12pt; break-inside: avoid; vertical-align: top; font-weight: bold; background: rgb(191, 191, 191);"&gt;Unit #:&lt;/td&gt;&lt;td colspan="4" style="width: 40%; padding: 7px; border: 1px solid rgb(30, 30, 30); border-collapse: collapse; line-height: 12pt; break-inside: avoid; vertical-align: top;"&gt; ACVSD-00070755 &lt;/td&gt;&lt;td colspan="1" class="bg-grey bold" style="width: 10%; padding: 7px; border: 1px solid rgb(30, 30, 30); border-collapse: collapse; line-height: 12pt; break-inside: avoid; vertical-align: top; font-weight: bold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4" style="width: 40%; padding: 7px; border: 1px solid rgb(30, 30, 30); border-collapse: collapse; line-height: 12pt; break-inside: avoid; vertical-align: top;"&gt;&lt;/td&gt;&lt;/tr&gt;&lt;tr&gt;&lt;td colspan="10" style="width: 100%; padding: 7px; border: 1px solid rgb(30, 30, 30); border-collapse: collapse; line-height: 12pt; break-inside: avoid; vertical-align: top;"&gt;&lt;ul style="list-style-type: none; margin: 0px; padding: 0px;"&gt;&lt;li&gt;&lt;b&gt;Team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ristin Hurrelbrink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&lt;!-- &lt;b&gt;Grades:&lt;/b&gt;&lt;br/&gt; --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d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&lt;li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bjec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&lt;/ul&gt;&lt;/td&gt;&lt;/tr&gt;&lt;tr&gt;&lt;td colspan="10" class="bg-grey bold t-center t-h2" style="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p&gt;Students will learn how to draw chemical mechanisms, push arrows, and predict products from various chemical reactions. Organic mechanisms utilize "curved arrows" to show the flow of electrons.&lt;/p&gt;&lt;/td&gt;&lt;/tr&gt;&lt;tr&gt;&lt;td colspan="10" class="bg-grey bold t-center t-h2" style="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Learnings/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p&gt;resonance, curved arrows, formal charge, acid/base chemistry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 Stag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ag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ag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"border-collapse: collapse; font-size: 10pt;"&gt;&lt;tbody&gt;&lt;tr&gt;&lt;td class="bg-grey t-h1  no-border-top" colspan="3" style="width: 100%; padding: 7px; border-width: 0px 1px 1px; border-style: solid; border-color: rgb(30, 30, 30); border-image: initial; border-collapse: collapse; line-height: 12pt; break-inside: avoid; vertical-align: top; font-size: 14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3: Learn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 t-h3 t-center" style="font-size: 11pt; font-weight: bold; text-align: center; background: rgb(191, 191, 191);"&gt;&lt;td colspan="1" style="width: 1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1" style="width: 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1" style="width: 8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umma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ge-break" style="display: block; page-break-before: always; display: block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export-header-footer-table" style="width: 102%; margin-left: -1%; border-top: 1px solid 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export-footer" class="MsoFooter" style="mso-element: footer; mso-no-proof: yes; width: 98%; margin-left: 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footer_current_page_cell" style="text-align: center; font-size: 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Pag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id="current_page" class="googoose current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spacerun:yes'&gt;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separator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"mso-no-proof:yes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end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 of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id="page_count" class="googoose total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'mso-element:field-begin'&gt;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'mso-element:field-separator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mso-no-proof:yes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'mso-element:field-end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footer_date_cell" style="text-align: center; white-space: nowrap; text-wrap: nowrap; font-size: 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Report produced by Eduplanet21 on: Wed, July 17, 2019 at 1:15 PM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page_width_cm" style="visibility: none; display: none; font-size: 0; height: 0; width: 0; color: white;"&gt;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page_height_cm" style="visibility: none; display: none; font-size: 0; height: 0; width: 0; color: white;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