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my.eduplanet21.com/home/</w:t>
      </w:r>
    </w:p>
    <w:p>
      <w:pPr>
        <w:pStyle w:val="PreformattedText"/>
        <w:bidi w:val="0"/>
        <w:spacing w:before="0" w:after="0"/>
        <w:jc w:val="left"/>
        <w:rPr/>
      </w:pPr>
      <w:r>
        <w:rPr/>
      </w:r>
    </w:p>
    <w:p>
      <w:pPr>
        <w:pStyle w:val="PreformattedText"/>
        <w:bidi w:val="0"/>
        <w:spacing w:before="0" w:after="0"/>
        <w:jc w:val="left"/>
        <w:rPr/>
      </w:pPr>
      <w:r>
        <w:rPr/>
        <w:t>&lt;ht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charset=UTF-8"&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o:OfficeDocumentSettings&gt;</w:t>
      </w:r>
    </w:p>
    <w:p>
      <w:pPr>
        <w:pStyle w:val="PreformattedText"/>
        <w:bidi w:val="0"/>
        <w:spacing w:before="0" w:after="0"/>
        <w:jc w:val="left"/>
        <w:rPr/>
      </w:pPr>
      <w:r>
        <w:rPr/>
        <w:t>&lt;o:AllowPNG/&gt;</w:t>
      </w:r>
    </w:p>
    <w:p>
      <w:pPr>
        <w:pStyle w:val="PreformattedText"/>
        <w:bidi w:val="0"/>
        <w:spacing w:before="0" w:after="0"/>
        <w:jc w:val="left"/>
        <w:rPr/>
      </w:pPr>
      <w:r>
        <w:rPr/>
        <w:t>&lt;/o:OfficeDocumentSettings&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lt;style type="text/css"&g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MJXf-math {color: inherit!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link href="https://cdnjs.cloudflare.com/ajax/libs/vis/4.21.0/vis.min.css" rel="stylesheet" type="text/css"&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auncher{</w:t>
      </w:r>
    </w:p>
    <w:p>
      <w:pPr>
        <w:pStyle w:val="PreformattedText"/>
        <w:bidi w:val="0"/>
        <w:spacing w:before="0" w:after="0"/>
        <w:jc w:val="left"/>
        <w:rPr/>
      </w:pPr>
      <w:r>
        <w:rPr/>
        <w:t xml:space="preserve">                </w:t>
      </w:r>
      <w:r>
        <w:rPr/>
        <w:t>right:40px!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dataTable tbody td {</w:t>
      </w:r>
    </w:p>
    <w:p>
      <w:pPr>
        <w:pStyle w:val="PreformattedText"/>
        <w:bidi w:val="0"/>
        <w:spacing w:before="0" w:after="0"/>
        <w:jc w:val="left"/>
        <w:rPr/>
      </w:pPr>
      <w:r>
        <w:rPr/>
        <w:t xml:space="preserve">               </w:t>
      </w:r>
      <w:r>
        <w:rPr/>
        <w:t>/* vertical-align: midd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homeroom-col {</w:t>
      </w:r>
    </w:p>
    <w:p>
      <w:pPr>
        <w:pStyle w:val="PreformattedText"/>
        <w:bidi w:val="0"/>
        <w:spacing w:before="0" w:after="0"/>
        <w:jc w:val="left"/>
        <w:rPr/>
      </w:pPr>
      <w:r>
        <w:rPr/>
        <w:t xml:space="preserve">                </w:t>
      </w:r>
      <w:r>
        <w:rPr/>
        <w:t>padding: 0 5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omeroom-col .portlet {</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mber-circle img, .member-circle canvas.generated-avatar {</w:t>
      </w:r>
    </w:p>
    <w:p>
      <w:pPr>
        <w:pStyle w:val="PreformattedText"/>
        <w:bidi w:val="0"/>
        <w:spacing w:before="0" w:after="0"/>
        <w:jc w:val="left"/>
        <w:rPr/>
      </w:pPr>
      <w:r>
        <w:rPr/>
        <w:t xml:space="preserve">                </w:t>
      </w:r>
      <w:r>
        <w:rPr/>
        <w:t>border-radius: 50%!important;</w:t>
      </w:r>
    </w:p>
    <w:p>
      <w:pPr>
        <w:pStyle w:val="PreformattedText"/>
        <w:bidi w:val="0"/>
        <w:spacing w:before="0" w:after="0"/>
        <w:jc w:val="left"/>
        <w:rPr/>
      </w:pPr>
      <w:r>
        <w:rPr/>
        <w:t xml:space="preserve">                </w:t>
      </w:r>
      <w:r>
        <w:rPr/>
        <w:t>margin: 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header .page-header-top .top-menu .navbar-nav&gt;li.dropdown-user .dropdown-toggle&gt;canvas {</w:t>
      </w:r>
    </w:p>
    <w:p>
      <w:pPr>
        <w:pStyle w:val="PreformattedText"/>
        <w:bidi w:val="0"/>
        <w:spacing w:before="0" w:after="0"/>
        <w:jc w:val="left"/>
        <w:rPr/>
      </w:pPr>
      <w:r>
        <w:rPr/>
        <w:t xml:space="preserve">                </w:t>
      </w:r>
      <w:r>
        <w:rPr/>
        <w:t>margin-top: -8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height: 40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athJax_Hover_Frame {border-radius: .25em; -webkit-border-radius: .25em; -moz-border-radius: .25em; -khtml-border-radius: .25em; box-shadow: 0px 0px 15px #83A; -webkit-box-shadow: 0px 0px 15px #83A; -moz-box-shadow: 0px 0px 15px #83A; -khtml-box-shadow: 0px 0px 15px #83A; border: 1px solid #A6D ! important; display: inline-block; position: absolute}</w:t>
      </w:r>
    </w:p>
    <w:p>
      <w:pPr>
        <w:pStyle w:val="PreformattedText"/>
        <w:bidi w:val="0"/>
        <w:spacing w:before="0" w:after="0"/>
        <w:jc w:val="left"/>
        <w:rPr/>
      </w:pPr>
      <w:r>
        <w:rPr/>
        <w:t>.MathJax_Menu_Button .MathJax_Hover_Arrow {position: absolute; cursor: pointer; display: inline-block; border: 2px solid #AAA; border-radius: 4px; -webkit-border-radius: 4px; -moz-border-radius: 4px; -khtml-border-radius: 4px; font-family: 'Courier New',Courier; font-size: 9px; color: #F0F0F0}</w:t>
      </w:r>
    </w:p>
    <w:p>
      <w:pPr>
        <w:pStyle w:val="PreformattedText"/>
        <w:bidi w:val="0"/>
        <w:spacing w:before="0" w:after="0"/>
        <w:jc w:val="left"/>
        <w:rPr/>
      </w:pPr>
      <w:r>
        <w:rPr/>
        <w:t>.MathJax_Menu_Button .MathJax_Hover_Arrow span {display: block; background-color: #AAA; border: 1px solid; border-radius: 3px; line-height: 0; padding: 4px}</w:t>
      </w:r>
    </w:p>
    <w:p>
      <w:pPr>
        <w:pStyle w:val="PreformattedText"/>
        <w:bidi w:val="0"/>
        <w:spacing w:before="0" w:after="0"/>
        <w:jc w:val="left"/>
        <w:rPr/>
      </w:pPr>
      <w:r>
        <w:rPr/>
        <w:t>.MathJax_Hover_Arrow:hover {color: white!important; border: 2px solid #CCC!important}</w:t>
      </w:r>
    </w:p>
    <w:p>
      <w:pPr>
        <w:pStyle w:val="PreformattedText"/>
        <w:bidi w:val="0"/>
        <w:spacing w:before="0" w:after="0"/>
        <w:jc w:val="left"/>
        <w:rPr/>
      </w:pPr>
      <w:r>
        <w:rPr/>
        <w:t>.MathJax_Hover_Arrow:hover span {background-color: #CCC!important}</w:t>
      </w:r>
    </w:p>
    <w:p>
      <w:pPr>
        <w:pStyle w:val="PreformattedText"/>
        <w:bidi w:val="0"/>
        <w:spacing w:before="0" w:after="0"/>
        <w:jc w:val="left"/>
        <w:rPr/>
      </w:pPr>
      <w:r>
        <w:rPr/>
        <w:t>#MathJax_About {position: fixed; left: 50%; width: auto; text-align: center; border: 3px outset; padding: 1em 2em; background-color: #DDDDDD; color: black; cursor: default; font-family: message-box; font-size: 120%; font-style: normal; text-indent: 0; text-transform: none; line-height: normal; letter-spacing: normal; word-spacing: normal; word-wrap: normal; white-space: nowrap; float: none; z-index: 201; border-radius: 15px; -webkit-border-radius: 15px; -moz-border-radius: 15px; -khtml-border-radius: 15px;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About.MathJax_MousePost {outline: none}</w:t>
      </w:r>
    </w:p>
    <w:p>
      <w:pPr>
        <w:pStyle w:val="PreformattedText"/>
        <w:bidi w:val="0"/>
        <w:spacing w:before="0" w:after="0"/>
        <w:jc w:val="left"/>
        <w:rPr/>
      </w:pPr>
      <w:r>
        <w:rPr/>
        <w:t>.MathJax_Menu {position: absolute; background-color: white; color: black; width: auto; padding: 2px; border: 1px solid #CCCCCC; margin: 0; cursor: default; font: menu; text-align: left; text-indent: 0; text-transform: none; line-height: normal; letter-spacing: normal; word-spacing: normal; word-wrap: normal; white-space: nowrap; float: none; z-index: 201; box-shadow: 0px 10px 20px #808080; -webkit-box-shadow: 0px 10px 20px #808080; -moz-box-shadow: 0px 10px 20px #808080; -khtml-box-shadow: 0px 10px 20px #808080; filter: progid:DXImageTransform.Microsoft.dropshadow(OffX=2, OffY=2, Color='gray', Positive='true')}</w:t>
      </w:r>
    </w:p>
    <w:p>
      <w:pPr>
        <w:pStyle w:val="PreformattedText"/>
        <w:bidi w:val="0"/>
        <w:spacing w:before="0" w:after="0"/>
        <w:jc w:val="left"/>
        <w:rPr/>
      </w:pPr>
      <w:r>
        <w:rPr/>
        <w:t>.MathJax_MenuItem {padding: 2px 2em; background: transparent}</w:t>
      </w:r>
    </w:p>
    <w:p>
      <w:pPr>
        <w:pStyle w:val="PreformattedText"/>
        <w:bidi w:val="0"/>
        <w:spacing w:before="0" w:after="0"/>
        <w:jc w:val="left"/>
        <w:rPr/>
      </w:pPr>
      <w:r>
        <w:rPr/>
        <w:t>.MathJax_MenuArrow {position: absolute; right: .5em; padding-top: .25em; color: #666666; font-size: .75em}</w:t>
      </w:r>
    </w:p>
    <w:p>
      <w:pPr>
        <w:pStyle w:val="PreformattedText"/>
        <w:bidi w:val="0"/>
        <w:spacing w:before="0" w:after="0"/>
        <w:jc w:val="left"/>
        <w:rPr/>
      </w:pPr>
      <w:r>
        <w:rPr/>
        <w:t>.MathJax_MenuActive .MathJax_MenuArrow {color: white}</w:t>
      </w:r>
    </w:p>
    <w:p>
      <w:pPr>
        <w:pStyle w:val="PreformattedText"/>
        <w:bidi w:val="0"/>
        <w:spacing w:before="0" w:after="0"/>
        <w:jc w:val="left"/>
        <w:rPr/>
      </w:pPr>
      <w:r>
        <w:rPr/>
        <w:t>.MathJax_MenuArrow.RTL {left: .5em; right: auto}</w:t>
      </w:r>
    </w:p>
    <w:p>
      <w:pPr>
        <w:pStyle w:val="PreformattedText"/>
        <w:bidi w:val="0"/>
        <w:spacing w:before="0" w:after="0"/>
        <w:jc w:val="left"/>
        <w:rPr/>
      </w:pPr>
      <w:r>
        <w:rPr/>
        <w:t>.MathJax_MenuCheck {position: absolute; left: .7em}</w:t>
      </w:r>
    </w:p>
    <w:p>
      <w:pPr>
        <w:pStyle w:val="PreformattedText"/>
        <w:bidi w:val="0"/>
        <w:spacing w:before="0" w:after="0"/>
        <w:jc w:val="left"/>
        <w:rPr/>
      </w:pPr>
      <w:r>
        <w:rPr/>
        <w:t>.MathJax_MenuCheck.RTL {right: .7em; left: auto}</w:t>
      </w:r>
    </w:p>
    <w:p>
      <w:pPr>
        <w:pStyle w:val="PreformattedText"/>
        <w:bidi w:val="0"/>
        <w:spacing w:before="0" w:after="0"/>
        <w:jc w:val="left"/>
        <w:rPr/>
      </w:pPr>
      <w:r>
        <w:rPr/>
        <w:t>.MathJax_MenuRadioCheck {position: absolute; left: 1em}</w:t>
      </w:r>
    </w:p>
    <w:p>
      <w:pPr>
        <w:pStyle w:val="PreformattedText"/>
        <w:bidi w:val="0"/>
        <w:spacing w:before="0" w:after="0"/>
        <w:jc w:val="left"/>
        <w:rPr/>
      </w:pPr>
      <w:r>
        <w:rPr/>
        <w:t>.MathJax_MenuRadioCheck.RTL {right: 1em; left: auto}</w:t>
      </w:r>
    </w:p>
    <w:p>
      <w:pPr>
        <w:pStyle w:val="PreformattedText"/>
        <w:bidi w:val="0"/>
        <w:spacing w:before="0" w:after="0"/>
        <w:jc w:val="left"/>
        <w:rPr/>
      </w:pPr>
      <w:r>
        <w:rPr/>
        <w:t>.MathJax_MenuLabel {padding: 2px 2em 4px 1.33em; font-style: italic}</w:t>
      </w:r>
    </w:p>
    <w:p>
      <w:pPr>
        <w:pStyle w:val="PreformattedText"/>
        <w:bidi w:val="0"/>
        <w:spacing w:before="0" w:after="0"/>
        <w:jc w:val="left"/>
        <w:rPr/>
      </w:pPr>
      <w:r>
        <w:rPr/>
        <w:t>.MathJax_MenuRule {border-top: 1px solid #CCCCCC; margin: 4px 1px 0px}</w:t>
      </w:r>
    </w:p>
    <w:p>
      <w:pPr>
        <w:pStyle w:val="PreformattedText"/>
        <w:bidi w:val="0"/>
        <w:spacing w:before="0" w:after="0"/>
        <w:jc w:val="left"/>
        <w:rPr/>
      </w:pPr>
      <w:r>
        <w:rPr/>
        <w:t>.MathJax_MenuDisabled {color: GrayText}</w:t>
      </w:r>
    </w:p>
    <w:p>
      <w:pPr>
        <w:pStyle w:val="PreformattedText"/>
        <w:bidi w:val="0"/>
        <w:spacing w:before="0" w:after="0"/>
        <w:jc w:val="left"/>
        <w:rPr/>
      </w:pPr>
      <w:r>
        <w:rPr/>
        <w:t>.MathJax_MenuActive {background-color: Highlight; color: HighlightText}</w:t>
      </w:r>
    </w:p>
    <w:p>
      <w:pPr>
        <w:pStyle w:val="PreformattedText"/>
        <w:bidi w:val="0"/>
        <w:spacing w:before="0" w:after="0"/>
        <w:jc w:val="left"/>
        <w:rPr/>
      </w:pPr>
      <w:r>
        <w:rPr/>
        <w:t>.MathJax_MenuDisabled:focus, .MathJax_MenuLabel:focus {background-color: #E8E8E8}</w:t>
      </w:r>
    </w:p>
    <w:p>
      <w:pPr>
        <w:pStyle w:val="PreformattedText"/>
        <w:bidi w:val="0"/>
        <w:spacing w:before="0" w:after="0"/>
        <w:jc w:val="left"/>
        <w:rPr/>
      </w:pPr>
      <w:r>
        <w:rPr/>
        <w:t>.MathJax_ContextMenu:focus {outline: none}</w:t>
      </w:r>
    </w:p>
    <w:p>
      <w:pPr>
        <w:pStyle w:val="PreformattedText"/>
        <w:bidi w:val="0"/>
        <w:spacing w:before="0" w:after="0"/>
        <w:jc w:val="left"/>
        <w:rPr/>
      </w:pPr>
      <w:r>
        <w:rPr/>
        <w:t>.MathJax_ContextMenu .MathJax_MenuItem:focus {outline: none}</w:t>
      </w:r>
    </w:p>
    <w:p>
      <w:pPr>
        <w:pStyle w:val="PreformattedText"/>
        <w:bidi w:val="0"/>
        <w:spacing w:before="0" w:after="0"/>
        <w:jc w:val="left"/>
        <w:rPr/>
      </w:pPr>
      <w:r>
        <w:rPr/>
        <w:t>#MathJax_AboutClose {top: .2em; right: .2em}</w:t>
      </w:r>
    </w:p>
    <w:p>
      <w:pPr>
        <w:pStyle w:val="PreformattedText"/>
        <w:bidi w:val="0"/>
        <w:spacing w:before="0" w:after="0"/>
        <w:jc w:val="left"/>
        <w:rPr/>
      </w:pPr>
      <w:r>
        <w:rPr/>
        <w:t>.MathJax_Menu .MathJax_MenuClose {top: -10px; left: -10px}</w:t>
      </w:r>
    </w:p>
    <w:p>
      <w:pPr>
        <w:pStyle w:val="PreformattedText"/>
        <w:bidi w:val="0"/>
        <w:spacing w:before="0" w:after="0"/>
        <w:jc w:val="left"/>
        <w:rPr/>
      </w:pPr>
      <w:r>
        <w:rPr/>
        <w:t>.MathJax_MenuClose {position: absolute; cursor: pointer; display: inline-block; border: 2px solid #AAA; border-radius: 18px; -webkit-border-radius: 18px; -moz-border-radius: 18px; -khtml-border-radius: 18px; font-family: 'Courier New',Courier; font-size: 24px; color: #F0F0F0}</w:t>
      </w:r>
    </w:p>
    <w:p>
      <w:pPr>
        <w:pStyle w:val="PreformattedText"/>
        <w:bidi w:val="0"/>
        <w:spacing w:before="0" w:after="0"/>
        <w:jc w:val="left"/>
        <w:rPr/>
      </w:pPr>
      <w:r>
        <w:rPr/>
        <w:t>.MathJax_MenuClose span {display: block; background-color: #AAA; border: 1.5px solid; border-radius: 18px; -webkit-border-radius: 18px; -moz-border-radius: 18px; -khtml-border-radius: 18px; line-height: 0; padding: 8px 0 6px}</w:t>
      </w:r>
    </w:p>
    <w:p>
      <w:pPr>
        <w:pStyle w:val="PreformattedText"/>
        <w:bidi w:val="0"/>
        <w:spacing w:before="0" w:after="0"/>
        <w:jc w:val="left"/>
        <w:rPr/>
      </w:pPr>
      <w:r>
        <w:rPr/>
        <w:t>.MathJax_MenuClose:hover {color: white!important; border: 2px solid #CCC!important}</w:t>
      </w:r>
    </w:p>
    <w:p>
      <w:pPr>
        <w:pStyle w:val="PreformattedText"/>
        <w:bidi w:val="0"/>
        <w:spacing w:before="0" w:after="0"/>
        <w:jc w:val="left"/>
        <w:rPr/>
      </w:pPr>
      <w:r>
        <w:rPr/>
        <w:t>.MathJax_MenuClose:hover span {background-color: #CCC!important}</w:t>
      </w:r>
    </w:p>
    <w:p>
      <w:pPr>
        <w:pStyle w:val="PreformattedText"/>
        <w:bidi w:val="0"/>
        <w:spacing w:before="0" w:after="0"/>
        <w:jc w:val="left"/>
        <w:rPr/>
      </w:pPr>
      <w:r>
        <w:rPr/>
        <w:t>.MathJax_MenuClose:hover:focus {outline: none}</w:t>
      </w:r>
    </w:p>
    <w:p>
      <w:pPr>
        <w:pStyle w:val="PreformattedText"/>
        <w:bidi w:val="0"/>
        <w:spacing w:before="0" w:after="0"/>
        <w:jc w:val="left"/>
        <w:rPr/>
      </w:pPr>
      <w:r>
        <w:rPr/>
        <w:t>.MathJax_Preview .MJXf-math {color: inherit!important}</w:t>
      </w:r>
    </w:p>
    <w:p>
      <w:pPr>
        <w:pStyle w:val="PreformattedText"/>
        <w:bidi w:val="0"/>
        <w:spacing w:before="0" w:after="0"/>
        <w:jc w:val="left"/>
        <w:rPr/>
      </w:pPr>
      <w:r>
        <w:rPr/>
        <w:t>.MJX_Assistive_MathML {position: absolute!important; top: 0; left: 0; clip: rect(1px, 1px, 1px, 1px); padding: 1px 0 0 0!important; border: 0!important; height: 1px!important; width: 1px!important; overflow: hidden!important; display: block!important; -webkit-touch-callout: none; -webkit-user-select: none; -khtml-user-select: none; -moz-user-select: none; -ms-user-select: none; user-select: none}</w:t>
      </w:r>
    </w:p>
    <w:p>
      <w:pPr>
        <w:pStyle w:val="PreformattedText"/>
        <w:bidi w:val="0"/>
        <w:spacing w:before="0" w:after="0"/>
        <w:jc w:val="left"/>
        <w:rPr/>
      </w:pPr>
      <w:r>
        <w:rPr/>
        <w:t>.MJX_Assistive_MathML.MJX_Assistive_MathML_Block {width: 100%!important}</w:t>
      </w:r>
    </w:p>
    <w:p>
      <w:pPr>
        <w:pStyle w:val="PreformattedText"/>
        <w:bidi w:val="0"/>
        <w:spacing w:before="0" w:after="0"/>
        <w:jc w:val="left"/>
        <w:rPr/>
      </w:pPr>
      <w:r>
        <w:rPr/>
        <w:t>#MathJax_Zoom {position: absolute; background-color: #F0F0F0; overflow: auto; display: block; z-index: 301; padding: .5em; border: 1px solid black; margin: 0; font-weight: normal; font-style: normal; text-align: left; text-indent: 0; text-transform: none; line-height: normal; letter-spacing: normal; word-spacing: normal; word-wrap: normal; white-space: nowrap; float: none; -webkit-box-sizing: content-box; -moz-box-sizing: content-box; box-sizing: content-box; box-shadow: 5px 5px 15px #AAAAAA; -webkit-box-shadow: 5px 5px 15px #AAAAAA; -moz-box-shadow: 5px 5px 15px #AAAAAA; -khtml-box-shadow: 5px 5px 15px #AAAAAA; filter: progid:DXImageTransform.Microsoft.dropshadow(OffX=2, OffY=2, Color='gray', Positive='true')}</w:t>
      </w:r>
    </w:p>
    <w:p>
      <w:pPr>
        <w:pStyle w:val="PreformattedText"/>
        <w:bidi w:val="0"/>
        <w:spacing w:before="0" w:after="0"/>
        <w:jc w:val="left"/>
        <w:rPr/>
      </w:pPr>
      <w:r>
        <w:rPr/>
        <w:t>#MathJax_ZoomOverlay {position: absolute; left: 0; top: 0; z-index: 300; display: inline-block; width: 100%; height: 100%; border: 0; padding: 0; margin: 0; background-color: white; opacity: 0; filter: alpha(opacity=0)}</w:t>
      </w:r>
    </w:p>
    <w:p>
      <w:pPr>
        <w:pStyle w:val="PreformattedText"/>
        <w:bidi w:val="0"/>
        <w:spacing w:before="0" w:after="0"/>
        <w:jc w:val="left"/>
        <w:rPr/>
      </w:pPr>
      <w:r>
        <w:rPr/>
        <w:t>#MathJax_ZoomFrame {position: relative; display: inline-block; height: 0; width: 0}</w:t>
      </w:r>
    </w:p>
    <w:p>
      <w:pPr>
        <w:pStyle w:val="PreformattedText"/>
        <w:bidi w:val="0"/>
        <w:spacing w:before="0" w:after="0"/>
        <w:jc w:val="left"/>
        <w:rPr/>
      </w:pPr>
      <w:r>
        <w:rPr/>
        <w:t>#MathJax_ZoomEventTrap {position: absolute; left: 0; top: 0; z-index: 302; display: inline-block; border: 0; padding: 0; margin: 0; background-color: white; opacity: 0; filter: alpha(opacity=0)}</w:t>
      </w:r>
    </w:p>
    <w:p>
      <w:pPr>
        <w:pStyle w:val="PreformattedText"/>
        <w:bidi w:val="0"/>
        <w:spacing w:before="0" w:after="0"/>
        <w:jc w:val="left"/>
        <w:rPr/>
      </w:pPr>
      <w:r>
        <w:rPr/>
        <w:t>.MathJax_Preview {color: #888}</w:t>
      </w:r>
    </w:p>
    <w:p>
      <w:pPr>
        <w:pStyle w:val="PreformattedText"/>
        <w:bidi w:val="0"/>
        <w:spacing w:before="0" w:after="0"/>
        <w:jc w:val="left"/>
        <w:rPr/>
      </w:pPr>
      <w:r>
        <w:rPr/>
        <w:t>#MathJax_Message {position: fixed; left: 1em; bottom: 1.5em; background-color: #E6E6E6; border: 1px solid #959595; margin: 0px; padding: 2px 8px; z-index: 102; color: black; font-size: 80%; width: auto; white-space: nowrap}</w:t>
      </w:r>
    </w:p>
    <w:p>
      <w:pPr>
        <w:pStyle w:val="PreformattedText"/>
        <w:bidi w:val="0"/>
        <w:spacing w:before="0" w:after="0"/>
        <w:jc w:val="left"/>
        <w:rPr/>
      </w:pPr>
      <w:r>
        <w:rPr/>
        <w:t>#MathJax_MSIE_Frame {position: absolute; top: 0; left: 0; width: 0px; z-index: 101; border: 0px; margin: 0px; padding: 0px}</w:t>
      </w:r>
    </w:p>
    <w:p>
      <w:pPr>
        <w:pStyle w:val="PreformattedText"/>
        <w:bidi w:val="0"/>
        <w:spacing w:before="0" w:after="0"/>
        <w:jc w:val="left"/>
        <w:rPr/>
      </w:pPr>
      <w:r>
        <w:rPr/>
        <w:t>.MathJax_Error {color: #CC0000; font-style: italic}</w:t>
      </w:r>
    </w:p>
    <w:p>
      <w:pPr>
        <w:pStyle w:val="PreformattedText"/>
        <w:bidi w:val="0"/>
        <w:spacing w:before="0" w:after="0"/>
        <w:jc w:val="left"/>
        <w:rPr/>
      </w:pPr>
      <w:r>
        <w:rPr/>
        <w:t>div.MathJax_MathML {text-align: center; margin: .75em 0px; display: block!important}</w:t>
      </w:r>
    </w:p>
    <w:p>
      <w:pPr>
        <w:pStyle w:val="PreformattedText"/>
        <w:bidi w:val="0"/>
        <w:spacing w:before="0" w:after="0"/>
        <w:jc w:val="left"/>
        <w:rPr/>
      </w:pPr>
      <w:r>
        <w:rPr/>
        <w:t>.MathJax_MathML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span.MathJax_MathML {display: inline!important}</w:t>
      </w:r>
    </w:p>
    <w:p>
      <w:pPr>
        <w:pStyle w:val="PreformattedText"/>
        <w:bidi w:val="0"/>
        <w:spacing w:before="0" w:after="0"/>
        <w:jc w:val="left"/>
        <w:rPr/>
      </w:pPr>
      <w:r>
        <w:rPr/>
        <w:t>.MathJax_mmlExBox {display: block!important; overflow: hidden; height: 1px; width: 60ex; min-height: 0; max-height: none; padding: 0; border: 0; margin: 0}</w:t>
      </w:r>
    </w:p>
    <w:p>
      <w:pPr>
        <w:pStyle w:val="PreformattedText"/>
        <w:bidi w:val="0"/>
        <w:spacing w:before="0" w:after="0"/>
        <w:jc w:val="left"/>
        <w:rPr/>
      </w:pPr>
      <w:r>
        <w:rPr/>
        <w:t>[class="MJX-tex-oldstyle"] {font-family: MathJax_Caligraphic, MathJax_Caligraphic-WEB}</w:t>
      </w:r>
    </w:p>
    <w:p>
      <w:pPr>
        <w:pStyle w:val="PreformattedText"/>
        <w:bidi w:val="0"/>
        <w:spacing w:before="0" w:after="0"/>
        <w:jc w:val="left"/>
        <w:rPr/>
      </w:pPr>
      <w:r>
        <w:rPr/>
        <w:t>[class="MJX-tex-oldstyle-bold"] {font-family: MathJax_Caligraphic, MathJax_Caligraphic-WEB; font-weight: bold}</w:t>
      </w:r>
    </w:p>
    <w:p>
      <w:pPr>
        <w:pStyle w:val="PreformattedText"/>
        <w:bidi w:val="0"/>
        <w:spacing w:before="0" w:after="0"/>
        <w:jc w:val="left"/>
        <w:rPr/>
      </w:pPr>
      <w:r>
        <w:rPr/>
        <w:t>[class="MJX-tex-caligraphic"] {font-family: MathJax_Caligraphic, MathJax_Caligraphic-WEB}</w:t>
      </w:r>
    </w:p>
    <w:p>
      <w:pPr>
        <w:pStyle w:val="PreformattedText"/>
        <w:bidi w:val="0"/>
        <w:spacing w:before="0" w:after="0"/>
        <w:jc w:val="left"/>
        <w:rPr/>
      </w:pPr>
      <w:r>
        <w:rPr/>
        <w:t>[class="MJX-tex-caligraphic-bold"] {font-family: MathJax_Caligraphic, MathJax_Caligraphic-WEB; font-weight: bold}</w:t>
      </w:r>
    </w:p>
    <w:p>
      <w:pPr>
        <w:pStyle w:val="PreformattedText"/>
        <w:bidi w:val="0"/>
        <w:spacing w:before="0" w:after="0"/>
        <w:jc w:val="left"/>
        <w:rPr/>
      </w:pPr>
      <w:r>
        <w:rPr/>
        <w:t>@font-face /*1*/ {font-family: MathJax_Caligraphic-WEB; src: url('https://cdnjs.cloudflare.com/ajax/libs/mathjax/2.7.1/fonts/HTML-CSS/TeX/otf/MathJax_Caligraphic-Regular.otf')}</w:t>
      </w:r>
    </w:p>
    <w:p>
      <w:pPr>
        <w:pStyle w:val="PreformattedText"/>
        <w:bidi w:val="0"/>
        <w:spacing w:before="0" w:after="0"/>
        <w:jc w:val="left"/>
        <w:rPr/>
      </w:pPr>
      <w:r>
        <w:rPr/>
        <w:t>@font-face /*2*/ {font-family: MathJax_Caligraphic-WEB; font-weight: bold; src: url('https://cdnjs.cloudflare.com/ajax/libs/mathjax/2.7.1/fonts/HTML-CSS/TeX/otf/MathJax_Caligraphic-Bold.otf')}</w:t>
      </w:r>
    </w:p>
    <w:p>
      <w:pPr>
        <w:pStyle w:val="PreformattedText"/>
        <w:bidi w:val="0"/>
        <w:spacing w:before="0" w:after="0"/>
        <w:jc w:val="left"/>
        <w:rPr/>
      </w:pPr>
      <w:r>
        <w:rPr/>
        <w:t>[mathvariant="double-struck"] {font-family: MathJax_AMS, MathJax_AMS-WEB}</w:t>
      </w:r>
    </w:p>
    <w:p>
      <w:pPr>
        <w:pStyle w:val="PreformattedText"/>
        <w:bidi w:val="0"/>
        <w:spacing w:before="0" w:after="0"/>
        <w:jc w:val="left"/>
        <w:rPr/>
      </w:pPr>
      <w:r>
        <w:rPr/>
        <w:t>[mathvariant="script"] {font-family: MathJax_Script, MathJax_Script-WEB}</w:t>
      </w:r>
    </w:p>
    <w:p>
      <w:pPr>
        <w:pStyle w:val="PreformattedText"/>
        <w:bidi w:val="0"/>
        <w:spacing w:before="0" w:after="0"/>
        <w:jc w:val="left"/>
        <w:rPr/>
      </w:pPr>
      <w:r>
        <w:rPr/>
        <w:t>[mathvariant="fraktur"] {font-family: MathJax_Fraktur, MathJax_Fraktur-WEB}</w:t>
      </w:r>
    </w:p>
    <w:p>
      <w:pPr>
        <w:pStyle w:val="PreformattedText"/>
        <w:bidi w:val="0"/>
        <w:spacing w:before="0" w:after="0"/>
        <w:jc w:val="left"/>
        <w:rPr/>
      </w:pPr>
      <w:r>
        <w:rPr/>
        <w:t>[mathvariant="bold-script"] {font-family: MathJax_Script, MathJax_Caligraphic-WEB; font-weight: bold}</w:t>
      </w:r>
    </w:p>
    <w:p>
      <w:pPr>
        <w:pStyle w:val="PreformattedText"/>
        <w:bidi w:val="0"/>
        <w:spacing w:before="0" w:after="0"/>
        <w:jc w:val="left"/>
        <w:rPr/>
      </w:pPr>
      <w:r>
        <w:rPr/>
        <w:t>[mathvariant="bold-fraktur"] {font-family: MathJax_Fraktur, MathJax_Fraktur-WEB; font-weight: bold}</w:t>
      </w:r>
    </w:p>
    <w:p>
      <w:pPr>
        <w:pStyle w:val="PreformattedText"/>
        <w:bidi w:val="0"/>
        <w:spacing w:before="0" w:after="0"/>
        <w:jc w:val="left"/>
        <w:rPr/>
      </w:pPr>
      <w:r>
        <w:rPr/>
        <w:t>[mathvariant="monospace"] {font-family: monospace}</w:t>
      </w:r>
    </w:p>
    <w:p>
      <w:pPr>
        <w:pStyle w:val="PreformattedText"/>
        <w:bidi w:val="0"/>
        <w:spacing w:before="0" w:after="0"/>
        <w:jc w:val="left"/>
        <w:rPr/>
      </w:pPr>
      <w:r>
        <w:rPr/>
        <w:t>[mathvariant="sans-serif"] {font-family: sans-serif}</w:t>
      </w:r>
    </w:p>
    <w:p>
      <w:pPr>
        <w:pStyle w:val="PreformattedText"/>
        <w:bidi w:val="0"/>
        <w:spacing w:before="0" w:after="0"/>
        <w:jc w:val="left"/>
        <w:rPr/>
      </w:pPr>
      <w:r>
        <w:rPr/>
        <w:t>[mathvariant="bold-sans-serif"] {font-family: sans-serif; font-weight: bold}</w:t>
      </w:r>
    </w:p>
    <w:p>
      <w:pPr>
        <w:pStyle w:val="PreformattedText"/>
        <w:bidi w:val="0"/>
        <w:spacing w:before="0" w:after="0"/>
        <w:jc w:val="left"/>
        <w:rPr/>
      </w:pPr>
      <w:r>
        <w:rPr/>
        <w:t>[mathvariant="sans-serif-italic"] {font-family: sans-serif; font-style: italic}</w:t>
      </w:r>
    </w:p>
    <w:p>
      <w:pPr>
        <w:pStyle w:val="PreformattedText"/>
        <w:bidi w:val="0"/>
        <w:spacing w:before="0" w:after="0"/>
        <w:jc w:val="left"/>
        <w:rPr/>
      </w:pPr>
      <w:r>
        <w:rPr/>
        <w:t>[mathvariant="sans-serif-bold-italic"] {font-family: sans-serif; font-style: italic; font-weight: bold}</w:t>
      </w:r>
    </w:p>
    <w:p>
      <w:pPr>
        <w:pStyle w:val="PreformattedText"/>
        <w:bidi w:val="0"/>
        <w:spacing w:before="0" w:after="0"/>
        <w:jc w:val="left"/>
        <w:rPr/>
      </w:pPr>
      <w:r>
        <w:rPr/>
        <w:t>@font-face /*3*/ {font-family: MathJax_AMS-WEB; src: url('https://cdnjs.cloudflare.com/ajax/libs/mathjax/2.7.1/fonts/HTML-CSS/TeX/otf/MathJax_AMS-Regular.otf')}</w:t>
      </w:r>
    </w:p>
    <w:p>
      <w:pPr>
        <w:pStyle w:val="PreformattedText"/>
        <w:bidi w:val="0"/>
        <w:spacing w:before="0" w:after="0"/>
        <w:jc w:val="left"/>
        <w:rPr/>
      </w:pPr>
      <w:r>
        <w:rPr/>
        <w:t>@font-face /*4*/ {font-family: MathJax_Script-WEB; src: url('https://cdnjs.cloudflare.com/ajax/libs/mathjax/2.7.1/fonts/HTML-CSS/TeX/otf/MathJax_Script-Regular.otf')}</w:t>
      </w:r>
    </w:p>
    <w:p>
      <w:pPr>
        <w:pStyle w:val="PreformattedText"/>
        <w:bidi w:val="0"/>
        <w:spacing w:before="0" w:after="0"/>
        <w:jc w:val="left"/>
        <w:rPr/>
      </w:pPr>
      <w:r>
        <w:rPr/>
        <w:t>@font-face /*5*/ {font-family: MathJax_Fraktur-WEB; src: url('https://cdnjs.cloudflare.com/ajax/libs/mathjax/2.7.1/fonts/HTML-CSS/TeX/otf/MathJax_Fraktur-Regular.otf')}</w:t>
      </w:r>
    </w:p>
    <w:p>
      <w:pPr>
        <w:pStyle w:val="PreformattedText"/>
        <w:bidi w:val="0"/>
        <w:spacing w:before="0" w:after="0"/>
        <w:jc w:val="left"/>
        <w:rPr/>
      </w:pPr>
      <w:r>
        <w:rPr/>
        <w:t>@font-face /*6*/ {font-family: MathJax_Fraktur-WEB; font-weight: bold; src: url('https://cdnjs.cloudflare.com/ajax/libs/mathjax/2.7.1/fonts/HTML-CSS/TeX/otf/MathJax_Fraktur-Bold.otf')}</w:t>
      </w:r>
    </w:p>
    <w:p>
      <w:pPr>
        <w:pStyle w:val="PreformattedText"/>
        <w:bidi w:val="0"/>
        <w:spacing w:before="0" w:after="0"/>
        <w:jc w:val="left"/>
        <w:rPr/>
      </w:pPr>
      <w:r>
        <w:rPr/>
        <w:t>.MJXp-script {font-size: .8em}</w:t>
      </w:r>
    </w:p>
    <w:p>
      <w:pPr>
        <w:pStyle w:val="PreformattedText"/>
        <w:bidi w:val="0"/>
        <w:spacing w:before="0" w:after="0"/>
        <w:jc w:val="left"/>
        <w:rPr/>
      </w:pPr>
      <w:r>
        <w:rPr/>
        <w:t>.MJXp-right {-webkit-transform-origin: right; -moz-transform-origin: right; -ms-transform-origin: right; -o-transform-origin: right; transform-origin: right}</w:t>
      </w:r>
    </w:p>
    <w:p>
      <w:pPr>
        <w:pStyle w:val="PreformattedText"/>
        <w:bidi w:val="0"/>
        <w:spacing w:before="0" w:after="0"/>
        <w:jc w:val="left"/>
        <w:rPr/>
      </w:pPr>
      <w:r>
        <w:rPr/>
        <w:t>.MJXp-bold {font-weight: bold}</w:t>
      </w:r>
    </w:p>
    <w:p>
      <w:pPr>
        <w:pStyle w:val="PreformattedText"/>
        <w:bidi w:val="0"/>
        <w:spacing w:before="0" w:after="0"/>
        <w:jc w:val="left"/>
        <w:rPr/>
      </w:pPr>
      <w:r>
        <w:rPr/>
        <w:t>.MJXp-italic {font-style: italic}</w:t>
      </w:r>
    </w:p>
    <w:p>
      <w:pPr>
        <w:pStyle w:val="PreformattedText"/>
        <w:bidi w:val="0"/>
        <w:spacing w:before="0" w:after="0"/>
        <w:jc w:val="left"/>
        <w:rPr/>
      </w:pPr>
      <w:r>
        <w:rPr/>
        <w:t>.MJXp-scr {font-family: MathJax_Script,'Times New Roman',Times,STIXGeneral,serif}</w:t>
      </w:r>
    </w:p>
    <w:p>
      <w:pPr>
        <w:pStyle w:val="PreformattedText"/>
        <w:bidi w:val="0"/>
        <w:spacing w:before="0" w:after="0"/>
        <w:jc w:val="left"/>
        <w:rPr/>
      </w:pPr>
      <w:r>
        <w:rPr/>
        <w:t>.MJXp-frak {font-family: MathJax_Fraktur,'Times New Roman',Times,STIXGeneral,serif}</w:t>
      </w:r>
    </w:p>
    <w:p>
      <w:pPr>
        <w:pStyle w:val="PreformattedText"/>
        <w:bidi w:val="0"/>
        <w:spacing w:before="0" w:after="0"/>
        <w:jc w:val="left"/>
        <w:rPr/>
      </w:pPr>
      <w:r>
        <w:rPr/>
        <w:t>.MJXp-sf {font-family: MathJax_SansSerif,'Times New Roman',Times,STIXGeneral,serif}</w:t>
      </w:r>
    </w:p>
    <w:p>
      <w:pPr>
        <w:pStyle w:val="PreformattedText"/>
        <w:bidi w:val="0"/>
        <w:spacing w:before="0" w:after="0"/>
        <w:jc w:val="left"/>
        <w:rPr/>
      </w:pPr>
      <w:r>
        <w:rPr/>
        <w:t>.MJXp-cal {font-family: MathJax_Caligraphic,'Times New Roman',Times,STIXGeneral,serif}</w:t>
      </w:r>
    </w:p>
    <w:p>
      <w:pPr>
        <w:pStyle w:val="PreformattedText"/>
        <w:bidi w:val="0"/>
        <w:spacing w:before="0" w:after="0"/>
        <w:jc w:val="left"/>
        <w:rPr/>
      </w:pPr>
      <w:r>
        <w:rPr/>
        <w:t>.MJXp-mono {font-family: MathJax_Typewriter,'Times New Roman',Times,STIXGeneral,serif}</w:t>
      </w:r>
    </w:p>
    <w:p>
      <w:pPr>
        <w:pStyle w:val="PreformattedText"/>
        <w:bidi w:val="0"/>
        <w:spacing w:before="0" w:after="0"/>
        <w:jc w:val="left"/>
        <w:rPr/>
      </w:pPr>
      <w:r>
        <w:rPr/>
        <w:t>.MJXp-largeop {font-size: 150%}</w:t>
      </w:r>
    </w:p>
    <w:p>
      <w:pPr>
        <w:pStyle w:val="PreformattedText"/>
        <w:bidi w:val="0"/>
        <w:spacing w:before="0" w:after="0"/>
        <w:jc w:val="left"/>
        <w:rPr/>
      </w:pPr>
      <w:r>
        <w:rPr/>
        <w:t>.MJXp-largeop.MJXp-int {vertical-align: -.2em}</w:t>
      </w:r>
    </w:p>
    <w:p>
      <w:pPr>
        <w:pStyle w:val="PreformattedText"/>
        <w:bidi w:val="0"/>
        <w:spacing w:before="0" w:after="0"/>
        <w:jc w:val="left"/>
        <w:rPr/>
      </w:pPr>
      <w:r>
        <w:rPr/>
        <w:t>.MJXp-math {display: inline-block; line-height: 1.2; text-indent: 0; font-family: 'Times New Roman',Times,STIXGeneral,serif; white-space: nowrap; border-collapse: collapse}</w:t>
      </w:r>
    </w:p>
    <w:p>
      <w:pPr>
        <w:pStyle w:val="PreformattedText"/>
        <w:bidi w:val="0"/>
        <w:spacing w:before="0" w:after="0"/>
        <w:jc w:val="left"/>
        <w:rPr/>
      </w:pPr>
      <w:r>
        <w:rPr/>
        <w:t>.MJXp-display {display: block; text-align: center; margin: 1em 0}</w:t>
      </w:r>
    </w:p>
    <w:p>
      <w:pPr>
        <w:pStyle w:val="PreformattedText"/>
        <w:bidi w:val="0"/>
        <w:spacing w:before="0" w:after="0"/>
        <w:jc w:val="left"/>
        <w:rPr/>
      </w:pPr>
      <w:r>
        <w:rPr/>
        <w:t>.MJXp-math span {display: inline-block}</w:t>
      </w:r>
    </w:p>
    <w:p>
      <w:pPr>
        <w:pStyle w:val="PreformattedText"/>
        <w:bidi w:val="0"/>
        <w:spacing w:before="0" w:after="0"/>
        <w:jc w:val="left"/>
        <w:rPr/>
      </w:pPr>
      <w:r>
        <w:rPr/>
        <w:t>.MJXp-box {display: block!important; text-align: center}</w:t>
      </w:r>
    </w:p>
    <w:p>
      <w:pPr>
        <w:pStyle w:val="PreformattedText"/>
        <w:bidi w:val="0"/>
        <w:spacing w:before="0" w:after="0"/>
        <w:jc w:val="left"/>
        <w:rPr/>
      </w:pPr>
      <w:r>
        <w:rPr/>
        <w:t>.MJXp-box:after {content: " "}</w:t>
      </w:r>
    </w:p>
    <w:p>
      <w:pPr>
        <w:pStyle w:val="PreformattedText"/>
        <w:bidi w:val="0"/>
        <w:spacing w:before="0" w:after="0"/>
        <w:jc w:val="left"/>
        <w:rPr/>
      </w:pPr>
      <w:r>
        <w:rPr/>
        <w:t>.MJXp-rule {display: block!important; margin-top: .1em}</w:t>
      </w:r>
    </w:p>
    <w:p>
      <w:pPr>
        <w:pStyle w:val="PreformattedText"/>
        <w:bidi w:val="0"/>
        <w:spacing w:before="0" w:after="0"/>
        <w:jc w:val="left"/>
        <w:rPr/>
      </w:pPr>
      <w:r>
        <w:rPr/>
        <w:t>.MJXp-char {display: block!important}</w:t>
      </w:r>
    </w:p>
    <w:p>
      <w:pPr>
        <w:pStyle w:val="PreformattedText"/>
        <w:bidi w:val="0"/>
        <w:spacing w:before="0" w:after="0"/>
        <w:jc w:val="left"/>
        <w:rPr/>
      </w:pPr>
      <w:r>
        <w:rPr/>
        <w:t>.MJXp-mo {margin: 0 .15em}</w:t>
      </w:r>
    </w:p>
    <w:p>
      <w:pPr>
        <w:pStyle w:val="PreformattedText"/>
        <w:bidi w:val="0"/>
        <w:spacing w:before="0" w:after="0"/>
        <w:jc w:val="left"/>
        <w:rPr/>
      </w:pPr>
      <w:r>
        <w:rPr/>
        <w:t>.MJXp-mfrac {margin: 0 .125em; vertical-align: .25em}</w:t>
      </w:r>
    </w:p>
    <w:p>
      <w:pPr>
        <w:pStyle w:val="PreformattedText"/>
        <w:bidi w:val="0"/>
        <w:spacing w:before="0" w:after="0"/>
        <w:jc w:val="left"/>
        <w:rPr/>
      </w:pPr>
      <w:r>
        <w:rPr/>
        <w:t>.MJXp-denom {display: inline-table!important; width: 100%}</w:t>
      </w:r>
    </w:p>
    <w:p>
      <w:pPr>
        <w:pStyle w:val="PreformattedText"/>
        <w:bidi w:val="0"/>
        <w:spacing w:before="0" w:after="0"/>
        <w:jc w:val="left"/>
        <w:rPr/>
      </w:pPr>
      <w:r>
        <w:rPr/>
        <w:t>.MJXp-denom &gt; * {display: table-row!important}</w:t>
      </w:r>
    </w:p>
    <w:p>
      <w:pPr>
        <w:pStyle w:val="PreformattedText"/>
        <w:bidi w:val="0"/>
        <w:spacing w:before="0" w:after="0"/>
        <w:jc w:val="left"/>
        <w:rPr/>
      </w:pPr>
      <w:r>
        <w:rPr/>
        <w:t>.MJXp-surd {vertical-align: top}</w:t>
      </w:r>
    </w:p>
    <w:p>
      <w:pPr>
        <w:pStyle w:val="PreformattedText"/>
        <w:bidi w:val="0"/>
        <w:spacing w:before="0" w:after="0"/>
        <w:jc w:val="left"/>
        <w:rPr/>
      </w:pPr>
      <w:r>
        <w:rPr/>
        <w:t>.MJXp-surd &gt; * {display: block!important}</w:t>
      </w:r>
    </w:p>
    <w:p>
      <w:pPr>
        <w:pStyle w:val="PreformattedText"/>
        <w:bidi w:val="0"/>
        <w:spacing w:before="0" w:after="0"/>
        <w:jc w:val="left"/>
        <w:rPr/>
      </w:pPr>
      <w:r>
        <w:rPr/>
        <w:t>.MJXp-script-box &gt; *  {display: table!important; height: 50%}</w:t>
      </w:r>
    </w:p>
    <w:p>
      <w:pPr>
        <w:pStyle w:val="PreformattedText"/>
        <w:bidi w:val="0"/>
        <w:spacing w:before="0" w:after="0"/>
        <w:jc w:val="left"/>
        <w:rPr/>
      </w:pPr>
      <w:r>
        <w:rPr/>
        <w:t>.MJXp-script-box &gt; * &gt; * {display: table-cell!important; vertical-align: top}</w:t>
      </w:r>
    </w:p>
    <w:p>
      <w:pPr>
        <w:pStyle w:val="PreformattedText"/>
        <w:bidi w:val="0"/>
        <w:spacing w:before="0" w:after="0"/>
        <w:jc w:val="left"/>
        <w:rPr/>
      </w:pPr>
      <w:r>
        <w:rPr/>
        <w:t>.MJXp-script-box &gt; *:last-child &gt; * {vertical-align: bottom}</w:t>
      </w:r>
    </w:p>
    <w:p>
      <w:pPr>
        <w:pStyle w:val="PreformattedText"/>
        <w:bidi w:val="0"/>
        <w:spacing w:before="0" w:after="0"/>
        <w:jc w:val="left"/>
        <w:rPr/>
      </w:pPr>
      <w:r>
        <w:rPr/>
        <w:t>.MJXp-script-box &gt; * &gt; * &gt; * {display: block!important}</w:t>
      </w:r>
    </w:p>
    <w:p>
      <w:pPr>
        <w:pStyle w:val="PreformattedText"/>
        <w:bidi w:val="0"/>
        <w:spacing w:before="0" w:after="0"/>
        <w:jc w:val="left"/>
        <w:rPr/>
      </w:pPr>
      <w:r>
        <w:rPr/>
        <w:t>.MJXp-mphantom {visibility: hidden}</w:t>
      </w:r>
    </w:p>
    <w:p>
      <w:pPr>
        <w:pStyle w:val="PreformattedText"/>
        <w:bidi w:val="0"/>
        <w:spacing w:before="0" w:after="0"/>
        <w:jc w:val="left"/>
        <w:rPr/>
      </w:pPr>
      <w:r>
        <w:rPr/>
        <w:t>.MJXp-munderover {display: inline-table!important}</w:t>
      </w:r>
    </w:p>
    <w:p>
      <w:pPr>
        <w:pStyle w:val="PreformattedText"/>
        <w:bidi w:val="0"/>
        <w:spacing w:before="0" w:after="0"/>
        <w:jc w:val="left"/>
        <w:rPr/>
      </w:pPr>
      <w:r>
        <w:rPr/>
        <w:t>.MJXp-over {display: inline-block!important; text-align: center}</w:t>
      </w:r>
    </w:p>
    <w:p>
      <w:pPr>
        <w:pStyle w:val="PreformattedText"/>
        <w:bidi w:val="0"/>
        <w:spacing w:before="0" w:after="0"/>
        <w:jc w:val="left"/>
        <w:rPr/>
      </w:pPr>
      <w:r>
        <w:rPr/>
        <w:t>.MJXp-over &gt; * {display: block!important}</w:t>
      </w:r>
    </w:p>
    <w:p>
      <w:pPr>
        <w:pStyle w:val="PreformattedText"/>
        <w:bidi w:val="0"/>
        <w:spacing w:before="0" w:after="0"/>
        <w:jc w:val="left"/>
        <w:rPr/>
      </w:pPr>
      <w:r>
        <w:rPr/>
        <w:t>.MJXp-munderover &gt; * {display: table-row!important}</w:t>
      </w:r>
    </w:p>
    <w:p>
      <w:pPr>
        <w:pStyle w:val="PreformattedText"/>
        <w:bidi w:val="0"/>
        <w:spacing w:before="0" w:after="0"/>
        <w:jc w:val="left"/>
        <w:rPr/>
      </w:pPr>
      <w:r>
        <w:rPr/>
        <w:t>.MJXp-mtable {vertical-align: .25em; margin: 0 .125em}</w:t>
      </w:r>
    </w:p>
    <w:p>
      <w:pPr>
        <w:pStyle w:val="PreformattedText"/>
        <w:bidi w:val="0"/>
        <w:spacing w:before="0" w:after="0"/>
        <w:jc w:val="left"/>
        <w:rPr/>
      </w:pPr>
      <w:r>
        <w:rPr/>
        <w:t>.MJXp-mtable &gt; * {display: inline-table!important; vertical-align: middle}</w:t>
      </w:r>
    </w:p>
    <w:p>
      <w:pPr>
        <w:pStyle w:val="PreformattedText"/>
        <w:bidi w:val="0"/>
        <w:spacing w:before="0" w:after="0"/>
        <w:jc w:val="left"/>
        <w:rPr/>
      </w:pPr>
      <w:r>
        <w:rPr/>
        <w:t>.MJXp-mtr {display: table-row!important}</w:t>
      </w:r>
    </w:p>
    <w:p>
      <w:pPr>
        <w:pStyle w:val="PreformattedText"/>
        <w:bidi w:val="0"/>
        <w:spacing w:before="0" w:after="0"/>
        <w:jc w:val="left"/>
        <w:rPr/>
      </w:pPr>
      <w:r>
        <w:rPr/>
        <w:t>.MJXp-mtd {display: table-cell!important; text-align: center; padding: .5em 0 0 .5em}</w:t>
      </w:r>
    </w:p>
    <w:p>
      <w:pPr>
        <w:pStyle w:val="PreformattedText"/>
        <w:bidi w:val="0"/>
        <w:spacing w:before="0" w:after="0"/>
        <w:jc w:val="left"/>
        <w:rPr/>
      </w:pPr>
      <w:r>
        <w:rPr/>
        <w:t>.MJXp-mtr &gt; .MJXp-mtd:first-child {padding-left: 0}</w:t>
      </w:r>
    </w:p>
    <w:p>
      <w:pPr>
        <w:pStyle w:val="PreformattedText"/>
        <w:bidi w:val="0"/>
        <w:spacing w:before="0" w:after="0"/>
        <w:jc w:val="left"/>
        <w:rPr/>
      </w:pPr>
      <w:r>
        <w:rPr/>
        <w:t>.MJXp-mtr:first-child &gt; .MJXp-mtd {padding-top: 0}</w:t>
      </w:r>
    </w:p>
    <w:p>
      <w:pPr>
        <w:pStyle w:val="PreformattedText"/>
        <w:bidi w:val="0"/>
        <w:spacing w:before="0" w:after="0"/>
        <w:jc w:val="left"/>
        <w:rPr/>
      </w:pPr>
      <w:r>
        <w:rPr/>
        <w:t>.MJXp-mlabeledtr {display: table-row!important}</w:t>
      </w:r>
    </w:p>
    <w:p>
      <w:pPr>
        <w:pStyle w:val="PreformattedText"/>
        <w:bidi w:val="0"/>
        <w:spacing w:before="0" w:after="0"/>
        <w:jc w:val="left"/>
        <w:rPr/>
      </w:pPr>
      <w:r>
        <w:rPr/>
        <w:t>.MJXp-mlabeledtr &gt; .MJXp-mtd:first-child {padding-left: 0}</w:t>
      </w:r>
    </w:p>
    <w:p>
      <w:pPr>
        <w:pStyle w:val="PreformattedText"/>
        <w:bidi w:val="0"/>
        <w:spacing w:before="0" w:after="0"/>
        <w:jc w:val="left"/>
        <w:rPr/>
      </w:pPr>
      <w:r>
        <w:rPr/>
        <w:t>.MJXp-mlabeledtr:first-child &gt; .MJXp-mtd {padding-top: 0}</w:t>
      </w:r>
    </w:p>
    <w:p>
      <w:pPr>
        <w:pStyle w:val="PreformattedText"/>
        <w:bidi w:val="0"/>
        <w:spacing w:before="0" w:after="0"/>
        <w:jc w:val="left"/>
        <w:rPr/>
      </w:pPr>
      <w:r>
        <w:rPr/>
        <w:t>.MJXp-merror {background-color: #FFFF88; color: #CC0000; border: 1px solid #CC0000; padding: 1px 3px; font-style: normal; font-size: 90%}</w:t>
      </w:r>
    </w:p>
    <w:p>
      <w:pPr>
        <w:pStyle w:val="PreformattedText"/>
        <w:bidi w:val="0"/>
        <w:spacing w:before="0" w:after="0"/>
        <w:jc w:val="left"/>
        <w:rPr/>
      </w:pPr>
      <w:r>
        <w:rPr/>
        <w:t>.MJXp-scale0 {-webkit-transform: scaleX(.0); -moz-transform: scaleX(.0); -ms-transform: scaleX(.0); -o-transform: scaleX(.0); transform: scaleX(.0)}</w:t>
      </w:r>
    </w:p>
    <w:p>
      <w:pPr>
        <w:pStyle w:val="PreformattedText"/>
        <w:bidi w:val="0"/>
        <w:spacing w:before="0" w:after="0"/>
        <w:jc w:val="left"/>
        <w:rPr/>
      </w:pPr>
      <w:r>
        <w:rPr/>
        <w:t>.MJXp-scale1 {-webkit-transform: scaleX(.1); -moz-transform: scaleX(.1); -ms-transform: scaleX(.1); -o-transform: scaleX(.1); transform: scaleX(.1)}</w:t>
      </w:r>
    </w:p>
    <w:p>
      <w:pPr>
        <w:pStyle w:val="PreformattedText"/>
        <w:bidi w:val="0"/>
        <w:spacing w:before="0" w:after="0"/>
        <w:jc w:val="left"/>
        <w:rPr/>
      </w:pPr>
      <w:r>
        <w:rPr/>
        <w:t>.MJXp-scale2 {-webkit-transform: scaleX(.2); -moz-transform: scaleX(.2); -ms-transform: scaleX(.2); -o-transform: scaleX(.2); transform: scaleX(.2)}</w:t>
      </w:r>
    </w:p>
    <w:p>
      <w:pPr>
        <w:pStyle w:val="PreformattedText"/>
        <w:bidi w:val="0"/>
        <w:spacing w:before="0" w:after="0"/>
        <w:jc w:val="left"/>
        <w:rPr/>
      </w:pPr>
      <w:r>
        <w:rPr/>
        <w:t>.MJXp-scale3 {-webkit-transform: scaleX(.3); -moz-transform: scaleX(.3); -ms-transform: scaleX(.3); -o-transform: scaleX(.3); transform: scaleX(.3)}</w:t>
      </w:r>
    </w:p>
    <w:p>
      <w:pPr>
        <w:pStyle w:val="PreformattedText"/>
        <w:bidi w:val="0"/>
        <w:spacing w:before="0" w:after="0"/>
        <w:jc w:val="left"/>
        <w:rPr/>
      </w:pPr>
      <w:r>
        <w:rPr/>
        <w:t>.MJXp-scale4 {-webkit-transform: scaleX(.4); -moz-transform: scaleX(.4); -ms-transform: scaleX(.4); -o-transform: scaleX(.4); transform: scaleX(.4)}</w:t>
      </w:r>
    </w:p>
    <w:p>
      <w:pPr>
        <w:pStyle w:val="PreformattedText"/>
        <w:bidi w:val="0"/>
        <w:spacing w:before="0" w:after="0"/>
        <w:jc w:val="left"/>
        <w:rPr/>
      </w:pPr>
      <w:r>
        <w:rPr/>
        <w:t>.MJXp-scale5 {-webkit-transform: scaleX(.5); -moz-transform: scaleX(.5); -ms-transform: scaleX(.5); -o-transform: scaleX(.5); transform: scaleX(.5)}</w:t>
      </w:r>
    </w:p>
    <w:p>
      <w:pPr>
        <w:pStyle w:val="PreformattedText"/>
        <w:bidi w:val="0"/>
        <w:spacing w:before="0" w:after="0"/>
        <w:jc w:val="left"/>
        <w:rPr/>
      </w:pPr>
      <w:r>
        <w:rPr/>
        <w:t>.MJXp-scale6 {-webkit-transform: scaleX(.6); -moz-transform: scaleX(.6); -ms-transform: scaleX(.6); -o-transform: scaleX(.6); transform: scaleX(.6)}</w:t>
      </w:r>
    </w:p>
    <w:p>
      <w:pPr>
        <w:pStyle w:val="PreformattedText"/>
        <w:bidi w:val="0"/>
        <w:spacing w:before="0" w:after="0"/>
        <w:jc w:val="left"/>
        <w:rPr/>
      </w:pPr>
      <w:r>
        <w:rPr/>
        <w:t>.MJXp-scale7 {-webkit-transform: scaleX(.7); -moz-transform: scaleX(.7); -ms-transform: scaleX(.7); -o-transform: scaleX(.7); transform: scaleX(.7)}</w:t>
      </w:r>
    </w:p>
    <w:p>
      <w:pPr>
        <w:pStyle w:val="PreformattedText"/>
        <w:bidi w:val="0"/>
        <w:spacing w:before="0" w:after="0"/>
        <w:jc w:val="left"/>
        <w:rPr/>
      </w:pPr>
      <w:r>
        <w:rPr/>
        <w:t>.MJXp-scale8 {-webkit-transform: scaleX(.8); -moz-transform: scaleX(.8); -ms-transform: scaleX(.8); -o-transform: scaleX(.8); transform: scaleX(.8)}</w:t>
      </w:r>
    </w:p>
    <w:p>
      <w:pPr>
        <w:pStyle w:val="PreformattedText"/>
        <w:bidi w:val="0"/>
        <w:spacing w:before="0" w:after="0"/>
        <w:jc w:val="left"/>
        <w:rPr/>
      </w:pPr>
      <w:r>
        <w:rPr/>
        <w:t>.MJXp-scale9 {-webkit-transform: scaleX(.9); -moz-transform: scaleX(.9); -ms-transform: scaleX(.9); -o-transform: scaleX(.9); transform: scaleX(.9)}</w:t>
      </w:r>
    </w:p>
    <w:p>
      <w:pPr>
        <w:pStyle w:val="PreformattedText"/>
        <w:bidi w:val="0"/>
        <w:spacing w:before="0" w:after="0"/>
        <w:jc w:val="left"/>
        <w:rPr/>
      </w:pPr>
      <w:r>
        <w:rPr/>
        <w:t>.MathJax_PHTML .noError {vertical-align: ; font-size: 90%; text-align: left; color: black; padding: 1px 3px; border: 1px solid}</w:t>
      </w:r>
    </w:p>
    <w:p>
      <w:pPr>
        <w:pStyle w:val="PreformattedText"/>
        <w:bidi w:val="0"/>
        <w:spacing w:before="0" w:after="0"/>
        <w:jc w:val="left"/>
        <w:rPr/>
      </w:pPr>
      <w:r>
        <w:rPr/>
        <w:t>.MathJax_Display {text-align: center; margin: 1em 0em; position: relative; display: block!important; text-indent: 0; max-width: none; max-height: none; min-width: 0; min-height: 0; width: 100%}</w:t>
      </w:r>
    </w:p>
    <w:p>
      <w:pPr>
        <w:pStyle w:val="PreformattedText"/>
        <w:bidi w:val="0"/>
        <w:spacing w:before="0" w:after="0"/>
        <w:jc w:val="left"/>
        <w:rPr/>
      </w:pPr>
      <w:r>
        <w:rPr/>
        <w:t>.MathJax .merror {background-color: #FFFF88; color: #CC0000; border: 1px solid #CC0000; padding: 1px 3px; font-style: normal; font-size: 90%}</w:t>
      </w:r>
    </w:p>
    <w:p>
      <w:pPr>
        <w:pStyle w:val="PreformattedText"/>
        <w:bidi w:val="0"/>
        <w:spacing w:before="0" w:after="0"/>
        <w:jc w:val="left"/>
        <w:rPr/>
      </w:pPr>
      <w:r>
        <w:rPr/>
        <w:t>.MathJax .MJX-monospace {font-family: monospace}</w:t>
      </w:r>
    </w:p>
    <w:p>
      <w:pPr>
        <w:pStyle w:val="PreformattedText"/>
        <w:bidi w:val="0"/>
        <w:spacing w:before="0" w:after="0"/>
        <w:jc w:val="left"/>
        <w:rPr/>
      </w:pPr>
      <w:r>
        <w:rPr/>
        <w:t>.MathJax .MJX-sans-serif {font-family: sans-serif}</w:t>
      </w:r>
    </w:p>
    <w:p>
      <w:pPr>
        <w:pStyle w:val="PreformattedText"/>
        <w:bidi w:val="0"/>
        <w:spacing w:before="0" w:after="0"/>
        <w:jc w:val="left"/>
        <w:rPr/>
      </w:pPr>
      <w:r>
        <w:rPr/>
        <w:t>#MathJax_Tooltip {background-color: InfoBackground; color: InfoText; border: 1px solid black; box-shadow: 2px 2px 5px #AAAAAA; -webkit-box-shadow: 2px 2px 5px #AAAAAA; -moz-box-shadow: 2px 2px 5px #AAAAAA; -khtml-box-shadow: 2px 2px 5px #AAAAAA; filter: progid:DXImageTransform.Microsoft.dropshadow(OffX=2, OffY=2, Color='gray', Positive='true'); padding: 3px 4px; z-index: 401; position: absolute; left: 0; top: 0; width: auto; height: auto; display: none}</w:t>
      </w:r>
    </w:p>
    <w:p>
      <w:pPr>
        <w:pStyle w:val="PreformattedText"/>
        <w:bidi w:val="0"/>
        <w:spacing w:before="0" w:after="0"/>
        <w:jc w:val="left"/>
        <w:rPr/>
      </w:pPr>
      <w:r>
        <w:rPr/>
        <w:t>.MathJax {display: inline; font-style: normal; font-weight: normal; line-height: normal; font-size: 100%; font-size-adjust: none; text-indent: 0; text-align: left; text-transform: none; letter-spacing: normal; word-spacing: normal; word-wrap: normal; white-space: nowrap; float: none; direction: ltr; max-width: none; max-height: none; min-width: 0; min-height: 0; border: 0; padding: 0; margin: 0}</w:t>
      </w:r>
    </w:p>
    <w:p>
      <w:pPr>
        <w:pStyle w:val="PreformattedText"/>
        <w:bidi w:val="0"/>
        <w:spacing w:before="0" w:after="0"/>
        <w:jc w:val="left"/>
        <w:rPr/>
      </w:pPr>
      <w:r>
        <w:rPr/>
        <w:t>.MathJax:focus, body :focus .MathJax {display: inline-table}</w:t>
      </w:r>
    </w:p>
    <w:p>
      <w:pPr>
        <w:pStyle w:val="PreformattedText"/>
        <w:bidi w:val="0"/>
        <w:spacing w:before="0" w:after="0"/>
        <w:jc w:val="left"/>
        <w:rPr/>
      </w:pPr>
      <w:r>
        <w:rPr/>
        <w:t>.MathJax.MathJax_FullWidth {text-align: center; display: table-cell!important; width: 10000em!important}</w:t>
      </w:r>
    </w:p>
    <w:p>
      <w:pPr>
        <w:pStyle w:val="PreformattedText"/>
        <w:bidi w:val="0"/>
        <w:spacing w:before="0" w:after="0"/>
        <w:jc w:val="left"/>
        <w:rPr/>
      </w:pPr>
      <w:r>
        <w:rPr/>
        <w:t>.MathJax img, .MathJax nobr, .MathJax a {border: 0; padding: 0; margin: 0; max-width: none; max-height: none; min-width: 0; min-height: 0; vertical-align: 0; line-height: normal; text-decoration: none}</w:t>
      </w:r>
    </w:p>
    <w:p>
      <w:pPr>
        <w:pStyle w:val="PreformattedText"/>
        <w:bidi w:val="0"/>
        <w:spacing w:before="0" w:after="0"/>
        <w:jc w:val="left"/>
        <w:rPr/>
      </w:pPr>
      <w:r>
        <w:rPr/>
        <w:t>img.MathJax_strut {border: 0!important; padding: 0!important; margin: 0!important; vertical-align: 0!important}</w:t>
      </w:r>
    </w:p>
    <w:p>
      <w:pPr>
        <w:pStyle w:val="PreformattedText"/>
        <w:bidi w:val="0"/>
        <w:spacing w:before="0" w:after="0"/>
        <w:jc w:val="left"/>
        <w:rPr/>
      </w:pPr>
      <w:r>
        <w:rPr/>
        <w:t>.MathJax span {display: inline; position: static; border: 0; padding: 0; margin: 0; vertical-align: 0; line-height: normal; text-decoration: none}</w:t>
      </w:r>
    </w:p>
    <w:p>
      <w:pPr>
        <w:pStyle w:val="PreformattedText"/>
        <w:bidi w:val="0"/>
        <w:spacing w:before="0" w:after="0"/>
        <w:jc w:val="left"/>
        <w:rPr/>
      </w:pPr>
      <w:r>
        <w:rPr/>
        <w:t>.MathJax nobr {white-space: nowrap!important}</w:t>
      </w:r>
    </w:p>
    <w:p>
      <w:pPr>
        <w:pStyle w:val="PreformattedText"/>
        <w:bidi w:val="0"/>
        <w:spacing w:before="0" w:after="0"/>
        <w:jc w:val="left"/>
        <w:rPr/>
      </w:pPr>
      <w:r>
        <w:rPr/>
        <w:t>.MathJax img {display: inline!important; float: none!important}</w:t>
      </w:r>
    </w:p>
    <w:p>
      <w:pPr>
        <w:pStyle w:val="PreformattedText"/>
        <w:bidi w:val="0"/>
        <w:spacing w:before="0" w:after="0"/>
        <w:jc w:val="left"/>
        <w:rPr/>
      </w:pPr>
      <w:r>
        <w:rPr/>
        <w:t>.MathJax * {transition: none; -webkit-transition: none; -moz-transition: none; -ms-transition: none; -o-transition: none}</w:t>
      </w:r>
    </w:p>
    <w:p>
      <w:pPr>
        <w:pStyle w:val="PreformattedText"/>
        <w:bidi w:val="0"/>
        <w:spacing w:before="0" w:after="0"/>
        <w:jc w:val="left"/>
        <w:rPr/>
      </w:pPr>
      <w:r>
        <w:rPr/>
        <w:t>.MathJax_Processing {visibility: hidden; position: fixed; width: 0; height: 0; overflow: hidden}</w:t>
      </w:r>
    </w:p>
    <w:p>
      <w:pPr>
        <w:pStyle w:val="PreformattedText"/>
        <w:bidi w:val="0"/>
        <w:spacing w:before="0" w:after="0"/>
        <w:jc w:val="left"/>
        <w:rPr/>
      </w:pPr>
      <w:r>
        <w:rPr/>
        <w:t>.MathJax_Processed {display: none!important}</w:t>
      </w:r>
    </w:p>
    <w:p>
      <w:pPr>
        <w:pStyle w:val="PreformattedText"/>
        <w:bidi w:val="0"/>
        <w:spacing w:before="0" w:after="0"/>
        <w:jc w:val="left"/>
        <w:rPr/>
      </w:pPr>
      <w:r>
        <w:rPr/>
        <w:t>.MathJax_ExBox {display: block!important; overflow: hidden; width: 1px; height: 60ex; min-height: 0; max-height: none}</w:t>
      </w:r>
    </w:p>
    <w:p>
      <w:pPr>
        <w:pStyle w:val="PreformattedText"/>
        <w:bidi w:val="0"/>
        <w:spacing w:before="0" w:after="0"/>
        <w:jc w:val="left"/>
        <w:rPr/>
      </w:pPr>
      <w:r>
        <w:rPr/>
        <w:t>.MathJax .MathJax_EmBox {display: block!important; overflow: hidden; width: 1px; height: 60em; min-height: 0; max-height: none}</w:t>
      </w:r>
    </w:p>
    <w:p>
      <w:pPr>
        <w:pStyle w:val="PreformattedText"/>
        <w:bidi w:val="0"/>
        <w:spacing w:before="0" w:after="0"/>
        <w:jc w:val="left"/>
        <w:rPr/>
      </w:pPr>
      <w:r>
        <w:rPr/>
        <w:t>.MathJax_LineBox {display: table!important}</w:t>
      </w:r>
    </w:p>
    <w:p>
      <w:pPr>
        <w:pStyle w:val="PreformattedText"/>
        <w:bidi w:val="0"/>
        <w:spacing w:before="0" w:after="0"/>
        <w:jc w:val="left"/>
        <w:rPr/>
      </w:pPr>
      <w:r>
        <w:rPr/>
        <w:t>.MathJax_LineBox span {display: table-cell!important; width: 10000em!important; min-width: 0; max-width: none; padding: 0; border: 0; margin: 0}</w:t>
      </w:r>
    </w:p>
    <w:p>
      <w:pPr>
        <w:pStyle w:val="PreformattedText"/>
        <w:bidi w:val="0"/>
        <w:spacing w:before="0" w:after="0"/>
        <w:jc w:val="left"/>
        <w:rPr/>
      </w:pPr>
      <w:r>
        <w:rPr/>
        <w:t>.MathJax .MathJax_HitBox {cursor: text; background: white; opacity: 0; filter: alpha(opacity=0)}</w:t>
      </w:r>
    </w:p>
    <w:p>
      <w:pPr>
        <w:pStyle w:val="PreformattedText"/>
        <w:bidi w:val="0"/>
        <w:spacing w:before="0" w:after="0"/>
        <w:jc w:val="left"/>
        <w:rPr/>
      </w:pPr>
      <w:r>
        <w:rPr/>
        <w:t>.MathJax .MathJax_HitBox * {filter: none; opacity: 1; background: transparent}</w:t>
      </w:r>
    </w:p>
    <w:p>
      <w:pPr>
        <w:pStyle w:val="PreformattedText"/>
        <w:bidi w:val="0"/>
        <w:spacing w:before="0" w:after="0"/>
        <w:jc w:val="left"/>
        <w:rPr/>
      </w:pPr>
      <w:r>
        <w:rPr/>
        <w:t>#MathJax_Tooltip * {filter: none; opacity: 1; background: transparent}</w:t>
      </w:r>
    </w:p>
    <w:p>
      <w:pPr>
        <w:pStyle w:val="PreformattedText"/>
        <w:bidi w:val="0"/>
        <w:spacing w:before="0" w:after="0"/>
        <w:jc w:val="left"/>
        <w:rPr/>
      </w:pPr>
      <w:r>
        <w:rPr/>
        <w:t>@font-face {font-family: MathJax_Main; src: url('https://cdnjs.cloudflare.com/ajax/libs/mathjax/2.7.1/fonts/HTML-CSS/TeX/woff/MathJax_Main-Regular.woff?V=2.7.1') format('woff'), url('https://cdnjs.cloudflare.com/ajax/libs/mathjax/2.7.1/fonts/HTML-CSS/TeX/otf/MathJax_Main-Regular.otf?V=2.7.1') format('opentype')}</w:t>
      </w:r>
    </w:p>
    <w:p>
      <w:pPr>
        <w:pStyle w:val="PreformattedText"/>
        <w:bidi w:val="0"/>
        <w:spacing w:before="0" w:after="0"/>
        <w:jc w:val="left"/>
        <w:rPr/>
      </w:pPr>
      <w:r>
        <w:rPr/>
        <w:t>@font-face {font-family: MathJax_Main-bold; src: url('https://cdnjs.cloudflare.com/ajax/libs/mathjax/2.7.1/fonts/HTML-CSS/TeX/woff/MathJax_Main-Bold.woff?V=2.7.1') format('woff'), url('https://cdnjs.cloudflare.com/ajax/libs/mathjax/2.7.1/fonts/HTML-CSS/TeX/otf/MathJax_Main-Bold.otf?V=2.7.1') format('opentype')}</w:t>
      </w:r>
    </w:p>
    <w:p>
      <w:pPr>
        <w:pStyle w:val="PreformattedText"/>
        <w:bidi w:val="0"/>
        <w:spacing w:before="0" w:after="0"/>
        <w:jc w:val="left"/>
        <w:rPr/>
      </w:pPr>
      <w:r>
        <w:rPr/>
        <w:t>@font-face {font-family: MathJax_Main-italic; src: url('https://cdnjs.cloudflare.com/ajax/libs/mathjax/2.7.1/fonts/HTML-CSS/TeX/woff/MathJax_Main-Italic.woff?V=2.7.1') format('woff'), url('https://cdnjs.cloudflare.com/ajax/libs/mathjax/2.7.1/fonts/HTML-CSS/TeX/otf/MathJax_Main-Italic.otf?V=2.7.1') format('opentype')}</w:t>
      </w:r>
    </w:p>
    <w:p>
      <w:pPr>
        <w:pStyle w:val="PreformattedText"/>
        <w:bidi w:val="0"/>
        <w:spacing w:before="0" w:after="0"/>
        <w:jc w:val="left"/>
        <w:rPr/>
      </w:pPr>
      <w:r>
        <w:rPr/>
        <w:t>@font-face {font-family: MathJax_Math-italic; src: url('https://cdnjs.cloudflare.com/ajax/libs/mathjax/2.7.1/fonts/HTML-CSS/TeX/woff/MathJax_Math-Italic.woff?V=2.7.1') format('woff'), url('https://cdnjs.cloudflare.com/ajax/libs/mathjax/2.7.1/fonts/HTML-CSS/TeX/otf/MathJax_Math-Italic.otf?V=2.7.1') format('opentype')}</w:t>
      </w:r>
    </w:p>
    <w:p>
      <w:pPr>
        <w:pStyle w:val="PreformattedText"/>
        <w:bidi w:val="0"/>
        <w:spacing w:before="0" w:after="0"/>
        <w:jc w:val="left"/>
        <w:rPr/>
      </w:pPr>
      <w:r>
        <w:rPr/>
        <w:t>@font-face {font-family: MathJax_Caligraphic; src: url('https://cdnjs.cloudflare.com/ajax/libs/mathjax/2.7.1/fonts/HTML-CSS/TeX/woff/MathJax_Caligraphic-Regular.woff?V=2.7.1') format('woff'), url('https://cdnjs.cloudflare.com/ajax/libs/mathjax/2.7.1/fonts/HTML-CSS/TeX/otf/MathJax_Caligraphic-Regular.otf?V=2.7.1') format('opentype')}</w:t>
      </w:r>
    </w:p>
    <w:p>
      <w:pPr>
        <w:pStyle w:val="PreformattedText"/>
        <w:bidi w:val="0"/>
        <w:spacing w:before="0" w:after="0"/>
        <w:jc w:val="left"/>
        <w:rPr/>
      </w:pPr>
      <w:r>
        <w:rPr/>
        <w:t>@font-face {font-family: MathJax_Size1; src: url('https://cdnjs.cloudflare.com/ajax/libs/mathjax/2.7.1/fonts/HTML-CSS/TeX/woff/MathJax_Size1-Regular.woff?V=2.7.1') format('woff'), url('https://cdnjs.cloudflare.com/ajax/libs/mathjax/2.7.1/fonts/HTML-CSS/TeX/otf/MathJax_Size1-Regular.otf?V=2.7.1') format('opentype')}</w:t>
      </w:r>
    </w:p>
    <w:p>
      <w:pPr>
        <w:pStyle w:val="PreformattedText"/>
        <w:bidi w:val="0"/>
        <w:spacing w:before="0" w:after="0"/>
        <w:jc w:val="left"/>
        <w:rPr/>
      </w:pPr>
      <w:r>
        <w:rPr/>
        <w:t>@font-face {font-family: MathJax_Size2; src: url('https://cdnjs.cloudflare.com/ajax/libs/mathjax/2.7.1/fonts/HTML-CSS/TeX/woff/MathJax_Size2-Regular.woff?V=2.7.1') format('woff'), url('https://cdnjs.cloudflare.com/ajax/libs/mathjax/2.7.1/fonts/HTML-CSS/TeX/otf/MathJax_Size2-Regular.otf?V=2.7.1') format('opentype')}</w:t>
      </w:r>
    </w:p>
    <w:p>
      <w:pPr>
        <w:pStyle w:val="PreformattedText"/>
        <w:bidi w:val="0"/>
        <w:spacing w:before="0" w:after="0"/>
        <w:jc w:val="left"/>
        <w:rPr/>
      </w:pPr>
      <w:r>
        <w:rPr/>
        <w:t>@font-face {font-family: MathJax_Size3; src: url('https://cdnjs.cloudflare.com/ajax/libs/mathjax/2.7.1/fonts/HTML-CSS/TeX/woff/MathJax_Size3-Regular.woff?V=2.7.1') format('woff'), url('https://cdnjs.cloudflare.com/ajax/libs/mathjax/2.7.1/fonts/HTML-CSS/TeX/otf/MathJax_Size3-Regular.otf?V=2.7.1') format('opentype')}</w:t>
      </w:r>
    </w:p>
    <w:p>
      <w:pPr>
        <w:pStyle w:val="PreformattedText"/>
        <w:bidi w:val="0"/>
        <w:spacing w:before="0" w:after="0"/>
        <w:jc w:val="left"/>
        <w:rPr/>
      </w:pPr>
      <w:r>
        <w:rPr/>
        <w:t>@font-face {font-family: MathJax_Size4; src: url('https://cdnjs.cloudflare.com/ajax/libs/mathjax/2.7.1/fonts/HTML-CSS/TeX/woff/MathJax_Size4-Regular.woff?V=2.7.1') format('woff'), url('https://cdnjs.cloudflare.com/ajax/libs/mathjax/2.7.1/fonts/HTML-CSS/TeX/otf/MathJax_Size4-Regular.otf?V=2.7.1') format('opentype')}</w:t>
      </w:r>
    </w:p>
    <w:p>
      <w:pPr>
        <w:pStyle w:val="PreformattedText"/>
        <w:bidi w:val="0"/>
        <w:spacing w:before="0" w:after="0"/>
        <w:jc w:val="left"/>
        <w:rPr/>
      </w:pPr>
      <w:r>
        <w:rPr/>
        <w:t>.MathJax .noError {vertical-align: ; font-size: 90%; text-align: left; color: black; padding: 1px 3px; border: 1px solid}</w:t>
      </w:r>
    </w:p>
    <w:p>
      <w:pPr>
        <w:pStyle w:val="PreformattedText"/>
        <w:bidi w:val="0"/>
        <w:spacing w:before="0" w:after="0"/>
        <w:jc w:val="left"/>
        <w:rPr/>
      </w:pPr>
      <w:r>
        <w:rPr/>
      </w:r>
    </w:p>
    <w:p>
      <w:pPr>
        <w:pStyle w:val="PreformattedText"/>
        <w:bidi w:val="0"/>
        <w:spacing w:before="0" w:after="0"/>
        <w:jc w:val="left"/>
        <w:rPr/>
      </w:pPr>
      <w:r>
        <w:rPr/>
        <w:t xml:space="preserve">    </w:t>
      </w:r>
      <w:r>
        <w:rPr/>
        <w:t>* { box-sizing: border-box; }</w:t>
      </w:r>
    </w:p>
    <w:p>
      <w:pPr>
        <w:pStyle w:val="PreformattedText"/>
        <w:bidi w:val="0"/>
        <w:spacing w:before="0" w:after="0"/>
        <w:jc w:val="left"/>
        <w:rPr/>
      </w:pPr>
      <w:r>
        <w:rPr/>
        <w:t xml:space="preserve">    </w:t>
      </w:r>
      <w:r>
        <w:rPr/>
        <w:t>body {</w:t>
      </w:r>
    </w:p>
    <w:p>
      <w:pPr>
        <w:pStyle w:val="PreformattedText"/>
        <w:bidi w:val="0"/>
        <w:spacing w:before="0" w:after="0"/>
        <w:jc w:val="left"/>
        <w:rPr/>
      </w:pPr>
      <w:r>
        <w:rPr/>
        <w:t xml:space="preserve">        </w:t>
      </w:r>
      <w:r>
        <w:rPr/>
        <w:t>margin: 0;</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 border: 1px solid #1e1e1e;  }</w:t>
      </w:r>
    </w:p>
    <w:p>
      <w:pPr>
        <w:pStyle w:val="PreformattedText"/>
        <w:bidi w:val="0"/>
        <w:spacing w:before="0" w:after="0"/>
        <w:jc w:val="left"/>
        <w:rPr/>
      </w:pPr>
      <w:r>
        <w:rPr/>
        <w:t xml:space="preserve">    </w:t>
      </w:r>
      <w:r>
        <w:rPr/>
        <w:t>table, td, tr { vertical-align: top; border-collapse: collapse; }</w:t>
      </w:r>
    </w:p>
    <w:p>
      <w:pPr>
        <w:pStyle w:val="PreformattedText"/>
        <w:bidi w:val="0"/>
        <w:spacing w:before="0" w:after="0"/>
        <w:jc w:val="left"/>
        <w:rPr/>
      </w:pPr>
      <w:r>
        <w:rPr/>
        <w:t xml:space="preserve">    </w:t>
      </w:r>
      <w:r>
        <w:rPr/>
        <w:t>tab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0px auto;</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border: 2px solid #1e1e1e;</w:t>
      </w:r>
    </w:p>
    <w:p>
      <w:pPr>
        <w:pStyle w:val="PreformattedText"/>
        <w:bidi w:val="0"/>
        <w:spacing w:before="0" w:after="0"/>
        <w:jc w:val="left"/>
        <w:rPr/>
      </w:pPr>
      <w:r>
        <w:rPr/>
        <w:t xml:space="preserve">        </w:t>
      </w:r>
      <w:r>
        <w:rPr/>
        <w:t>border-top-width: 0px;</w:t>
      </w:r>
    </w:p>
    <w:p>
      <w:pPr>
        <w:pStyle w:val="PreformattedText"/>
        <w:bidi w:val="0"/>
        <w:spacing w:before="0" w:after="0"/>
        <w:jc w:val="left"/>
        <w:rPr/>
      </w:pPr>
      <w:r>
        <w:rPr/>
        <w:t xml:space="preserve">        </w:t>
      </w:r>
      <w:r>
        <w:rPr/>
        <w:t>border-bottom-width: 0px;</w:t>
      </w:r>
    </w:p>
    <w:p>
      <w:pPr>
        <w:pStyle w:val="PreformattedText"/>
        <w:bidi w:val="0"/>
        <w:spacing w:before="0" w:after="0"/>
        <w:jc w:val="left"/>
        <w:rPr/>
      </w:pPr>
      <w:r>
        <w:rPr/>
        <w:t xml:space="preserve">        </w:t>
      </w:r>
      <w:r>
        <w:rPr/>
        <w:t>empty-cells: show;</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_table {</w:t>
      </w:r>
    </w:p>
    <w:p>
      <w:pPr>
        <w:pStyle w:val="PreformattedText"/>
        <w:bidi w:val="0"/>
        <w:spacing w:before="0" w:after="0"/>
        <w:jc w:val="left"/>
        <w:rPr/>
      </w:pPr>
      <w:r>
        <w:rPr/>
        <w:t xml:space="preserve">        </w:t>
      </w:r>
      <w:r>
        <w:rPr/>
        <w:t>border-top: 2px solid #1e1e1e;</w:t>
      </w:r>
    </w:p>
    <w:p>
      <w:pPr>
        <w:pStyle w:val="PreformattedText"/>
        <w:bidi w:val="0"/>
        <w:spacing w:before="0" w:after="0"/>
        <w:jc w:val="left"/>
        <w:rPr/>
      </w:pPr>
      <w:r>
        <w:rPr/>
        <w:t xml:space="preserve">        </w:t>
      </w:r>
      <w:r>
        <w:rPr/>
        <w:t>border-left: 2px solid #1e1e1e;</w:t>
      </w:r>
    </w:p>
    <w:p>
      <w:pPr>
        <w:pStyle w:val="PreformattedText"/>
        <w:bidi w:val="0"/>
        <w:spacing w:before="0" w:after="0"/>
        <w:jc w:val="left"/>
        <w:rPr/>
      </w:pPr>
      <w:r>
        <w:rPr/>
        <w:t xml:space="preserve">        </w:t>
      </w:r>
      <w:r>
        <w:rPr/>
        <w:t>border-right: 2px solid #1e1e1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 {</w:t>
      </w:r>
    </w:p>
    <w:p>
      <w:pPr>
        <w:pStyle w:val="PreformattedText"/>
        <w:bidi w:val="0"/>
        <w:spacing w:before="0" w:after="0"/>
        <w:jc w:val="left"/>
        <w:rPr/>
      </w:pPr>
      <w:r>
        <w:rPr/>
        <w:t xml:space="preserve">        </w:t>
      </w:r>
      <w:r>
        <w:rPr/>
        <w:t>padding: 7p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 page-break-inside: avoid; }</w:t>
      </w:r>
    </w:p>
    <w:p>
      <w:pPr>
        <w:pStyle w:val="PreformattedText"/>
        <w:bidi w:val="0"/>
        <w:spacing w:before="0" w:after="0"/>
        <w:jc w:val="left"/>
        <w:rPr/>
      </w:pPr>
      <w:r>
        <w:rPr/>
        <w:t xml:space="preserve">    </w:t>
      </w:r>
      <w:r>
        <w:rPr/>
        <w:t>.no-border-top {</w:t>
      </w:r>
    </w:p>
    <w:p>
      <w:pPr>
        <w:pStyle w:val="PreformattedText"/>
        <w:bidi w:val="0"/>
        <w:spacing w:before="0" w:after="0"/>
        <w:jc w:val="left"/>
        <w:rPr/>
      </w:pPr>
      <w:r>
        <w:rPr/>
        <w:t xml:space="preserve">        </w:t>
      </w:r>
      <w:r>
        <w:rPr/>
        <w:t>border-top-width: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border-bottom {</w:t>
      </w:r>
    </w:p>
    <w:p>
      <w:pPr>
        <w:pStyle w:val="PreformattedText"/>
        <w:bidi w:val="0"/>
        <w:spacing w:before="0" w:after="0"/>
        <w:jc w:val="left"/>
        <w:rPr/>
      </w:pPr>
      <w:r>
        <w:rPr/>
        <w:t xml:space="preserve">        </w:t>
      </w:r>
      <w:r>
        <w:rPr/>
        <w:t>border-bottom-width: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d.nopadding {</w:t>
      </w:r>
    </w:p>
    <w:p>
      <w:pPr>
        <w:pStyle w:val="PreformattedText"/>
        <w:bidi w:val="0"/>
        <w:spacing w:before="0" w:after="0"/>
        <w:jc w:val="left"/>
        <w:rPr/>
      </w:pPr>
      <w:r>
        <w:rPr/>
        <w:t xml:space="preserve">        </w:t>
      </w:r>
      <w:r>
        <w:rPr/>
        <w:t>padding: 0px 0px 0px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oter Styl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ex {</w:t>
      </w:r>
    </w:p>
    <w:p>
      <w:pPr>
        <w:pStyle w:val="PreformattedText"/>
        <w:bidi w:val="0"/>
        <w:spacing w:before="0" w:after="0"/>
        <w:jc w:val="left"/>
        <w:rPr/>
      </w:pPr>
      <w:r>
        <w:rPr/>
        <w:t xml:space="preserve">        </w:t>
      </w:r>
      <w:r>
        <w:rPr/>
        <w:t>display: flex;</w:t>
      </w:r>
    </w:p>
    <w:p>
      <w:pPr>
        <w:pStyle w:val="PreformattedText"/>
        <w:bidi w:val="0"/>
        <w:spacing w:before="0" w:after="0"/>
        <w:jc w:val="left"/>
        <w:rPr/>
      </w:pPr>
      <w:r>
        <w:rPr/>
        <w:t xml:space="preserve">        </w:t>
      </w:r>
      <w:r>
        <w:rPr/>
        <w:t>justify-content: space-betwe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oter_wrapper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 display: inline-block;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table, .googoose.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oogoose.footer, .pdf_footer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margin: 10px 5px 0 5px;</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font-size: 10px;</w:t>
      </w:r>
    </w:p>
    <w:p>
      <w:pPr>
        <w:pStyle w:val="PreformattedText"/>
        <w:bidi w:val="0"/>
        <w:spacing w:before="0" w:after="0"/>
        <w:jc w:val="left"/>
        <w:rPr/>
      </w:pPr>
      <w:r>
        <w:rPr/>
        <w:t xml:space="preserve">        </w:t>
      </w:r>
      <w:r>
        <w:rPr/>
        <w:t>overflow: hidden;</w:t>
      </w:r>
    </w:p>
    <w:p>
      <w:pPr>
        <w:pStyle w:val="PreformattedText"/>
        <w:bidi w:val="0"/>
        <w:spacing w:before="0" w:after="0"/>
        <w:jc w:val="left"/>
        <w:rPr/>
      </w:pPr>
      <w:r>
        <w:rPr/>
        <w:t xml:space="preserve">        </w:t>
      </w:r>
      <w:r>
        <w:rPr/>
        <w:t>padding: 10px 5px 5px 5px;</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table, .pdf_footer td {</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hite-space: now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df_footer div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 { page-break-before: always; }</w:t>
      </w:r>
    </w:p>
    <w:p>
      <w:pPr>
        <w:pStyle w:val="PreformattedText"/>
        <w:bidi w:val="0"/>
        <w:spacing w:before="0" w:after="0"/>
        <w:jc w:val="left"/>
        <w:rPr/>
      </w:pPr>
      <w:r>
        <w:rPr/>
        <w:t xml:space="preserve">    </w:t>
      </w:r>
      <w:r>
        <w:rPr/>
        <w:t>.divta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tr {</w:t>
      </w:r>
    </w:p>
    <w:p>
      <w:pPr>
        <w:pStyle w:val="PreformattedText"/>
        <w:bidi w:val="0"/>
        <w:spacing w:before="0" w:after="0"/>
        <w:jc w:val="left"/>
        <w:rPr/>
      </w:pPr>
      <w:r>
        <w:rPr/>
        <w:t xml:space="preserve">        </w:t>
      </w:r>
      <w:r>
        <w:rPr/>
        <w:t>display: table-row;</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third {</w:t>
      </w:r>
    </w:p>
    <w:p>
      <w:pPr>
        <w:pStyle w:val="PreformattedText"/>
        <w:bidi w:val="0"/>
        <w:spacing w:before="0" w:after="0"/>
        <w:jc w:val="left"/>
        <w:rPr/>
      </w:pPr>
      <w:r>
        <w:rPr/>
        <w:t xml:space="preserve">        </w:t>
      </w:r>
      <w:r>
        <w:rPr/>
        <w:t>display: table-cell;</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padding: 0;</w:t>
      </w:r>
    </w:p>
    <w:p>
      <w:pPr>
        <w:pStyle w:val="PreformattedText"/>
        <w:bidi w:val="0"/>
        <w:spacing w:before="0" w:after="0"/>
        <w:jc w:val="left"/>
        <w:rPr/>
      </w:pPr>
      <w:r>
        <w:rPr/>
        <w:t xml:space="preserve">        </w:t>
      </w:r>
      <w:r>
        <w:rPr/>
        <w:t>width: 33%;</w:t>
      </w:r>
    </w:p>
    <w:p>
      <w:pPr>
        <w:pStyle w:val="PreformattedText"/>
        <w:bidi w:val="0"/>
        <w:spacing w:before="0" w:after="0"/>
        <w:jc w:val="left"/>
        <w:rPr/>
      </w:pPr>
      <w:r>
        <w:rPr/>
        <w:t xml:space="preserve">        </w:t>
      </w:r>
      <w:r>
        <w:rPr/>
        <w:t>max-width: 33%;</w:t>
      </w:r>
    </w:p>
    <w:p>
      <w:pPr>
        <w:pStyle w:val="PreformattedText"/>
        <w:bidi w:val="0"/>
        <w:spacing w:before="0" w:after="0"/>
        <w:jc w:val="left"/>
        <w:rPr/>
      </w:pPr>
      <w:r>
        <w:rPr/>
        <w:t xml:space="preserve">        </w:t>
      </w:r>
      <w:r>
        <w:rPr/>
        <w:t>min-width: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body, table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d, th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dactor-styles table td, table.redactor-table td {</w:t>
      </w:r>
    </w:p>
    <w:p>
      <w:pPr>
        <w:pStyle w:val="PreformattedText"/>
        <w:bidi w:val="0"/>
        <w:spacing w:before="0" w:after="0"/>
        <w:jc w:val="left"/>
        <w:rPr/>
      </w:pPr>
      <w:r>
        <w:rPr/>
        <w:t xml:space="preserve">        </w:t>
      </w:r>
      <w:r>
        <w:rPr/>
        <w:t>border: 1px solid #ccc;</w:t>
      </w:r>
    </w:p>
    <w:p>
      <w:pPr>
        <w:pStyle w:val="PreformattedText"/>
        <w:bidi w:val="0"/>
        <w:spacing w:before="0" w:after="0"/>
        <w:jc w:val="left"/>
        <w:rPr/>
      </w:pPr>
      <w:r>
        <w:rPr/>
        <w:t xml:space="preserve">        </w:t>
      </w:r>
      <w:r>
        <w:rPr/>
        <w:t>padding: 10px;</w:t>
      </w:r>
    </w:p>
    <w:p>
      <w:pPr>
        <w:pStyle w:val="PreformattedText"/>
        <w:bidi w:val="0"/>
        <w:spacing w:before="0" w:after="0"/>
        <w:jc w:val="left"/>
        <w:rPr/>
      </w:pPr>
      <w:r>
        <w:rPr/>
        <w:t xml:space="preserve">        </w:t>
      </w:r>
      <w:r>
        <w:rPr/>
        <w:t>box-sizing: border-box;</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r.redactor-hr {</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break</w:t>
        <w:tab/>
        <w:t>{ page-break-before: always; }</w:t>
      </w:r>
    </w:p>
    <w:p>
      <w:pPr>
        <w:pStyle w:val="PreformattedText"/>
        <w:bidi w:val="0"/>
        <w:spacing w:before="0" w:after="0"/>
        <w:jc w:val="left"/>
        <w:rPr/>
      </w:pPr>
      <w:r>
        <w:rPr/>
        <w:t xml:space="preserve">    </w:t>
      </w:r>
      <w:r>
        <w:rPr/>
        <w:t>/*----    Word specific styles    ----*/</w:t>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tablePage {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page pageBreak { </w:t>
      </w:r>
    </w:p>
    <w:p>
      <w:pPr>
        <w:pStyle w:val="PreformattedText"/>
        <w:bidi w:val="0"/>
        <w:spacing w:before="0" w:after="0"/>
        <w:jc w:val="left"/>
        <w:rPr/>
      </w:pPr>
      <w:r>
        <w:rPr/>
        <w:t xml:space="preserve">        </w:t>
      </w:r>
      <w:r>
        <w:rPr/>
        <w:t>margin: 1cm 1cm 1cm 1cm; /* Margins: 1cm on each side */</w:t>
      </w:r>
    </w:p>
    <w:p>
      <w:pPr>
        <w:pStyle w:val="PreformattedText"/>
        <w:bidi w:val="0"/>
        <w:spacing w:before="0" w:after="0"/>
        <w:jc w:val="left"/>
        <w:rPr/>
      </w:pPr>
      <w:r>
        <w:rPr/>
        <w:t xml:space="preserve">        </w:t>
      </w:r>
      <w:r>
        <w:rPr/>
        <w:t xml:space="preserve">mso-page-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doc_bod_page {</w:t>
      </w:r>
    </w:p>
    <w:p>
      <w:pPr>
        <w:pStyle w:val="PreformattedText"/>
        <w:bidi w:val="0"/>
        <w:spacing w:before="0" w:after="0"/>
        <w:jc w:val="left"/>
        <w:rPr/>
      </w:pPr>
      <w:r>
        <w:rPr/>
        <w:t xml:space="preserve">        </w:t>
      </w:r>
      <w:r>
        <w:rPr/>
        <w:t xml:space="preserve">margin: 1cm 1cm 1cm 1cm; /* Margins: 1cm on each side */        </w:t>
      </w:r>
    </w:p>
    <w:p>
      <w:pPr>
        <w:pStyle w:val="PreformattedText"/>
        <w:bidi w:val="0"/>
        <w:spacing w:before="0" w:after="0"/>
        <w:jc w:val="left"/>
        <w:rPr/>
      </w:pPr>
      <w:r>
        <w:rPr/>
        <w:t xml:space="preserve">        </w:t>
      </w:r>
      <w:r>
        <w:rPr/>
        <w:t>mso-page-orientation: landscape;</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page { page: tablePage;  display:block; }</w:t>
      </w:r>
    </w:p>
    <w:p>
      <w:pPr>
        <w:pStyle w:val="PreformattedText"/>
        <w:bidi w:val="0"/>
        <w:spacing w:before="0" w:after="0"/>
        <w:jc w:val="left"/>
        <w:rPr/>
      </w:pPr>
      <w:r>
        <w:rPr/>
        <w:t xml:space="preserve">    </w:t>
      </w:r>
      <w:r>
        <w:rPr/>
        <w:t>.page-break { page: pageBreak; }</w:t>
      </w:r>
    </w:p>
    <w:p>
      <w:pPr>
        <w:pStyle w:val="PreformattedText"/>
        <w:bidi w:val="0"/>
        <w:spacing w:before="0" w:after="0"/>
        <w:jc w:val="left"/>
        <w:rPr/>
      </w:pPr>
      <w:r>
        <w:rPr/>
        <w:t xml:space="preserve">    </w:t>
      </w:r>
      <w:r>
        <w:rPr/>
        <w:t xml:space="preserve">.googoose-wrapper { </w:t>
      </w:r>
    </w:p>
    <w:p>
      <w:pPr>
        <w:pStyle w:val="PreformattedText"/>
        <w:bidi w:val="0"/>
        <w:spacing w:before="0" w:after="0"/>
        <w:jc w:val="left"/>
        <w:rPr/>
      </w:pPr>
      <w:r>
        <w:rPr/>
        <w:t xml:space="preserve">        </w:t>
      </w:r>
      <w:r>
        <w:rPr/>
        <w:t>page: tablePage;</w:t>
      </w:r>
    </w:p>
    <w:p>
      <w:pPr>
        <w:pStyle w:val="PreformattedText"/>
        <w:bidi w:val="0"/>
        <w:spacing w:before="0" w:after="0"/>
        <w:jc w:val="left"/>
        <w:rPr/>
      </w:pPr>
      <w:r>
        <w:rPr/>
        <w:t xml:space="preserve">        </w:t>
      </w:r>
      <w:r>
        <w:rPr/>
        <w:t>width: 29.7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oc_bod {</w:t>
      </w:r>
    </w:p>
    <w:p>
      <w:pPr>
        <w:pStyle w:val="PreformattedText"/>
        <w:bidi w:val="0"/>
        <w:spacing w:before="0" w:after="0"/>
        <w:jc w:val="left"/>
        <w:rPr/>
      </w:pPr>
      <w:r>
        <w:rPr/>
        <w:t xml:space="preserve">        </w:t>
      </w:r>
      <w:r>
        <w:rPr/>
        <w:t>page: doc_bod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e body is 10pt, table 'sections/headers' are 12pt */</w:t>
      </w:r>
    </w:p>
    <w:p>
      <w:pPr>
        <w:pStyle w:val="PreformattedText"/>
        <w:bidi w:val="0"/>
        <w:spacing w:before="0" w:after="0"/>
        <w:jc w:val="left"/>
        <w:rPr/>
      </w:pPr>
      <w:r>
        <w:rPr/>
        <w:t xml:space="preserve">    </w:t>
      </w:r>
      <w:r>
        <w:rPr/>
        <w:t>.t-h1 {</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2 em {</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3 {</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ld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center { text-align: center; }</w:t>
      </w:r>
    </w:p>
    <w:p>
      <w:pPr>
        <w:pStyle w:val="PreformattedText"/>
        <w:bidi w:val="0"/>
        <w:spacing w:before="0" w:after="0"/>
        <w:jc w:val="left"/>
        <w:rPr/>
      </w:pPr>
      <w:r>
        <w:rPr/>
        <w:t xml:space="preserve">    </w:t>
      </w:r>
      <w:r>
        <w:rPr/>
        <w:t>.t-left { text-align: left; }</w:t>
      </w:r>
    </w:p>
    <w:p>
      <w:pPr>
        <w:pStyle w:val="PreformattedText"/>
        <w:bidi w:val="0"/>
        <w:spacing w:before="0" w:after="0"/>
        <w:jc w:val="left"/>
        <w:rPr/>
      </w:pPr>
      <w:r>
        <w:rPr/>
        <w:t xml:space="preserve">    </w:t>
      </w:r>
      <w:r>
        <w:rPr/>
        <w:t>.t-h1.t-left, .t-h2.t-left, t.h3.t-left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g-grey {</w:t>
      </w:r>
    </w:p>
    <w:p>
      <w:pPr>
        <w:pStyle w:val="PreformattedText"/>
        <w:bidi w:val="0"/>
        <w:spacing w:before="0" w:after="0"/>
        <w:jc w:val="left"/>
        <w:rPr/>
      </w:pPr>
      <w:r>
        <w:rPr/>
        <w:t xml:space="preserve">        </w:t>
      </w:r>
      <w:r>
        <w:rPr/>
        <w:t>background: #bfbfb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gic_top_bord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top: 0;</w:t>
      </w:r>
    </w:p>
    <w:p>
      <w:pPr>
        <w:pStyle w:val="PreformattedText"/>
        <w:bidi w:val="0"/>
        <w:spacing w:before="0" w:after="0"/>
        <w:jc w:val="left"/>
        <w:rPr/>
      </w:pPr>
      <w:r>
        <w:rPr/>
        <w:t xml:space="preserve">        </w:t>
      </w:r>
      <w:r>
        <w:rPr/>
        <w:t>bottom: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52px;</w:t>
      </w:r>
    </w:p>
    <w:p>
      <w:pPr>
        <w:pStyle w:val="PreformattedText"/>
        <w:bidi w:val="0"/>
        <w:spacing w:before="0" w:after="0"/>
        <w:jc w:val="left"/>
        <w:rPr/>
      </w:pPr>
      <w:r>
        <w:rPr/>
        <w:t xml:space="preserve">        </w:t>
      </w:r>
      <w:r>
        <w:rPr/>
        <w:t>background: pink;</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ort-no-border, .export-no-border * {</w:t>
      </w:r>
    </w:p>
    <w:p>
      <w:pPr>
        <w:pStyle w:val="PreformattedText"/>
        <w:bidi w:val="0"/>
        <w:spacing w:before="0" w:after="0"/>
        <w:jc w:val="left"/>
        <w:rPr/>
      </w:pPr>
      <w:r>
        <w:rPr/>
        <w:t xml:space="preserve">        </w:t>
      </w:r>
      <w:r>
        <w:rPr/>
        <w:t>border: no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 {</w:t>
      </w:r>
    </w:p>
    <w:p>
      <w:pPr>
        <w:pStyle w:val="PreformattedText"/>
        <w:bidi w:val="0"/>
        <w:spacing w:before="0" w:after="0"/>
        <w:jc w:val="left"/>
        <w:rPr/>
      </w:pPr>
      <w:r>
        <w:rPr/>
        <w:t xml:space="preserve">        </w:t>
      </w:r>
      <w:r>
        <w:rPr/>
        <w:t>size: 29.7cm 21.0cm;</w:t>
      </w:r>
    </w:p>
    <w:p>
      <w:pPr>
        <w:pStyle w:val="PreformattedText"/>
        <w:bidi w:val="0"/>
        <w:spacing w:before="0" w:after="0"/>
        <w:jc w:val="left"/>
        <w:rPr/>
      </w:pPr>
      <w:r>
        <w:rPr/>
        <w:t xml:space="preserve">        </w:t>
      </w:r>
      <w:r>
        <w:rPr/>
        <w:t>margin: 1c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 Container {</w:t>
      </w:r>
    </w:p>
    <w:p>
      <w:pPr>
        <w:pStyle w:val="PreformattedText"/>
        <w:bidi w:val="0"/>
        <w:spacing w:before="0" w:after="0"/>
        <w:jc w:val="left"/>
        <w:rPr/>
      </w:pPr>
      <w:r>
        <w:rPr/>
        <w:t xml:space="preserve">        </w:t>
      </w:r>
      <w:r>
        <w:rPr/>
        <w:t>mso-header-margin:.5in;</w:t>
      </w:r>
    </w:p>
    <w:p>
      <w:pPr>
        <w:pStyle w:val="PreformattedText"/>
        <w:bidi w:val="0"/>
        <w:spacing w:before="0" w:after="0"/>
        <w:jc w:val="left"/>
        <w:rPr/>
      </w:pPr>
      <w:r>
        <w:rPr/>
        <w:t xml:space="preserve">        </w:t>
      </w:r>
      <w:r>
        <w:rPr/>
        <w:t>mso-footer-margin:.5in;</w:t>
      </w:r>
    </w:p>
    <w:p>
      <w:pPr>
        <w:pStyle w:val="PreformattedText"/>
        <w:bidi w:val="0"/>
        <w:spacing w:before="0" w:after="0"/>
        <w:jc w:val="left"/>
        <w:rPr/>
      </w:pPr>
      <w:r>
        <w:rPr/>
        <w:t xml:space="preserve">        </w:t>
      </w:r>
      <w:r>
        <w:rPr/>
        <w:t>mso-header:googoose-header;</w:t>
      </w:r>
    </w:p>
    <w:p>
      <w:pPr>
        <w:pStyle w:val="PreformattedText"/>
        <w:bidi w:val="0"/>
        <w:spacing w:before="0" w:after="0"/>
        <w:jc w:val="left"/>
        <w:rPr/>
      </w:pPr>
      <w:r>
        <w:rPr/>
        <w:t xml:space="preserve">        </w:t>
      </w:r>
      <w:r>
        <w:rPr/>
        <w:t>mso-footer:export-foo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v.Container { page:Container; }</w:t>
      </w:r>
    </w:p>
    <w:p>
      <w:pPr>
        <w:pStyle w:val="PreformattedText"/>
        <w:bidi w:val="0"/>
        <w:spacing w:before="0" w:after="0"/>
        <w:jc w:val="left"/>
        <w:rPr/>
      </w:pPr>
      <w:r>
        <w:rPr/>
        <w:t xml:space="preserve">    </w:t>
      </w:r>
      <w:r>
        <w:rPr/>
        <w:t>#export-header-footer-tbl {</w:t>
      </w:r>
    </w:p>
    <w:p>
      <w:pPr>
        <w:pStyle w:val="PreformattedText"/>
        <w:bidi w:val="0"/>
        <w:spacing w:before="0" w:after="0"/>
        <w:jc w:val="left"/>
        <w:rPr/>
      </w:pPr>
      <w:r>
        <w:rPr/>
        <w:t xml:space="preserve">        </w:t>
      </w:r>
      <w:r>
        <w:rPr/>
        <w:t>margin: 0in 0in 0in 21.0c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 {</w:t>
      </w:r>
    </w:p>
    <w:p>
      <w:pPr>
        <w:pStyle w:val="PreformattedText"/>
        <w:bidi w:val="0"/>
        <w:spacing w:before="0" w:after="0"/>
        <w:jc w:val="left"/>
        <w:rPr/>
      </w:pPr>
      <w:r>
        <w:rPr/>
        <w:t xml:space="preserve">        </w:t>
      </w:r>
      <w:r>
        <w:rPr/>
        <w:t>margin: 0px;</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list-style: none;</w:t>
      </w:r>
    </w:p>
    <w:p>
      <w:pPr>
        <w:pStyle w:val="PreformattedText"/>
        <w:bidi w:val="0"/>
        <w:spacing w:before="0" w:after="0"/>
        <w:jc w:val="left"/>
        <w:rPr/>
      </w:pPr>
      <w:r>
        <w:rPr/>
        <w:t xml:space="preserve">        </w:t>
      </w:r>
      <w:r>
        <w:rPr/>
        <w:t>padding: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a-list li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tyle&gt;&lt;style&gt;@page gg { mso-page-orientation: landscape; margin: 1cm 1cm 0.5cm 1cm; }.googoose-wrapper { page: gg;}td, th { page-break-inside: avoid; }&lt;/style&gt;&lt;style&gt;</w:t>
      </w:r>
    </w:p>
    <w:p>
      <w:pPr>
        <w:pStyle w:val="PreformattedText"/>
        <w:bidi w:val="0"/>
        <w:spacing w:before="0" w:after="0"/>
        <w:jc w:val="left"/>
        <w:rPr/>
      </w:pPr>
      <w:r>
        <w:rPr/>
        <w:t>&lt;!--</w:t>
      </w:r>
    </w:p>
    <w:p>
      <w:pPr>
        <w:pStyle w:val="PreformattedText"/>
        <w:bidi w:val="0"/>
        <w:spacing w:before="0" w:after="0"/>
        <w:jc w:val="left"/>
        <w:rPr/>
      </w:pPr>
      <w:r>
        <w:rPr/>
        <w:t>@page {</w:t>
      </w:r>
    </w:p>
    <w:p>
      <w:pPr>
        <w:pStyle w:val="PreformattedText"/>
        <w:bidi w:val="0"/>
        <w:spacing w:before="0" w:after="0"/>
        <w:jc w:val="left"/>
        <w:rPr/>
      </w:pPr>
      <w:r>
        <w:rPr/>
        <w:tab/>
        <w:t>size:8.5in 11.0in;</w:t>
      </w:r>
    </w:p>
    <w:p>
      <w:pPr>
        <w:pStyle w:val="PreformattedText"/>
        <w:bidi w:val="0"/>
        <w:spacing w:before="0" w:after="0"/>
        <w:jc w:val="left"/>
        <w:rPr/>
      </w:pPr>
      <w:r>
        <w:rPr/>
        <w:tab/>
        <w:t>margin:0.5cm;</w:t>
      </w:r>
    </w:p>
    <w:p>
      <w:pPr>
        <w:pStyle w:val="PreformattedText"/>
        <w:bidi w:val="0"/>
        <w:spacing w:before="0" w:after="0"/>
        <w:jc w:val="left"/>
        <w:rPr/>
      </w:pPr>
      <w:r>
        <w:rPr/>
        <w:t>}</w:t>
      </w:r>
    </w:p>
    <w:p>
      <w:pPr>
        <w:pStyle w:val="PreformattedText"/>
        <w:bidi w:val="0"/>
        <w:spacing w:before="0" w:after="0"/>
        <w:jc w:val="left"/>
        <w:rPr/>
      </w:pPr>
      <w:r>
        <w:rPr/>
        <w:t>@page Container {</w:t>
      </w:r>
    </w:p>
    <w:p>
      <w:pPr>
        <w:pStyle w:val="PreformattedText"/>
        <w:bidi w:val="0"/>
        <w:spacing w:before="0" w:after="0"/>
        <w:jc w:val="left"/>
        <w:rPr/>
      </w:pPr>
      <w:r>
        <w:rPr/>
        <w:tab/>
        <w:t>mso-header-margin:.5in;</w:t>
      </w:r>
    </w:p>
    <w:p>
      <w:pPr>
        <w:pStyle w:val="PreformattedText"/>
        <w:bidi w:val="0"/>
        <w:spacing w:before="0" w:after="0"/>
        <w:jc w:val="left"/>
        <w:rPr/>
      </w:pPr>
      <w:r>
        <w:rPr/>
        <w:tab/>
        <w:t>mso-footer-margin:.5in;</w:t>
      </w:r>
    </w:p>
    <w:p>
      <w:pPr>
        <w:pStyle w:val="PreformattedText"/>
        <w:bidi w:val="0"/>
        <w:spacing w:before="0" w:after="0"/>
        <w:jc w:val="left"/>
        <w:rPr/>
      </w:pPr>
      <w:r>
        <w:rPr/>
        <w:tab/>
        <w:t>mso-header:googoose-header;</w:t>
      </w:r>
    </w:p>
    <w:p>
      <w:pPr>
        <w:pStyle w:val="PreformattedText"/>
        <w:bidi w:val="0"/>
        <w:spacing w:before="0" w:after="0"/>
        <w:jc w:val="left"/>
        <w:rPr/>
      </w:pPr>
      <w:r>
        <w:rPr/>
        <w:tab/>
        <w:t>mso-footer:export-footer</w:t>
      </w:r>
    </w:p>
    <w:p>
      <w:pPr>
        <w:pStyle w:val="PreformattedText"/>
        <w:bidi w:val="0"/>
        <w:spacing w:before="0" w:after="0"/>
        <w:jc w:val="left"/>
        <w:rPr/>
      </w:pPr>
      <w:r>
        <w:rPr/>
        <w:t>}</w:t>
      </w:r>
    </w:p>
    <w:p>
      <w:pPr>
        <w:pStyle w:val="PreformattedText"/>
        <w:bidi w:val="0"/>
        <w:spacing w:before="0" w:after="0"/>
        <w:jc w:val="left"/>
        <w:rPr/>
      </w:pPr>
      <w:r>
        <w:rPr/>
        <w:t>div.Container { page:Container; }</w:t>
      </w:r>
    </w:p>
    <w:p>
      <w:pPr>
        <w:pStyle w:val="PreformattedText"/>
        <w:bidi w:val="0"/>
        <w:spacing w:before="0" w:after="0"/>
        <w:jc w:val="left"/>
        <w:rPr/>
      </w:pPr>
      <w:r>
        <w:rPr/>
        <w:t>table#googoose-hdrftrtbl {</w:t>
      </w:r>
    </w:p>
    <w:p>
      <w:pPr>
        <w:pStyle w:val="PreformattedText"/>
        <w:bidi w:val="0"/>
        <w:spacing w:before="0" w:after="0"/>
        <w:jc w:val="left"/>
        <w:rPr/>
      </w:pPr>
      <w:r>
        <w:rPr/>
        <w:tab/>
        <w:t>margin:0in 0in 0in 9in;</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 lang=en-US&gt;</w:t>
      </w:r>
    </w:p>
    <w:p>
      <w:pPr>
        <w:pStyle w:val="PreformattedText"/>
        <w:bidi w:val="0"/>
        <w:spacing w:before="0" w:after="0"/>
        <w:jc w:val="left"/>
        <w:rPr/>
      </w:pPr>
      <w:r>
        <w:rPr/>
        <w:t>&lt;div class=Container&gt;&lt;div id="docx" class="googoose-wrapper" style="width: 100%; margin: 0; padding: 0; font-size: 12pt; box-sizing: border-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class="header_table no-border-bottom" style="vertical-align: middle; border-collapse: collapse; border-top: none; border-right: none; border-bottom: 0px none; border-left: none; border-image: initial; font-size: 10pt;"&gt;</w:t>
      </w:r>
    </w:p>
    <w:p>
      <w:pPr>
        <w:pStyle w:val="PreformattedText"/>
        <w:bidi w:val="0"/>
        <w:spacing w:before="0" w:after="0"/>
        <w:jc w:val="left"/>
        <w:rPr/>
      </w:pPr>
      <w:r>
        <w:rPr/>
        <w:t xml:space="preserve">            </w:t>
      </w:r>
      <w:r>
        <w:rPr/>
        <w:t>&lt;tbody&gt;&lt;tr style="vertical-align: middle;"&gt;</w:t>
      </w:r>
    </w:p>
    <w:p>
      <w:pPr>
        <w:pStyle w:val="PreformattedText"/>
        <w:bidi w:val="0"/>
        <w:spacing w:before="0" w:after="0"/>
        <w:jc w:val="left"/>
        <w:rPr/>
      </w:pPr>
      <w:r>
        <w:rPr/>
        <w:t xml:space="preserve">                </w:t>
      </w:r>
      <w:r>
        <w:rPr/>
        <w:t>&lt;td style="width: 15%; border: none; border: 2px solid #1e1e1e; border-right: none; border-bottom: 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tyle="float: left; max-height:40px; max-width: 150px; margin: 10px;" src="https://eduplanet21-production.s3.amazonaws.com/OrganizationData/0432f54d-2d99-4b6e-a676-e63fb5612ffa/school_logo/0432f54d-2d99-4b6e-a676-e63fb5612ffa_school_logo.png?AWSAccessKeyId=AKIAI7VPQICHF3ZD5C3A&amp;amp;Signature=XuWJvGUJNuL5FaYns%2FDidfMIKMg%3D&amp;amp;Expires=1563387330" data-width="520" data-height="118" alt="Allegheny-Clarion Valley School District logo" height="34" width="1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70%; vertical-align: middle; border-top: 2px solid #1e1e1e; border-right: none; border-bottom: none; border-left: none;"&gt;</w:t>
      </w:r>
    </w:p>
    <w:p>
      <w:pPr>
        <w:pStyle w:val="PreformattedText"/>
        <w:bidi w:val="0"/>
        <w:spacing w:before="0" w:after="0"/>
        <w:jc w:val="left"/>
        <w:rPr/>
      </w:pPr>
      <w:r>
        <w:rPr/>
        <w:t xml:space="preserve">                    </w:t>
      </w:r>
      <w:r>
        <w:rPr/>
        <w:t>&lt;h2 class="t-center" style="text-align: center;"&gt;Chemistry - Organic: Unit 7 - Configurations (Stereochemistry R/S)&lt;/h2&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width: 15%; border: 2px solid #1e1e1e; border-left: none; border-bottom: non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  Overview  --&gt;</w:t>
      </w:r>
    </w:p>
    <w:p>
      <w:pPr>
        <w:pStyle w:val="PreformattedText"/>
        <w:bidi w:val="0"/>
        <w:spacing w:before="0" w:after="0"/>
        <w:jc w:val="left"/>
        <w:rPr/>
      </w:pPr>
      <w:r>
        <w:rPr/>
        <w:t xml:space="preserve">        </w:t>
      </w:r>
      <w:r>
        <w:rPr/>
        <w:t>&lt;table style="border-collapse: collapse; font-size: 10pt;"&gt;&lt;tbody&gt;&lt;tr&gt;&lt;td colspan="1" class="bg-grey bold" style="width: 10%; padding: 7px; border: 1px solid rgb(30, 30, 30); border-collapse: collapse; line-height: 12pt; break-inside: avoid; vertical-align: top; font-weight: bold; background: rgb(191, 191, 191);"&gt;Unit #:&lt;/td&gt;&lt;td colspan="4" style="width: 40%; padding: 7px; border: 1px solid rgb(30, 30, 30); border-collapse: collapse; line-height: 12pt; break-inside: avoid; vertical-align: top;"&gt; ACVSD-00069616 &lt;/td&gt;&lt;td colspan="1" class="bg-grey bold" style="width: 10%; padding: 7px; border: 1px solid rgb(30, 30, 30); border-collapse: collapse; line-height: 12pt; break-inside: avoid; vertical-align: top; font-weight: bold;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Date(s)</w:t>
      </w:r>
    </w:p>
    <w:p>
      <w:pPr>
        <w:pStyle w:val="PreformattedText"/>
        <w:bidi w:val="0"/>
        <w:spacing w:before="0" w:after="0"/>
        <w:jc w:val="left"/>
        <w:rPr/>
      </w:pPr>
      <w:r>
        <w:rPr/>
        <w:t xml:space="preserve">        </w:t>
      </w:r>
      <w:r>
        <w:rPr/>
        <w:t>&lt;/td&gt;&lt;td colspan="4" style="width: 4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04-22-2019  </w:t>
      </w:r>
    </w:p>
    <w:p>
      <w:pPr>
        <w:pStyle w:val="PreformattedText"/>
        <w:bidi w:val="0"/>
        <w:spacing w:before="0" w:after="0"/>
        <w:jc w:val="left"/>
        <w:rPr/>
      </w:pPr>
      <w:r>
        <w:rPr/>
        <w:t xml:space="preserve">                     </w:t>
      </w:r>
      <w:r>
        <w:rPr/>
        <w:t xml:space="preserve">to 05-20-2019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ul style="list-style-type: none; margin: 0px; padding: 0px;"&gt;&lt;li&gt;&lt;b&gt;Team: &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ristin Hurrelbrink (Author)</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li&gt;&lt;!-- &lt;b&gt;Grades:&lt;/b&gt;&lt;br/&gt; --&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Grade(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11, 12</w:t>
      </w:r>
    </w:p>
    <w:p>
      <w:pPr>
        <w:pStyle w:val="PreformattedText"/>
        <w:bidi w:val="0"/>
        <w:spacing w:before="0" w:after="0"/>
        <w:jc w:val="left"/>
        <w:rPr/>
      </w:pPr>
      <w:r>
        <w:rPr/>
        <w:t xml:space="preserve">                    </w:t>
      </w:r>
      <w:r>
        <w:rPr/>
        <w:t>&lt;/li&gt;&lt;li&gt;&lt;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Subject(s): </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Science</w:t>
      </w:r>
    </w:p>
    <w:p>
      <w:pPr>
        <w:pStyle w:val="PreformattedText"/>
        <w:bidi w:val="0"/>
        <w:spacing w:before="0" w:after="0"/>
        <w:jc w:val="left"/>
        <w:rPr/>
      </w:pPr>
      <w:r>
        <w:rPr/>
        <w:t xml:space="preserve">                    </w:t>
      </w:r>
      <w:r>
        <w:rPr/>
        <w:t>&lt;/li&gt;&lt;/ul&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it Focus</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This unit teaches students to determine if an organic molecule has any stereocenters and then determine which isomer (R or S) they are. They will also learn to assign this from Fischer Projections as well as Bond-Line drawings, utilizing wedges and dashes.&lt;/p&gt;&lt;/td&gt;&lt;/tr&gt;&lt;tr&gt;&lt;td colspan="10" class="bg-grey bold t-center t-h2" style="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ior Learnings/Connection</w:t>
      </w:r>
    </w:p>
    <w:p>
      <w:pPr>
        <w:pStyle w:val="PreformattedText"/>
        <w:bidi w:val="0"/>
        <w:spacing w:before="0" w:after="0"/>
        <w:jc w:val="left"/>
        <w:rPr/>
      </w:pPr>
      <w:r>
        <w:rPr/>
        <w:t xml:space="preserve">                </w:t>
      </w:r>
      <w:r>
        <w:rPr/>
        <w:t>&lt;/td&gt;&lt;/tr&gt;&lt;tr&gt;&lt;td colspan="10" style="width: 100%; padding: 7px; border: 1px solid rgb(30, 30, 30); border-collapse: collapse; line-height: 12pt; break-inside: avoid; vertical-align: top;"&gt;&lt;p&gt;Reading bond-line drawings, wedge/dash drawings, determining molar mass from the periodic table&lt;/p&gt;&lt;/td&gt;&lt;/tr&gt;&lt;/tbody&gt;&lt;/table&gt;</w:t>
      </w:r>
    </w:p>
    <w:p>
      <w:pPr>
        <w:pStyle w:val="PreformattedText"/>
        <w:bidi w:val="0"/>
        <w:spacing w:before="0" w:after="0"/>
        <w:jc w:val="left"/>
        <w:rPr/>
      </w:pPr>
      <w:r>
        <w:rPr/>
        <w:t xml:space="preserve">        </w:t>
      </w:r>
      <w:r>
        <w:rPr/>
        <w:t>&lt;!--  Stage 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no-border-top" style="background: rgb(191, 191, 191); border-top-width: 0px;"&gt;&lt;td colspan="3" class="no-border-top t-h1" style="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1: Desired Results - Key Understandings</w:t>
      </w:r>
    </w:p>
    <w:p>
      <w:pPr>
        <w:pStyle w:val="PreformattedText"/>
        <w:bidi w:val="0"/>
        <w:spacing w:before="0" w:after="0"/>
        <w:jc w:val="left"/>
        <w:rPr/>
      </w:pPr>
      <w:r>
        <w:rPr/>
        <w:t xml:space="preserve">        </w:t>
      </w:r>
      <w:r>
        <w:rPr/>
        <w:t>&lt;/td&gt;&lt;/tr&gt;&lt;tr class="bg-grey" style="background: rgb(191, 191, 191);"&gt;&lt;td class="t-h2" style="width: 34%; font-weight: bold; text-align: center; padding: 7px; border: 1px solid rgb(30, 30, 30); border-collapse: collapse; line-height: 12pt; break-inside: avoid; vertical-align: top; font-size: 12pt;" colspa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ndard(s)</w:t>
      </w:r>
    </w:p>
    <w:p>
      <w:pPr>
        <w:pStyle w:val="PreformattedText"/>
        <w:bidi w:val="0"/>
        <w:spacing w:before="0" w:after="0"/>
        <w:jc w:val="left"/>
        <w:rPr/>
      </w:pPr>
      <w:r>
        <w:rPr/>
        <w:t xml:space="preserve">        </w:t>
      </w:r>
      <w:r>
        <w:rPr/>
        <w:t>&lt;/td&gt;&lt;td class="t-h2" style="width: 66%; font-weight: bold; text-align: center; padding: 7px; border: 1px solid rgb(30, 30, 30); border-collapse: collapse; line-height: 12pt; break-inside: avoid; vertical-align: top; font-size: 12pt;"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ransfer</w:t>
      </w:r>
    </w:p>
    <w:p>
      <w:pPr>
        <w:pStyle w:val="PreformattedText"/>
        <w:bidi w:val="0"/>
        <w:spacing w:before="0" w:after="0"/>
        <w:jc w:val="left"/>
        <w:rPr/>
      </w:pPr>
      <w:r>
        <w:rPr/>
        <w:t xml:space="preserve">        </w:t>
      </w:r>
      <w:r>
        <w:rPr/>
        <w:t xml:space="preserve">&lt;/td&gt;&lt;/tr&gt;&lt;tr&gt;&lt;td style="width: 34%; padding: 7px; border: 1px solid rgb(30, 30, 30); border-collapse: collapse; line-height: 12pt; break-inside: avoid; vertical-align: top;" colspan="1" rowspan="10"&gt;&lt;strong&gt;Pennsylvania Assessment Anchors and Eligible Content&lt;/strong&gt;&lt;br&gt;&lt;em&gt;Chemistry: 11&lt;/em&gt;&lt;ul&gt;&lt;li&gt;Classify observations as qualitative and/or quantitati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2 &lt;/i&gt;&lt;/li&gt;&lt;li&gt;Relate the physical properties of matter to its atomic or molecular structur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4 &lt;/i&gt;&lt;/li&gt;&lt;li&gt;Apply a systematic set of rules (IUPAC) for naming compounds and writing chemical formulas (e.g., binary covalent, binary ionic, ionic compounds containing polyatomic ion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1.5 &lt;/i&gt;&lt;/li&gt;&lt;li&gt;Describe how chemical bonding can affect whether a substance dissolves in a given liquid.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1.2.5 &lt;/i&gt;&lt;/li&gt;&lt;li&gt;Explain the relationship between the electron configuration and the atomic structure of a given atom or ion (e.g., energy levels and/or orbitals with electrons, distribution of electrons in orbitals, shapes of orbital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A.2.2.3 &lt;/i&gt;&lt;/li&gt;&lt;li&gt;Recognize and describe different types of models that can be used to illustrate the bonds that hold atoms together in a compound (e.g., computer models, ball‐and‐stick models, graphical models, solid‐sphere models, structural formulas, skeletal formulas, Lewis dot structur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i&gt;CHEM.B.1.4.1 &lt;/i&gt;&lt;/li&gt;&lt;li&gt;Utilize Lewis dot structures to predict the structure and bonding in simple compound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gt;CHEM.B.1.4.2 &lt;/i&gt;&lt;/li&gt;&lt;/ul&gt;&lt;/td&gt;&lt;td colspan="2" style="width: 66%; padding: 7px; border: 1px solid rgb(30, 30, 30); border-collapse: collapse; line-height: 12pt; break-inside: avoid; vertical-align: top;" class="nopadding"&gt;&lt;em&gt;What kinds of long-term, independent accomplishments are desired? Students will be able to independently use their learning to...&lt;/em&gt;&lt;table class="export-no-border" style="border-collapse: collapse; font-size: 10pt; border: none;"&gt;&lt;/table&gt;&lt;/td&gt;&lt;/tr&gt;&lt;tr class="bg-grey" style="background: rgb(191, 191, 191);"&gt;&lt;td class="t-h2 bg-grey" style="width: 66%; padding: 7px; border: 1px solid rgb(30, 30, 30); border-collapse: collapse; line-height: 12pt; break-inside: avoid; vertical-align: top; font-size: 12pt; font-weight: bold; text-align: center; background: rgb(191, 191, 191);" colspan="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aning</w:t>
      </w:r>
    </w:p>
    <w:p>
      <w:pPr>
        <w:pStyle w:val="PreformattedText"/>
        <w:bidi w:val="0"/>
        <w:spacing w:before="0" w:after="0"/>
        <w:jc w:val="left"/>
        <w:rPr/>
      </w:pPr>
      <w:r>
        <w:rPr/>
        <w:t xml:space="preserve">        </w:t>
      </w:r>
      <w:r>
        <w:rPr/>
        <w:t>&lt;/td&gt;&lt;/tr&gt;&lt;tr class="bg-grey" style="background: rgb(191, 191, 191);"&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derstanding(s)</w:t>
      </w:r>
    </w:p>
    <w:p>
      <w:pPr>
        <w:pStyle w:val="PreformattedText"/>
        <w:bidi w:val="0"/>
        <w:spacing w:before="0" w:after="0"/>
        <w:jc w:val="left"/>
        <w:rPr/>
      </w:pPr>
      <w:r>
        <w:rPr/>
        <w:t xml:space="preserve">        </w:t>
      </w:r>
      <w:r>
        <w:rPr/>
        <w:t>&lt;/td&gt;&lt;td class="t-h2 bg-grey" style="width: 33%; padding: 7px; border: 1px solid rgb(30, 30, 30); border-collapse: collapse; line-height: 12pt; break-inside: avoid; vertical-align: top; font-size: 12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ssential Question(s)</w:t>
      </w:r>
    </w:p>
    <w:p>
      <w:pPr>
        <w:pStyle w:val="PreformattedText"/>
        <w:bidi w:val="0"/>
        <w:spacing w:before="0" w:after="0"/>
        <w:jc w:val="left"/>
        <w:rPr/>
      </w:pPr>
      <w:r>
        <w:rPr/>
        <w:t xml:space="preserve">        </w:t>
      </w:r>
      <w:r>
        <w:rPr/>
        <w:t>&lt;/td&gt;&lt;/tr&gt;&lt;tr&gt;&lt;td style="width: 30%; padding: 7px; border: 1px solid rgb(30, 30, 30); border-collapse: collapse; line-height: 12pt; break-inside: avoid; vertical-align: top;" class="nopadding"&gt;&lt;em&gt;What specifically do you want students to understand? What inferences should they make? Students will understand th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U1</w:t>
      </w:r>
    </w:p>
    <w:p>
      <w:pPr>
        <w:pStyle w:val="PreformattedText"/>
        <w:bidi w:val="0"/>
        <w:spacing w:before="0" w:after="0"/>
        <w:jc w:val="left"/>
        <w:rPr/>
      </w:pPr>
      <w:r>
        <w:rPr/>
        <w:t xml:space="preserve">                            </w:t>
      </w:r>
      <w:r>
        <w:rPr/>
        <w:t>&lt;/td&gt;&lt;td style="padding: 7px; border: none; border-collapse: collapse; line-height: 12pt; break-inside: avoid; vertical-align: top;"&gt;&lt;p&gt;Students will understand that...&lt;/p&gt;&lt;ul&gt;&lt;li&gt;Stereocenters occur at carbons that are bonded to four different elements (or configurations of bonded elements).&lt;/li&gt;&lt;li&gt;Molecules with stereocenters generally create various isomers in the forms of (diastereomers and enantiomers)&lt;/li&gt;&lt;li&gt;Chiral compounds have mirror images. (These are enantiomers of each other)&lt;/li&gt;&lt;li&gt;Achiral compounds do not have mirror images.&lt;/li&gt;&lt;li&gt;Diastereomers are not mirror images, they must have at least two stereocenters.&lt;/li&gt;&lt;li&gt;Meso compound do not have mirror images because they have a plane of symmetry.&lt;/li&gt;&lt;li&gt;"R" configurations are when the stereocenter priorities rotate to the right. (Clockwise)&lt;/li&gt;&lt;li&gt;"S" configurations are when stereocenter priorities rotate to the left. (Counter clockwise)&lt;/li&gt;&lt;li&gt;"E" and "Z" can be used in place of cis/trans isomerism because they are determined from priorities in the same way R/S is. (This is superior because cis/trans requires that two of the groups on each side are identical.)&lt;/li&gt;&lt;li&gt;Stereoisomerism appears in the front of the molecule's IUPAC name.&lt;/li&gt;&lt;li&gt;There are two ways to draw a molecule's enantiomer (mirror image or switching wedge/dash).&lt;/li&gt;&lt;li&gt;The number of total stereoisomers can be predicted from the number of stereocenters in a molecule from the formula 2&lt;sup&gt;x&lt;/sup&gt;.&lt;/li&gt;&lt;li&gt;Fischer projections are used to easily depict the carbon-back bone of an organic molecule.&lt;/li&gt;&lt;li&gt;When assigning R/S configurations to Fischer projections, the wedge can only be on a hotizontal line and the dash on a vertical line.&lt;/li&gt;&lt;li&gt;Enantiomers and diastereomers have different optical activity and can be seperated base on their different physical properties (like distillation).&lt;/li&gt;&lt;li&gt;Racemic mixtures are a 50/50 mixture of the R and S enantiomers, they will not exhibit optical activity.&lt;/li&gt;&lt;/ul&gt;&lt;/td&gt;&lt;/tr&gt;&lt;/tbody&gt;&lt;/table&gt;&lt;/td&gt;&lt;td style="width: 30%; padding: 7px; border: 1px solid rgb(30, 30, 30); border-collapse: collapse; line-height: 12pt; break-inside: avoid; vertical-align: top;" class="nopadding"&gt;&lt;em&gt;What thought-provoking questions will foster inquiry, meaning making, and transfer? Students will keep considering...&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Q1</w:t>
      </w:r>
    </w:p>
    <w:p>
      <w:pPr>
        <w:pStyle w:val="PreformattedText"/>
        <w:bidi w:val="0"/>
        <w:spacing w:before="0" w:after="0"/>
        <w:jc w:val="left"/>
        <w:rPr/>
      </w:pPr>
      <w:r>
        <w:rPr/>
        <w:t xml:space="preserve">                            </w:t>
      </w:r>
      <w:r>
        <w:rPr/>
        <w:t>&lt;/td&gt;&lt;td style="padding: 7px; border: none; border-collapse: collapse; line-height: 12pt; break-inside: avoid; vertical-align: top;"&gt;&lt;ul&gt;&lt;li&gt;How do we see/utilize isomerism in the real world?&lt;/li&gt;&lt;li&gt;Why is it important to understand how different isomers are arranged and how they can be separated?&lt;/li&gt;&lt;/ul&gt;&lt;/td&gt;&lt;/tr&gt;&lt;/tbody&gt;&lt;/table&gt;&lt;/td&gt;&lt;/tr&gt;&lt;tr class="bg-grey" style="background: rgb(191, 191, 191);"&gt;&lt;td class="t-h2" colspan="2" style="width: 66%;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cquisition of Knowledge and Skill</w:t>
      </w:r>
    </w:p>
    <w:p>
      <w:pPr>
        <w:pStyle w:val="PreformattedText"/>
        <w:bidi w:val="0"/>
        <w:spacing w:before="0" w:after="0"/>
        <w:jc w:val="left"/>
        <w:rPr/>
      </w:pPr>
      <w:r>
        <w:rPr/>
        <w:t xml:space="preserve">        </w:t>
      </w:r>
      <w:r>
        <w:rPr/>
        <w:t>&lt;/td&gt;&lt;/tr&gt;&lt;tr class="bg-grey" style="background: rgb(191, 191, 191);"&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Knowledge</w:t>
      </w:r>
    </w:p>
    <w:p>
      <w:pPr>
        <w:pStyle w:val="PreformattedText"/>
        <w:bidi w:val="0"/>
        <w:spacing w:before="0" w:after="0"/>
        <w:jc w:val="left"/>
        <w:rPr/>
      </w:pPr>
      <w:r>
        <w:rPr/>
        <w:t xml:space="preserve">        </w:t>
      </w:r>
      <w:r>
        <w:rPr/>
        <w:t>&lt;/td&gt;&lt;td class="t-h2" style="width: 33%;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kill(s)</w:t>
      </w:r>
    </w:p>
    <w:p>
      <w:pPr>
        <w:pStyle w:val="PreformattedText"/>
        <w:bidi w:val="0"/>
        <w:spacing w:before="0" w:after="0"/>
        <w:jc w:val="left"/>
        <w:rPr/>
      </w:pPr>
      <w:r>
        <w:rPr/>
        <w:t xml:space="preserve">        </w:t>
      </w:r>
      <w:r>
        <w:rPr/>
        <w:t>&lt;/td&gt;&lt;/tr&gt;&lt;tr&gt;&lt;td style="width: 33%; padding: 7px; border: 1px solid rgb(30, 30, 30); border-collapse: collapse; line-height: 12pt; break-inside: avoid; vertical-align: top;" class="nopadding"&gt;&lt;em&gt;What facts and basic concepts should students know and be able to recall? Students will know...&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K1</w:t>
      </w:r>
    </w:p>
    <w:p>
      <w:pPr>
        <w:pStyle w:val="PreformattedText"/>
        <w:bidi w:val="0"/>
        <w:spacing w:before="0" w:after="0"/>
        <w:jc w:val="left"/>
        <w:rPr/>
      </w:pPr>
      <w:r>
        <w:rPr/>
        <w:t xml:space="preserve">                            </w:t>
      </w:r>
      <w:r>
        <w:rPr/>
        <w:t>&lt;/td&gt;&lt;td style="padding: 7px; border: none; border-collapse: collapse; line-height: 12pt; break-inside: avoid; vertical-align: top;"&gt;&lt;p&gt;Students will be able to define and use the following vocabulary:&lt;/p&gt;&lt;ul&gt;&lt;li&gt;chiral&lt;/li&gt;&lt;li&gt;achiral&lt;/li&gt;&lt;li&gt;stereocenter&lt;/li&gt;&lt;li&gt;asymmetrical carbon&lt;/li&gt;&lt;li&gt;isomer&lt;/li&gt;&lt;li&gt;consitutional isomer&lt;/li&gt;&lt;li&gt;enantiomer&lt;/li&gt;&lt;li&gt;diastereomer&lt;/li&gt;&lt;li&gt;meso compound&lt;/li&gt;&lt;li&gt;R versus S (clockwise and counterclockwise rotations)&lt;/li&gt;&lt;li&gt;E versus Z&lt;/li&gt;&lt;li&gt;Fischer Projection&lt;/li&gt;&lt;li&gt;optical activity&lt;/li&gt;&lt;li&gt;racemic mixture&lt;/li&gt;&lt;/ul&gt;&lt;/td&gt;&lt;/tr&gt;&lt;/tbody&gt;&lt;/table&gt;&lt;/td&gt;&lt;td style="width: 33%; padding: 7px; border: 1px solid rgb(30, 30, 30); border-collapse: collapse; line-height: 12pt; break-inside: avoid; vertical-align: top;" class="nopadding"&gt;&lt;em&gt;What discrete skills and processes should students be able to use? Students will be skilled at...&lt;/em&gt;&lt;table class="export-no-border" style="border-collapse: collapse; font-size: 10pt; border: none;"&gt;&lt;tbody&gt;&lt;tr&gt;&lt;td style="padding: 7px; border: none; border-collapse: collapse; line-height: 12pt; break-inside: avoid; vertical-align: top;"&gt;</w:t>
      </w:r>
    </w:p>
    <w:p>
      <w:pPr>
        <w:pStyle w:val="PreformattedText"/>
        <w:bidi w:val="0"/>
        <w:spacing w:before="0" w:after="0"/>
        <w:jc w:val="left"/>
        <w:rPr/>
      </w:pPr>
      <w:r>
        <w:rPr/>
        <w:t xml:space="preserve">                                </w:t>
      </w:r>
      <w:r>
        <w:rPr/>
        <w:t>S1</w:t>
      </w:r>
    </w:p>
    <w:p>
      <w:pPr>
        <w:pStyle w:val="PreformattedText"/>
        <w:bidi w:val="0"/>
        <w:spacing w:before="0" w:after="0"/>
        <w:jc w:val="left"/>
        <w:rPr/>
      </w:pPr>
      <w:r>
        <w:rPr/>
        <w:t xml:space="preserve">                            </w:t>
      </w:r>
      <w:r>
        <w:rPr/>
        <w:t>&lt;/td&gt;&lt;td style="padding: 7px; border: none; border-collapse: collapse; line-height: 12pt; break-inside: avoid; vertical-align: top;"&gt;&lt;p&gt;Students will be able to...&lt;/p&gt;&lt;ul&gt;&lt;li&gt;locate all stereocenters of a compound.&lt;/li&gt;&lt;li&gt;explain what conditions make it impossible for a stereocenter to exist.&lt;/li&gt;&lt;li&gt;determine if a compound is chiral or achiral.&lt;/li&gt;&lt;li&gt;assign a system of numbering to determine if a stereocenter is R or S (left or right handed).&lt;/li&gt;&lt;li&gt;assign a system of numbering to see if a double bond is E or Z (in comparison to cis or trans).&lt;/li&gt;&lt;li&gt;use two different methods to draw an enantiomer of a compound.&lt;/li&gt;&lt;li&gt;draw all of the diastereomers of a molecule with two stereocenters.&lt;/li&gt;&lt;li&gt;predict the total number of disatereomers/enantiomers of a molecule.&lt;/li&gt;&lt;li&gt;determine if a compound is meso.&lt;/li&gt;&lt;li&gt;draw the Fischer projection of a molecule.&lt;/li&gt;&lt;li&gt;assign R/S status to a Fischer projection.&lt;/li&gt;&lt;li&gt;draw the enantiomer of a Fischer projection.&lt;/li&gt;&lt;li&gt;explain how isomers can be separated by the use of optical activity.&lt;/li&gt;&lt;li&gt;explain how isomers can be separated by distillation.&lt;/li&gt;&lt;li&gt;explain what a racemic mixture is and what effects/implications there can be from one.&lt;/li&gt;&lt;/ul&gt;&lt;/td&gt;&lt;/tr&gt;&lt;/tbody&gt;&lt;/table&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 class="bg-grey t-h1 no-border-top" style="font-size: 14pt; font-weight: bold; text-align: center; background: rgb(191, 191, 191); border-top-width: 0px;"&gt;&lt;td class="t-h1  no-border-top" colspan="3" style="width: 100%; padding: 7px; border-width: 0px 1px 1px; border-style: solid; border-color: rgb(30, 30, 30); border-image: initial; border-collapse: collapse; line-height: 12pt; break-inside: avoid; vertical-align: top; font-size: 14pt; font-weight: bold; text-align: center;"&gt;</w:t>
      </w:r>
    </w:p>
    <w:p>
      <w:pPr>
        <w:pStyle w:val="PreformattedText"/>
        <w:bidi w:val="0"/>
        <w:spacing w:before="0" w:after="0"/>
        <w:jc w:val="left"/>
        <w:rPr/>
      </w:pPr>
      <w:r>
        <w:rPr/>
        <w:t xml:space="preserve">            </w:t>
      </w:r>
      <w:r>
        <w:rPr/>
        <w:t>Stage 2: Assessment Evidence</w:t>
      </w:r>
    </w:p>
    <w:p>
      <w:pPr>
        <w:pStyle w:val="PreformattedText"/>
        <w:bidi w:val="0"/>
        <w:spacing w:before="0" w:after="0"/>
        <w:jc w:val="left"/>
        <w:rPr/>
      </w:pPr>
      <w:r>
        <w:rPr/>
        <w:t xml:space="preserve">        </w:t>
      </w:r>
      <w:r>
        <w:rPr/>
        <w:t>&lt;/td&gt;&lt;/tr&gt;&lt;tr class="bg-grey" style="background: rgb(191, 191, 191);"&gt;&lt;td class="t-h2" colspan="3" style="width: 100%; padding: 7px; border: 1px solid rgb(30, 30, 30); border-collapse: collapse; line-height: 12pt; break-inside: avoid; vertical-align: top; font-size: 12pt; font-weight: bold; text-align: cent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r&gt;&lt;tr class="bg-grey t-h3"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ssessment Evidence</w:t>
      </w:r>
    </w:p>
    <w:p>
      <w:pPr>
        <w:pStyle w:val="PreformattedText"/>
        <w:bidi w:val="0"/>
        <w:spacing w:before="0" w:after="0"/>
        <w:jc w:val="left"/>
        <w:rPr/>
      </w:pPr>
      <w:r>
        <w:rPr/>
        <w:t xml:space="preserve">                </w:t>
      </w:r>
      <w:r>
        <w:rPr/>
        <w:t>&lt;/td&gt;&lt;/tr&gt;&lt;tr&gt;&lt;td style="padding: 7px; border: 1px solid rgb(30, 30, 30); border-collapse: collapse; line-height: 12pt; break-inside: avoid; vertical-align: top;"&gt;&lt;div class="stage2_alignment detail-cell" data-stage2-id="160431"&gt;&lt;div class="panel panel-default alignment_panel alignment_action_panel" data-stage-id="160431" style="display: none;"&gt;&lt;div class="panel-heading"&gt;&lt;h3 class="panel-title"&gt;&amp;nbsp;&lt;/h3&gt;&lt;div class="panel-buttons"&gt;&lt;a data-id="160431" href="#" title="Edit Alignment" class="edit edit_unit_alignment" target="_self" data-toggle="modal" data-stage="2" data-section="1" data-stage-id="160431" data-table="#unit_stage2_1_table"&gt;&lt;button style="padding-top: 2px; padding-bottom: 2px;" type="button" class="btn btn-xs green"&gt;&lt;i class="fa fa-pencil"&gt;&lt;/i&gt;&lt;/button&gt;&lt;/a&gt;&lt;/div&gt;&lt;/div&gt;&lt;div class="panel-body"&gt;&lt;/div&gt;&lt;/div&gt;&lt;/div&gt;&lt;/td&gt;&lt;td style="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T1</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lt;td style="padding: 7px; border: 1px solid rgb(30, 30, 30); border-collapse: collapse; line-height: 12pt; break-inside: avoid; vertical-align: top;"&gt;&lt;div class="panel panel-default stage2_description" data-stage2-id="160431"&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160431" href="#" title="Edit Performance Task" class="edit edit_description" target="_self" data-toggle="modal" data-stage="2" data-table="#unit_stage2_1_table" data-section="1" data-stage-id="160431"&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erformance Tas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5&gt;&lt;div&gt;&lt;p&gt;Diagnostic:&lt;/p&gt;&lt;ul&gt;&lt;li&gt;Classroom questioning and discussion&lt;/li&gt;&lt;li&gt;Classroom practice problems and reading packets&lt;/li&gt;&lt;/ul&gt;&lt;p&gt;Formative: (These are described specifically in the Learning Plan)&lt;/p&gt;&lt;ul&gt;&lt;li&gt;Homework (optional and required)&lt;/li&gt;&lt;li&gt;In-class assignments&lt;/li&gt;&lt;li&gt;Think-pair-share responses and reading activities&lt;/li&gt;&lt;li&gt;Pre-Lab questions (Ester Lab)&lt;/li&gt;&lt;li&gt;Laboratory Procedures/Safety&lt;/li&gt;&lt;li&gt;Laboratory concept questions&lt;/li&gt;&lt;/ul&gt;&lt;p&gt;Summative:&lt;/p&gt;&lt;ul&gt;&lt;li&gt;Quizzes (Locating/assigning R/S and Fischer Projections)&lt;/li&gt;&lt;li&gt;Concept questions from lab&lt;/li&gt;&lt;li&gt;Chapter test&lt;/li&gt;&lt;/ul&gt;&lt;/div&gt;&lt;/div&gt;&lt;/div&gt;&lt;div class="panel panel-default stage_resources resource_panel" style="display: none;" data-stage-id="160431"&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160431" href="#" title="Add Resource" class="add add_resource_btn" target="_self" data-toggle="modal" data-stage="" data-section="1" data-stage-id="160431" data-table="#unit_stage_1_table"&gt;&lt;button style="margin: 1px;" type="button" class="btn btn-xs blue"&gt;&lt;i class="fa fa-plus"&gt;&lt;/i&gt;&lt;/button&gt;&lt;/a&gt;&lt;/div&gt;&lt;/div&gt;&lt;div class="panel-body export-no-border" style="border: none;"&gt;&lt;/div&gt;&lt;/div&gt;&lt;div class="panel panel-default stage_comments" style="display:none;" data-stage-id="160431"&gt;&lt;div class="panel-heading"&gt;&lt;h3 class="panel-title"&gt;Comments&lt;/h3&gt;&lt;div class="panel-buttons" style="display: none;" data-stage-id="160431"&gt;&lt;a data-id="160431" href="#" title="Add Comment" class="add add_comment" target="_self" data-toggle="modal" data-stage-id="160431" data-section="1"&gt;&lt;button style="margin: 1px;" type="button" class="btn btn-xs blue"&gt;&lt;i class="fa fa-plus"&gt;&lt;/i&gt;&lt;/button&gt;&lt;/a&gt;&lt;/div&gt;&lt;/div&gt;&lt;div class="panel-body comment_panel_wrapper"&gt;&lt;div class="mt-comments stage_comments" style="display:none;" data-stage-id="160431"&gt;&lt;/div&gt;&lt;/div&gt;&lt;/div&gt;&lt;/td&gt;&lt;/tr&gt;&lt;/tbody&g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tage 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style="border-collapse: collapse; font-size: 10pt;"&gt;&lt;tbody&gt;&lt;tr&gt;&lt;td class="bg-grey t-h1  no-border-top" colspan="3" style="width: 100%; padding: 7px; border-width: 0px 1px 1px; border-style: solid; border-color: rgb(30, 30, 30); border-image: initial; border-collapse: collapse; line-height: 12pt; break-inside: avoid; vertical-align: top; font-size: 14pt; font-weight: bold; text-align: center; background: rgb(191, 191, 19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ge 3: Learning Plan</w:t>
      </w:r>
    </w:p>
    <w:p>
      <w:pPr>
        <w:pStyle w:val="PreformattedText"/>
        <w:bidi w:val="0"/>
        <w:spacing w:before="0" w:after="0"/>
        <w:jc w:val="left"/>
        <w:rPr/>
      </w:pPr>
      <w:r>
        <w:rPr/>
        <w:t xml:space="preserve">        </w:t>
      </w:r>
      <w:r>
        <w:rPr/>
        <w:t>&lt;/td&gt;&lt;/tr&gt;&lt;tr class="bg-grey t-h3 t-center" style="font-size: 11pt; font-weight: bold; text-align: center; background: rgb(191, 191, 191);"&gt;&lt;td colspan="1" style="width: 1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lignment</w:t>
      </w:r>
    </w:p>
    <w:p>
      <w:pPr>
        <w:pStyle w:val="PreformattedText"/>
        <w:bidi w:val="0"/>
        <w:spacing w:before="0" w:after="0"/>
        <w:jc w:val="left"/>
        <w:rPr/>
      </w:pPr>
      <w:r>
        <w:rPr/>
        <w:t xml:space="preserve">        </w:t>
      </w:r>
      <w:r>
        <w:rPr/>
        <w:t>&lt;/td&gt;&lt;td colspan="1" style="width: 5%;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de</w:t>
      </w:r>
    </w:p>
    <w:p>
      <w:pPr>
        <w:pStyle w:val="PreformattedText"/>
        <w:bidi w:val="0"/>
        <w:spacing w:before="0" w:after="0"/>
        <w:jc w:val="left"/>
        <w:rPr/>
      </w:pPr>
      <w:r>
        <w:rPr/>
        <w:t xml:space="preserve">        </w:t>
      </w:r>
      <w:r>
        <w:rPr/>
        <w:t>&lt;/td&gt;&lt;td colspan="1" style="width: 80%; padding: 7px; border: 1px solid rgb(30, 30, 30); border-collapse: collapse; line-height: 12pt; break-inside: avoid; vertical-align: to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earning Activities</w:t>
      </w:r>
    </w:p>
    <w:p>
      <w:pPr>
        <w:pStyle w:val="PreformattedText"/>
        <w:bidi w:val="0"/>
        <w:spacing w:before="0" w:after="0"/>
        <w:jc w:val="left"/>
        <w:rPr/>
      </w:pPr>
      <w:r>
        <w:rPr/>
        <w:t xml:space="preserve">        </w:t>
      </w:r>
      <w:r>
        <w:rPr/>
        <w:t>&lt;/td&gt;&lt;/tr&gt;&lt;tr&gt;&lt;td colspan="1" style="padding: 7px; border: 1px solid rgb(30, 30, 30); border-collapse: collapse; line-height: 12pt; break-inside: avoid; vertical-align: top;"&gt;&lt;div class="stage3_alignment detail-cell" data-stage3-id="389622"&gt;&lt;div class="panel panel-default alignment_panel alignment_action_panel" data-stage-id="389622" style="display: none;"&gt;&lt;div class="panel-heading"&gt;&lt;h3 class="panel-title"&gt;&amp;nbsp;&lt;/h3&gt;&lt;div class="panel-buttons"&gt;&lt;a data-id="389622" href="#" title="Edit Alignment" class="edit edit_unit_alignment" target="_self" data-toggle="modal" data-stage="3" data-section="1" data-stage-id="389622" data-table="#unit_stage3_1_table"&gt;&lt;button style="padding-top: 2px; padding-bottom: 2px;" type="button" class="btn btn-xs green"&gt;&lt;i class="fa fa-pencil"&gt;&lt;/i&gt;&lt;/button&gt;&lt;/a&gt;&lt;/div&gt;&lt;/div&gt;&lt;div class="panel-body"&gt;&lt;/div&gt;&lt;/div&gt;&lt;/div&gt;&lt;/td&gt;&lt;td colspan="1" style="padding: 7px; border: 1px solid rgb(30, 30, 30); border-collapse: collapse; line-height: 12pt; break-inside: avoid; vertical-align: top;"&gt;</w:t>
      </w:r>
    </w:p>
    <w:p>
      <w:pPr>
        <w:pStyle w:val="PreformattedText"/>
        <w:bidi w:val="0"/>
        <w:spacing w:before="0" w:after="0"/>
        <w:jc w:val="left"/>
        <w:rPr/>
      </w:pPr>
      <w:r>
        <w:rPr/>
        <w:t xml:space="preserve">                </w:t>
      </w:r>
      <w:r>
        <w:rPr/>
        <w:t>LA1</w:t>
      </w:r>
    </w:p>
    <w:p>
      <w:pPr>
        <w:pStyle w:val="PreformattedText"/>
        <w:bidi w:val="0"/>
        <w:spacing w:before="0" w:after="0"/>
        <w:jc w:val="left"/>
        <w:rPr/>
      </w:pPr>
      <w:r>
        <w:rPr/>
        <w:t xml:space="preserve">            </w:t>
      </w:r>
      <w:r>
        <w:rPr/>
        <w:t>&lt;/td&gt;&lt;td colspan="1" style="padding: 7px; border: 1px solid rgb(30, 30, 30); border-collapse: collapse; line-height: 12pt; break-inside: avoid; vertical-align: top;"&gt;&lt;div class="panel panel-default stage3_description" data-stage3-id="389622"&gt;&lt;div class="panel-heading"&gt;&lt;h3 class="panel-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Untitl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lt;div style="display: none;" class="panel-buttons"&gt;&lt;a data-id="389622" href="#" title="Edit Learning Activity" class="edit edit_description" target="_self" data-toggle="modal" data-stage="3" data-table="#unit_sthree1_table" data-section="1" data-stage-id="389622"&gt;&lt;button style="margin: 1px;" type="button" class="btn btn-xs green"&gt;&lt;i class="fa fa-pencil"&gt;&lt;/i&gt;&lt;/button&gt;&lt;/a&gt;&lt;/div&gt;&lt;/div&gt;&lt;div class="panel-body first-panel"&gt;&lt;h5&gt;</w:t>
      </w:r>
    </w:p>
    <w:p>
      <w:pPr>
        <w:pStyle w:val="PreformattedText"/>
        <w:bidi w:val="0"/>
        <w:spacing w:before="0" w:after="0"/>
        <w:jc w:val="left"/>
        <w:rPr/>
      </w:pPr>
      <w:r>
        <w:rPr/>
        <w:t xml:space="preserve">                </w:t>
      </w:r>
      <w:r>
        <w:rPr/>
        <w:t>Learning Activity</w:t>
      </w:r>
    </w:p>
    <w:p>
      <w:pPr>
        <w:pStyle w:val="PreformattedText"/>
        <w:bidi w:val="0"/>
        <w:spacing w:before="0" w:after="0"/>
        <w:jc w:val="left"/>
        <w:rPr/>
      </w:pPr>
      <w:r>
        <w:rPr/>
        <w:t xml:space="preserve">            </w:t>
      </w:r>
      <w:r>
        <w:rPr/>
        <w:t>&lt;/h5&gt;&lt;div&gt;&lt;p&gt;Stereochemistry Learning Plan &lt;/p&gt;&lt;p&gt;Day 1:&lt;/p&gt;&lt;ul&gt;&lt;li&gt;Students will read/discuss section 7.1 while highlighting, annotating, and taking notes from the text. &lt;/li&gt;&lt;li&gt;They will also answer the practice problems to locate stereocenters (7.1 - 7.15).&lt;/li&gt;&lt;li&gt;Time permitting: several in-class practice problems at the board with locating stereocenters in different types of molecules.&lt;/li&gt;&lt;li&gt;Handout: Klein Packet and Types of Isomers guide&lt;/li&gt;&lt;/ul&gt;&lt;p&gt;Days 2-3:&lt;/p&gt;&lt;ul&gt;&lt;li&gt;The students will move on to Section 7.2 - Determining the configuration of a stereocenter. They will read, highlight, and annotate the section. The priorities of the attached groups must be practiced.&lt;/li&gt;&lt;li&gt;In-Class/HW: &lt;ul&gt;&lt;li&gt;complete the in-packet exercises of 7.16-7.42&lt;/li&gt;&lt;li&gt;Problem packet #1, pages 1-5&lt;/li&gt;&lt;/ul&gt;&lt;/li&gt;&lt;/ul&gt;&lt;p&gt;Days 4-5:&lt;/p&gt;&lt;ul&gt;&lt;li&gt;The students will complete Section 7.3 - Nomenclature. They will read, highlight, and annotate the section. The IUPAC nomenclature system must be reviewed.&lt;/li&gt;&lt;li&gt;In-Class/HW: &lt;ul&gt;&lt;li&gt;complete the in-packet exercises of 7.43-7.49 &lt;/li&gt;&lt;li&gt;Problem packet #1, pages 9, 10, 11&lt;/li&gt;&lt;/ul&gt;&lt;/li&gt;&lt;/ul&gt;&lt;p&gt;Days 5-6:&lt;/p&gt;&lt;ul&gt;&lt;li&gt;The students will complete Section 7.4 - Drawing Enantiomers. They will read, highlight, and annotate the section. The system for assigning R/S priorities may need reviewed. Time permitting, watch the Professor Dave Explains video of "Enantiomers".&lt;/li&gt;&lt;li&gt;In-Class/HW: &lt;ul&gt;&lt;li&gt;Complete the in-packet exercises of 7.50-7.63 &lt;/li&gt;&lt;li&gt;Problem packet #1, pages 6, 7, 8&lt;/li&gt;&lt;/ul&gt;&lt;/li&gt;&lt;/ul&gt;&lt;p&gt;Days 7-9:&lt;/p&gt;&lt;ul&gt;&lt;li&gt;The students will complete Section 7.5 - Drawing Diastereomers. They will read, highlight, and annotate the section. Time permitting, watch the Professor Dave Explains video of "Diastereomers".&lt;/li&gt;&lt;li&gt;In-Class/HW: &lt;ul&gt;&lt;li&gt;Complete the in-packet exercises of 7.64-7.70 &lt;/li&gt;&lt;li&gt;Problem packet #1, page 12 (and additional practice examples on the board for "barn doors")&lt;/li&gt;&lt;li&gt;Problem Packet #2&lt;/li&gt;&lt;/ul&gt;&lt;/li&gt;&lt;/ul&gt;&lt;p&gt;Days 10-11:&lt;/p&gt;&lt;ul&gt;&lt;li&gt;The students will complete Section 7.6 - Meso Compounds. They will read, highlight, and annotate the section. Time permitting, watch the Professor Dave Explains video of "Meso Compounds".&lt;/li&gt;&lt;li&gt;In-Class/HW: &lt;ul&gt;&lt;li&gt;Complete the in-packet exercises of 7.71-7.74&lt;/li&gt;&lt;li&gt;Problem Packet #3 "Stereoisomers" and predicting types of isomerism&lt;/li&gt;&lt;li&gt;Review for quiz on day 12&lt;/li&gt;&lt;/ul&gt;&lt;/li&gt;&lt;/ul&gt;&lt;p&gt;Day 12:&lt;/p&gt;&lt;ul&gt;&lt;li&gt;Quiz on sections 7.1 - 7.6. (Identify stereocenters, predict the numner of stereoisomers, assign R/S and E/Z, define enantiomers, diastereomers, and meso compounds, draw/label the total number of enantiomers and diastereomers for an organic molecule - "barn door" problem)&lt;/li&gt;&lt;/ul&gt;&lt;p&gt;Days 13-15:&lt;/p&gt;&lt;ul&gt;&lt;li&gt;The students will complete Section 7.7 - Drawing Fischer Projections. They will read, highlight, and annotate the section. Watch the Professor Dave Explains video of "Fischer Projections".&lt;/li&gt;&lt;li&gt;In-Class/HW: &lt;ul&gt;&lt;li&gt;Complete the in-packet exercises of 7.75-7.81&lt;/li&gt;&lt;li&gt;Problem packet #1, pages 13, 14, 15, 17, 18&lt;/li&gt;&lt;li&gt;Problem Packet #4 "Enantiomers, Diastereomers, and Meso Compounds"&lt;/li&gt;&lt;/ul&gt;&lt;/li&gt;&lt;/ul&gt;&lt;p&gt;Days 16-17&lt;/p&gt;&lt;ul&gt;&lt;li&gt;In-class review for quiz 2.&lt;/li&gt;&lt;li&gt;Students will complete/review the "Fischer Projection and Stereochemistry Practice for Quiz 2" worksheet.&lt;/li&gt;&lt;/ul&gt;&lt;p&gt;Day 18:&lt;/p&gt;&lt;ul&gt;&lt;li&gt;Quiz 2 on assigning R/S to Fischer Projections, drawing a molecule from its IUPAC name, Determining the relationship between two Fischer projections, drawing the Fischer projection from a wedge/dash projection, putting the Fischer projection back into a wedge/dash drawing, and drawing the enantiomers of Fischer projections.&lt;/li&gt;&lt;/ul&gt;&lt;p&gt;OPTIONAL EXTENSION:&lt;/p&gt;&lt;ul&gt;&lt;li&gt;1-2 days of learning about optical activity as it relates to stereochemistry. Section 7.8 and Problem Packet #1 pages 19-21.&lt;/li&gt;&lt;/ul&gt;&lt;p&gt;Days 19-20:&lt;/p&gt;&lt;ul&gt;&lt;li&gt;Review all the types of problems for the chapter test:&lt;ul&gt;&lt;li&gt;Locating stereocenters in a molecule&lt;/li&gt;&lt;li&gt;Assigning R and S configurations and assigning E and Z configurations to both wedge/dash drawings and Fischer projections&lt;/li&gt;&lt;li&gt;Nomenclature (writing simple names and drawing the picture from the name)&lt;/li&gt;&lt;li&gt;Drawing enantiomers (2 ways, mirror image and switching wedge/dash)&lt;/li&gt;&lt;li&gt;Predicting the number of possible stereo-molecules based off of the formula 2n where n is the number of stereocenters&lt;/li&gt;&lt;li&gt;Identifying/defining/classifying enantiomers, diastereomers, meso compounds or same compounds&lt;/li&gt;&lt;li&gt;Drawing Fischer projections into bond-line (wedge/dash) drawings&lt;/li&gt;&lt;/ul&gt;&lt;/li&gt;&lt;/ul&gt;&lt;p&gt;Day 21:&lt;/p&gt;&lt;ul&gt;&lt;li&gt;Chapter test on Stereochemistry.&lt;/li&gt;&lt;/ul&gt;&lt;p&gt;Day 22-24:&lt;/p&gt;&lt;ul&gt;&lt;li&gt;The students will complete the creation of an Ester Lab via the Vial Organics Method. They will also complete the accompanying concept/research questions.&lt;/li&gt;&lt;/ul&gt;&lt;/div&gt;&lt;/div&gt;&lt;/div&gt;&lt;div class="panel panel-default stage_resources resource_panel" style="display: none;" data-stage-id="389622"&gt;&lt;div class="panel-heading"&gt;&lt;h3 class="panel-title"&gt;</w:t>
      </w:r>
    </w:p>
    <w:p>
      <w:pPr>
        <w:pStyle w:val="PreformattedText"/>
        <w:bidi w:val="0"/>
        <w:spacing w:before="0" w:after="0"/>
        <w:jc w:val="left"/>
        <w:rPr/>
      </w:pPr>
      <w:r>
        <w:rPr/>
        <w:t xml:space="preserve">            </w:t>
      </w:r>
      <w:r>
        <w:rPr/>
        <w:t>Resources</w:t>
      </w:r>
    </w:p>
    <w:p>
      <w:pPr>
        <w:pStyle w:val="PreformattedText"/>
        <w:bidi w:val="0"/>
        <w:spacing w:before="0" w:after="0"/>
        <w:jc w:val="left"/>
        <w:rPr/>
      </w:pPr>
      <w:r>
        <w:rPr/>
        <w:t xml:space="preserve">        </w:t>
      </w:r>
      <w:r>
        <w:rPr/>
        <w:t>&lt;/h3&gt;&lt;div style="display: none;" class="panel-buttons"&gt;&lt;a data-id="389622" href="#" title="Add Resource" class="add add_resource_btn" target="_self" data-toggle="modal" data-stage="3" data-section="1" data-stage-id="389622" data-table="#unit_stage3_1_table"&gt;&lt;button style="margin: 1px;" type="button" class="btn btn-xs blue"&gt;&lt;i class="fa fa-plus"&gt;&lt;/i&gt;&lt;/button&gt;&lt;/a&gt;&lt;/div&gt;&lt;/div&gt;&lt;div class="panel-body export-no-border" style="border: none;"&gt;&lt;/div&gt;&lt;/div&gt;&lt;div class="panel panel-default stage_comments" style="display:none;" data-stage-id="389622"&gt;&lt;div class="panel-heading"&gt;&lt;h3 class="panel-title"&gt;Comments&lt;/h3&gt;&lt;div class="panel-buttons" style="display: none;" data-stage-id="389622"&gt;&lt;a data-id="389622" href="#" title="Add Comment" class="add add_comment" target="_self" data-toggle="modal" data-stage-id="389622" data-section="1"&gt;&lt;button style="margin: 1px;" type="button" class="btn btn-xs blue"&gt;&lt;i class="fa fa-plus"&gt;&lt;/i&gt;&lt;/button&gt;&lt;/a&gt;&lt;/div&gt;&lt;/div&gt;&lt;div class="panel-body comment_panel_wrapper"&gt;&lt;div class="mt-comments stage_comments" style="display:none;" data-stage-id="389622"&gt;&lt;/div&gt;&lt;/div&gt;&lt;/div&gt;&lt;/td&gt;&lt;/tr&gt;&lt;/tbody&g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 Summary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ge-break" style="display: block; page-break-before: always; display: block;"&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gt;</w:t>
      </w:r>
    </w:p>
    <w:p>
      <w:pPr>
        <w:pStyle w:val="PreformattedText"/>
        <w:bidi w:val="0"/>
        <w:spacing w:before="0" w:after="0"/>
        <w:jc w:val="left"/>
        <w:rPr/>
      </w:pPr>
      <w:r>
        <w:rPr/>
        <w:t xml:space="preserve">                </w:t>
      </w:r>
    </w:p>
    <w:p>
      <w:pPr>
        <w:pStyle w:val="PreformattedText"/>
        <w:bidi w:val="0"/>
        <w:spacing w:before="0" w:after="0"/>
        <w:jc w:val="left"/>
        <w:rPr/>
      </w:pPr>
      <w:r>
        <w:rPr/>
        <w:t>&lt;div id="export-header-footer-table" style="width: 102%; margin-left: -1%; border-top: 1px solid black;"&gt;</w:t>
      </w:r>
    </w:p>
    <w:p>
      <w:pPr>
        <w:pStyle w:val="PreformattedText"/>
        <w:bidi w:val="0"/>
        <w:spacing w:before="0" w:after="0"/>
        <w:jc w:val="left"/>
        <w:rPr/>
      </w:pPr>
      <w:r>
        <w:rPr/>
        <w:t xml:space="preserve">    </w:t>
      </w:r>
      <w:r>
        <w:rPr/>
        <w:t>&lt;div id="export-footer" class="MsoFooter" style="mso-element: footer; mso-no-proof: yes; width: 98%; margin-left: 1%;"&gt;</w:t>
      </w:r>
    </w:p>
    <w:p>
      <w:pPr>
        <w:pStyle w:val="PreformattedText"/>
        <w:bidi w:val="0"/>
        <w:spacing w:before="0" w:after="0"/>
        <w:jc w:val="left"/>
        <w:rPr/>
      </w:pPr>
      <w:r>
        <w:rPr/>
        <w:t xml:space="preserve">        </w:t>
      </w:r>
      <w:r>
        <w:rPr/>
        <w:t>&lt;p class="footer_current_page_cell" style="text-align: center; font-size: 8pt;"&gt;</w:t>
      </w:r>
    </w:p>
    <w:p>
      <w:pPr>
        <w:pStyle w:val="PreformattedText"/>
        <w:bidi w:val="0"/>
        <w:spacing w:before="0" w:after="0"/>
        <w:jc w:val="left"/>
        <w:rPr/>
      </w:pPr>
      <w:r>
        <w:rPr/>
        <w:t xml:space="preserve">            </w:t>
      </w:r>
      <w:r>
        <w:rPr/>
        <w:t>&lt;span&gt;Page&lt;/span&gt;</w:t>
      </w:r>
    </w:p>
    <w:p>
      <w:pPr>
        <w:pStyle w:val="PreformattedText"/>
        <w:bidi w:val="0"/>
        <w:spacing w:before="0" w:after="0"/>
        <w:jc w:val="left"/>
        <w:rPr/>
      </w:pPr>
      <w:r>
        <w:rPr/>
        <w:t xml:space="preserve">                </w:t>
      </w:r>
      <w:r>
        <w:rPr/>
        <w:t>&lt;span id="current_page" class="googoose current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begin'&gt;&lt;/span&gt;</w:t>
      </w:r>
    </w:p>
    <w:p>
      <w:pPr>
        <w:pStyle w:val="PreformattedText"/>
        <w:bidi w:val="0"/>
        <w:spacing w:before="0" w:after="0"/>
        <w:jc w:val="left"/>
        <w:rPr/>
      </w:pPr>
      <w:r>
        <w:rPr/>
        <w:t xml:space="preserve">                                </w:t>
      </w:r>
      <w:r>
        <w:rPr/>
        <w:t>&lt;span style='mso-spacerun:yes'&gt; &lt;/span&gt;</w:t>
      </w:r>
    </w:p>
    <w:p>
      <w:pPr>
        <w:pStyle w:val="PreformattedText"/>
        <w:bidi w:val="0"/>
        <w:spacing w:before="0" w:after="0"/>
        <w:jc w:val="left"/>
        <w:rPr/>
      </w:pPr>
      <w:r>
        <w:rPr/>
        <w:t xml:space="preserve">                                </w:t>
      </w:r>
      <w:r>
        <w:rPr/>
        <w:t>PAGE</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gt; of &lt;/span&gt;</w:t>
      </w:r>
    </w:p>
    <w:p>
      <w:pPr>
        <w:pStyle w:val="PreformattedText"/>
        <w:bidi w:val="0"/>
        <w:spacing w:before="0" w:after="0"/>
        <w:jc w:val="left"/>
        <w:rPr/>
      </w:pPr>
      <w:r>
        <w:rPr/>
        <w:t xml:space="preserve">                </w:t>
      </w:r>
      <w:r>
        <w:rPr/>
        <w:t>&lt;span id="page_count" class="googoose totalpage"&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 xml:space="preserve">&lt;span style='mso-element:field-begin'&gt;&lt;/span&gt; </w:t>
      </w:r>
    </w:p>
    <w:p>
      <w:pPr>
        <w:pStyle w:val="PreformattedText"/>
        <w:bidi w:val="0"/>
        <w:spacing w:before="0" w:after="0"/>
        <w:jc w:val="left"/>
        <w:rPr/>
      </w:pPr>
      <w:r>
        <w:rPr/>
        <w:t xml:space="preserve">                            </w:t>
      </w:r>
      <w:r>
        <w:rPr/>
        <w:t xml:space="preserve">NUMPAGES </w:t>
      </w:r>
    </w:p>
    <w:p>
      <w:pPr>
        <w:pStyle w:val="PreformattedText"/>
        <w:bidi w:val="0"/>
        <w:spacing w:before="0" w:after="0"/>
        <w:jc w:val="left"/>
        <w:rPr/>
      </w:pPr>
      <w:r>
        <w:rPr/>
        <w:t xml:space="preserve">                            </w:t>
      </w:r>
      <w:r>
        <w:rPr/>
        <w:t>&lt;span style='mso-element:field-separator'&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no-proof:yes"&gt;1&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f supportFields]&gt;</w:t>
      </w:r>
    </w:p>
    <w:p>
      <w:pPr>
        <w:pStyle w:val="PreformattedText"/>
        <w:bidi w:val="0"/>
        <w:spacing w:before="0" w:after="0"/>
        <w:jc w:val="left"/>
        <w:rPr/>
      </w:pPr>
      <w:r>
        <w:rPr/>
        <w:t xml:space="preserve">                        </w:t>
      </w:r>
      <w:r>
        <w:rPr/>
        <w:t>&lt;span class="MsoPageNumber"&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endif]--&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footer_date_cell" style="text-align: center; white-space: nowrap; text-wrap: nowrap; font-size: 6pt;"&gt;</w:t>
      </w:r>
    </w:p>
    <w:p>
      <w:pPr>
        <w:pStyle w:val="PreformattedText"/>
        <w:bidi w:val="0"/>
        <w:spacing w:before="0" w:after="0"/>
        <w:jc w:val="left"/>
        <w:rPr/>
      </w:pPr>
      <w:r>
        <w:rPr/>
        <w:t xml:space="preserve">            </w:t>
      </w:r>
      <w:r>
        <w:rPr/>
        <w:t>&lt;span&gt;Report produced by Eduplanet21 on: Wed, July 17, 2019 at 1:15 PM&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page_width_cm" style="visibility: none; display: none; font-size: 0; height: 0; width: 0; color: white;"&gt;29.7&lt;/div&gt;</w:t>
      </w:r>
    </w:p>
    <w:p>
      <w:pPr>
        <w:pStyle w:val="PreformattedText"/>
        <w:bidi w:val="0"/>
        <w:spacing w:before="0" w:after="0"/>
        <w:jc w:val="left"/>
        <w:rPr/>
      </w:pPr>
      <w:r>
        <w:rPr/>
        <w:t xml:space="preserve">        </w:t>
      </w:r>
      <w:r>
        <w:rPr/>
        <w:t>&lt;div id="page_height_cm" style="visibility: none; display: none; font-size: 0; height: 0; width: 0; color: white;"&gt;21.0&lt;/div&gt;</w:t>
      </w:r>
    </w:p>
    <w:p>
      <w:pPr>
        <w:pStyle w:val="PreformattedText"/>
        <w:bidi w:val="0"/>
        <w:spacing w:before="0" w:after="0"/>
        <w:jc w:val="left"/>
        <w:rPr/>
      </w:pPr>
      <w:r>
        <w:rPr/>
        <w:t xml:space="preserve">    </w:t>
      </w:r>
      <w:r>
        <w:rPr/>
        <w:t>&lt;/div&g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