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my.eduplanet21.com/hom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'urn:schemas-microsoft-com:office:office' xmlns:w='urn:schemas-microsoft-com:office:word' xmlns='http://www.w3.org/TR/REC-html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charset=UTF-8"&gt;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Zoom&gt;10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launch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:40px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.dataTable tbody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vertical-align: middle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meroom-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ding: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meroom-col .portl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bottom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ember-circle img, .member-circle canvas.generated-avat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rder-radius: 50%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age-header .page-header-top .top-menu .navbar-nav&gt;li.dropdown-user .dropdown-toggle&gt;canv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top: -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right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.MathJax_Hover_Frame {border-radius: .25em; -webkit-border-radius: .25em; -moz-border-radius: .25em; -khtml-border-radius: .25em; box-shadow: 0px 0px 15px #83A; -webkit-box-shadow: 0px 0px 15px #83A; -moz-box-shadow: 0px 0px 15px #83A; -khtml-box-shadow: 0px 0px 15px #83A; border: 1px solid #A6D ! important; display: inline-block; position: absol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_Button .MathJax_Hover_Arrow {position: absolute; cursor: pointer; display: inline-block; border: 2px solid #AAA; border-radius: 4px; -webkit-border-radius: 4px; -moz-border-radius: 4px; -khtml-border-radius: 4px; font-family: 'Courier New',Courier; font-size: 9px; color: #F0F0F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_Button .MathJax_Hover_Arrow span {display: block; background-color: #AAA; border: 1px solid; border-radius: 3px; line-height: 0; padding: 4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Hover_Arrow:hover {color: white!important; border: 2px solid #CCC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Hover_Arrow:hover span {background-color: #CCC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#MathJax_About {position: fixed; left: 50%; width: auto; text-align: center; border: 3px outset; padding: 1em 2em; background-color: #DDDDDD; color: black; cursor: default; font-family: message-box; font-size: 120%; font-style: normal; text-indent: 0; text-transform: none; line-height: normal; letter-spacing: normal; word-spacing: normal; word-wrap: normal; white-space: nowrap; float: none; z-index: 201; border-radius: 15px; -webkit-border-radius: 15px; -moz-border-radius: 15px; -khtml-border-radius: 15px; box-shadow: 0px 10px 20px #808080; -webkit-box-shadow: 0px 10px 20px #808080; -moz-box-shadow: 0px 10px 20px #808080; -khtml-box-shadow: 0px 10px 20px #808080; filter: progid:DXImageTransform.Microsoft.dropshadow(OffX=2, OffY=2, Color='gray', Positive='tru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About.MathJax_MousePost {outline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 {position: absolute; background-color: white; color: black; width: auto; padding: 2px; border: 1px solid #CCCCCC; margin: 0; cursor: default; font: menu; text-align: left; text-indent: 0; text-transform: none; line-height: normal; letter-spacing: normal; word-spacing: normal; word-wrap: normal; white-space: nowrap; float: none; z-index: 201; box-shadow: 0px 10px 20px #808080; -webkit-box-shadow: 0px 10px 20px #808080; -moz-box-shadow: 0px 10px 20px #808080; -khtml-box-shadow: 0px 10px 20px #808080; filter: progid:DXImageTransform.Microsoft.dropshadow(OffX=2, OffY=2, Color='gray', Positive='tru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Item {padding: 2px 2em; background: trans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Arrow {position: absolute; right: .5em; padding-top: .25em; color: #666666; font-size: .7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Active .MathJax_MenuArrow {color: wh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Arrow.RTL {left: .5em; right: au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heck {position: absolute; left: .7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heck.RTL {right: .7em; left: au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RadioCheck {position: absolute; left: 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RadioCheck.RTL {right: 1em; left: au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Label {padding: 2px 2em 4px 1.33em; font-style: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Rule {border-top: 1px solid #CCCCCC; margin: 4px 1px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Disabled {color: Gray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Active {background-color: Highlight; color: Highlight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Disabled:focus, .MathJax_MenuLabel:focus {background-color: #E8E8E8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ContextMenu:focus {outline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ContextMenu .MathJax_MenuItem:focus {outline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AboutClose {top: .2em; right: .2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 .MathJax_MenuClose {top: -10px; left: -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lose {position: absolute; cursor: pointer; display: inline-block; border: 2px solid #AAA; border-radius: 18px; -webkit-border-radius: 18px; -moz-border-radius: 18px; -khtml-border-radius: 18px; font-family: 'Courier New',Courier; font-size: 24px; color: #F0F0F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lose span {display: block; background-color: #AAA; border: 1.5px solid; border-radius: 18px; -webkit-border-radius: 18px; -moz-border-radius: 18px; -khtml-border-radius: 18px; line-height: 0; padding: 8px 0 6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lose:hover {color: white!important; border: 2px solid #CCC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lose:hover span {background-color: #CCC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lose:hover:focus {outline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.MathJax_Preview .MJXf-math {color: inherit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.MJX_Assistive_MathML {position: absolute!important; top: 0; left: 0; clip: rect(1px, 1px, 1px, 1px); padding: 1px 0 0 0!important; border: 0!important; height: 1px!important; width: 1px!important; overflow: hidden!important; display: block!important; -webkit-touch-callout: none; -webkit-user-select: none; -khtml-user-select: none; -moz-user-select: none; -ms-user-select: none; user-select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_Assistive_MathML.MJX_Assistive_MathML_Block {width: 100%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#MathJax_Zoom {position: absolute; background-color: #F0F0F0; overflow: auto; display: block; z-index: 301; padding: .5em; border: 1px solid black; margin: 0; font-weight: normal; font-style: normal; text-align: left; text-indent: 0; text-transform: none; line-height: normal; letter-spacing: normal; word-spacing: normal; word-wrap: normal; white-space: nowrap; float: none; -webkit-box-sizing: content-box; -moz-box-sizing: content-box; box-sizing: content-box; box-shadow: 5px 5px 15px #AAAAAA; -webkit-box-shadow: 5px 5px 15px #AAAAAA; -moz-box-shadow: 5px 5px 15px #AAAAAA; -khtml-box-shadow: 5px 5px 15px #AAAAAA; filter: progid:DXImageTransform.Microsoft.dropshadow(OffX=2, OffY=2, Color='gray', Positive='tru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ZoomOverlay {position: absolute; left: 0; top: 0; z-index: 300; display: inline-block; width: 100%; height: 100%; border: 0; padding: 0; margin: 0; background-color: white; opacity: 0; filter: alpha(opacity=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ZoomFrame {position: relative; display: inline-block; height: 0; width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ZoomEventTrap {position: absolute; left: 0; top: 0; z-index: 302; display: inline-block; border: 0; padding: 0; margin: 0; background-color: white; opacity: 0; filter: alpha(opacity=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.MathJax_Preview {color: #8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Message {position: fixed; left: 1em; bottom: 1.5em; background-color: #E6E6E6; border: 1px solid #959595; margin: 0px; padding: 2px 8px; z-index: 102; color: black; font-size: 80%; width: auto; white-space: nowr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MSIE_Frame {position: absolute; top: 0; left: 0; width: 0px; z-index: 101; border: 0px; margin: 0px; padding: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Error {color: #CC0000; font-style: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div.MathJax_MathML {text-align: center; margin: .75em 0px; display: block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athML {font-style: normal; font-weight: normal; line-height: normal; font-size: 100%; font-size-adjust: none; text-indent: 0; text-align: left; text-transform: none; letter-spacing: normal; word-spacing: normal; word-wrap: normal; white-space: nowrap; float: none; direction: ltr; max-width: none; max-height: none; min-width: 0; min-height: 0; border: 0; padding: 0; margin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athJax_MathML {display: inline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mlExBox {display: block!important; overflow: hidden; height: 1px; width: 60ex; min-height: 0; max-height: none; padding: 0; border: 0; margin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="MJX-tex-oldstyle"] {font-family: MathJax_Caligraphic, MathJax_Caligraphic-W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="MJX-tex-oldstyle-bold"] {font-family: MathJax_Caligraphic, MathJax_Caligraphic-WEB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="MJX-tex-caligraphic"] {font-family: MathJax_Caligraphic, MathJax_Caligraphic-W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="MJX-tex-caligraphic-bold"] {font-family: MathJax_Caligraphic, MathJax_Caligraphic-WEB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1*/ {font-family: MathJax_Caligraphic-WEB; src: url('https://cdnjs.cloudflare.com/ajax/libs/mathjax/2.7.1/fonts/HTML-CSS/TeX/otf/MathJax_Caligraphic-Regular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2*/ {font-family: MathJax_Caligraphic-WEB; font-weight: bold; src: url('https://cdnjs.cloudflare.com/ajax/libs/mathjax/2.7.1/fonts/HTML-CSS/TeX/otf/MathJax_Caligraphic-Bold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double-struck"] {font-family: MathJax_AMS, MathJax_AMS-W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script"] {font-family: MathJax_Script, MathJax_Script-W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fraktur"] {font-family: MathJax_Fraktur, MathJax_Fraktur-W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bold-script"] {font-family: MathJax_Script, MathJax_Caligraphic-WEB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bold-fraktur"] {font-family: MathJax_Fraktur, MathJax_Fraktur-WEB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monospace"] {font-family: mono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sans-serif"] {font-family: sans-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bold-sans-serif"] {font-family: sans-serif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sans-serif-italic"] {font-family: sans-serif; font-style: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sans-serif-bold-italic"] {font-family: sans-serif; font-style: italic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3*/ {font-family: MathJax_AMS-WEB; src: url('https://cdnjs.cloudflare.com/ajax/libs/mathjax/2.7.1/fonts/HTML-CSS/TeX/otf/MathJax_AMS-Regular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4*/ {font-family: MathJax_Script-WEB; src: url('https://cdnjs.cloudflare.com/ajax/libs/mathjax/2.7.1/fonts/HTML-CSS/TeX/otf/MathJax_Script-Regular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5*/ {font-family: MathJax_Fraktur-WEB; src: url('https://cdnjs.cloudflare.com/ajax/libs/mathjax/2.7.1/fonts/HTML-CSS/TeX/otf/MathJax_Fraktur-Regular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6*/ {font-family: MathJax_Fraktur-WEB; font-weight: bold; src: url('https://cdnjs.cloudflare.com/ajax/libs/mathjax/2.7.1/fonts/HTML-CSS/TeX/otf/MathJax_Fraktur-Bold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.MJXp-script {font-size: .8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right {-webkit-transform-origin: right; -moz-transform-origin: right; -ms-transform-origin: right; -o-transform-origin: right; transform-origin: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bold {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italic {font-style: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r {font-family: MathJax_Script,'Times New Roman',Times,STIXGeneral,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frak {font-family: MathJax_Fraktur,'Times New Roman',Times,STIXGeneral,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f {font-family: MathJax_SansSerif,'Times New Roman',Times,STIXGeneral,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cal {font-family: MathJax_Caligraphic,'Times New Roman',Times,STIXGeneral,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ono {font-family: MathJax_Typewriter,'Times New Roman',Times,STIXGeneral,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largeop {font-size: 15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largeop.MJXp-int {vertical-align: -.2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ath {display: inline-block; line-height: 1.2; text-indent: 0; font-family: 'Times New Roman',Times,STIXGeneral,serif; white-space: nowrap; border-collapse: collap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display {display: block; text-align: center; margin: 1em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ath span {display: inline-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box {display: block!important; text-align: 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box:after {content: " "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rule {display: block!important; margin-top: .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char {display: block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o {margin: 0 .1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frac {margin: 0 .125em; vertical-align: .2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denom {display: inline-table!important; width: 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denom &gt; * {display: table-row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urd {vertical-align: 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urd &gt; * {display: block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ript-box &gt; *  {display: table!important; height: 5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ript-box &gt; * &gt; * {display: table-cell!important; vertical-align: 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ript-box &gt; *:last-child &gt; * {vertical-align: bot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ript-box &gt; * &gt; * &gt; * {display: block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phantom {visibility: 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underover {display: inline-table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over {display: inline-block!important; text-align: 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over &gt; * {display: block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underover &gt; * {display: table-row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able {vertical-align: .25em; margin: 0 .12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able &gt; * {display: inline-table!important; vertical-align: mid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r {display: table-row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d {display: table-cell!important; text-align: center; padding: .5em 0 0 .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r &gt; .MJXp-mtd:first-child {padding-left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r:first-child &gt; .MJXp-mtd {padding-top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labeledtr {display: table-row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labeledtr &gt; .MJXp-mtd:first-child {padding-left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labeledtr:first-child &gt; .MJXp-mtd {padding-top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error {background-color: #FFFF88; color: #CC0000; border: 1px solid #CC0000; padding: 1px 3px; font-style: normal; font-size: 9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0 {-webkit-transform: scaleX(.0); -moz-transform: scaleX(.0); -ms-transform: scaleX(.0); -o-transform: scaleX(.0); transform: scaleX(.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1 {-webkit-transform: scaleX(.1); -moz-transform: scaleX(.1); -ms-transform: scaleX(.1); -o-transform: scaleX(.1); transform: scaleX(.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2 {-webkit-transform: scaleX(.2); -moz-transform: scaleX(.2); -ms-transform: scaleX(.2); -o-transform: scaleX(.2); transform: scaleX(.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3 {-webkit-transform: scaleX(.3); -moz-transform: scaleX(.3); -ms-transform: scaleX(.3); -o-transform: scaleX(.3); transform: scaleX(.3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4 {-webkit-transform: scaleX(.4); -moz-transform: scaleX(.4); -ms-transform: scaleX(.4); -o-transform: scaleX(.4); transform: scaleX(.4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5 {-webkit-transform: scaleX(.5); -moz-transform: scaleX(.5); -ms-transform: scaleX(.5); -o-transform: scaleX(.5); transform: scaleX(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6 {-webkit-transform: scaleX(.6); -moz-transform: scaleX(.6); -ms-transform: scaleX(.6); -o-transform: scaleX(.6); transform: scaleX(.6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7 {-webkit-transform: scaleX(.7); -moz-transform: scaleX(.7); -ms-transform: scaleX(.7); -o-transform: scaleX(.7); transform: scaleX(.7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8 {-webkit-transform: scaleX(.8); -moz-transform: scaleX(.8); -ms-transform: scaleX(.8); -o-transform: scaleX(.8); transform: scaleX(.8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9 {-webkit-transform: scaleX(.9); -moz-transform: scaleX(.9); -ms-transform: scaleX(.9); -o-transform: scaleX(.9); transform: scaleX(.9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PHTML .noError {vertical-align: ; font-size: 90%; text-align: left; color: black; padding: 1px 3px; border: 1px sol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.MathJax_Display {text-align: center; margin: 1em 0em; position: relative; display: block!important; text-indent: 0; max-width: none; max-height: none; min-width: 0; min-height: 0; width: 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error {background-color: #FFFF88; color: #CC0000; border: 1px solid #CC0000; padding: 1px 3px; font-style: normal; font-size: 9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JX-monospace {font-family: mono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JX-sans-serif {font-family: sans-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Tooltip {background-color: InfoBackground; color: InfoText; border: 1px solid black; box-shadow: 2px 2px 5px #AAAAAA; -webkit-box-shadow: 2px 2px 5px #AAAAAA; -moz-box-shadow: 2px 2px 5px #AAAAAA; -khtml-box-shadow: 2px 2px 5px #AAAAAA; filter: progid:DXImageTransform.Microsoft.dropshadow(OffX=2, OffY=2, Color='gray', Positive='true'); padding: 3px 4px; z-index: 401; position: absolute; left: 0; top: 0; width: auto; height: auto; display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{display: inline; font-style: normal; font-weight: normal; line-height: normal; font-size: 100%; font-size-adjust: none; text-indent: 0; text-align: left; text-transform: none; letter-spacing: normal; word-spacing: normal; word-wrap: normal; white-space: nowrap; float: none; direction: ltr; max-width: none; max-height: none; min-width: 0; min-height: 0; border: 0; padding: 0; margin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:focus, body :focus .MathJax {display: inline-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.MathJax_FullWidth {text-align: center; display: table-cell!important; width: 10000em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img, .MathJax nobr, .MathJax a {border: 0; padding: 0; margin: 0; max-width: none; max-height: none; min-width: 0; min-height: 0; vertical-align: 0; line-height: normal; text-decoration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.MathJax_strut {border: 0!important; padding: 0!important; margin: 0!important; vertical-align: 0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span {display: inline; position: static; border: 0; padding: 0; margin: 0; vertical-align: 0; line-height: normal; text-decoration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nobr {white-space: nowrap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img {display: inline!important; float: none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* {transition: none; -webkit-transition: none; -moz-transition: none; -ms-transition: none; -o-transition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Processing {visibility: hidden; position: fixed; width: 0; height: 0; overflow: 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Processed {display: none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ExBox {display: block!important; overflow: hidden; width: 1px; height: 60ex; min-height: 0; max-height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athJax_EmBox {display: block!important; overflow: hidden; width: 1px; height: 60em; min-height: 0; max-height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LineBox {display: table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LineBox span {display: table-cell!important; width: 10000em!important; min-width: 0; max-width: none; padding: 0; border: 0; margin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athJax_HitBox {cursor: text; background: white; opacity: 0; filter: alpha(opacity=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athJax_HitBox * {filter: none; opacity: 1; background: trans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Tooltip * {filter: none; opacity: 1; background: trans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Main; src: url('https://cdnjs.cloudflare.com/ajax/libs/mathjax/2.7.1/fonts/HTML-CSS/TeX/woff/MathJax_Main-Regular.woff?V=2.7.1') format('woff'), url('https://cdnjs.cloudflare.com/ajax/libs/mathjax/2.7.1/fonts/HTML-CSS/TeX/otf/MathJax_Main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Main-bold; src: url('https://cdnjs.cloudflare.com/ajax/libs/mathjax/2.7.1/fonts/HTML-CSS/TeX/woff/MathJax_Main-Bold.woff?V=2.7.1') format('woff'), url('https://cdnjs.cloudflare.com/ajax/libs/mathjax/2.7.1/fonts/HTML-CSS/TeX/otf/MathJax_Main-Bold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Main-italic; src: url('https://cdnjs.cloudflare.com/ajax/libs/mathjax/2.7.1/fonts/HTML-CSS/TeX/woff/MathJax_Main-Italic.woff?V=2.7.1') format('woff'), url('https://cdnjs.cloudflare.com/ajax/libs/mathjax/2.7.1/fonts/HTML-CSS/TeX/otf/MathJax_Main-Italic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Math-italic; src: url('https://cdnjs.cloudflare.com/ajax/libs/mathjax/2.7.1/fonts/HTML-CSS/TeX/woff/MathJax_Math-Italic.woff?V=2.7.1') format('woff'), url('https://cdnjs.cloudflare.com/ajax/libs/mathjax/2.7.1/fonts/HTML-CSS/TeX/otf/MathJax_Math-Italic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Caligraphic; src: url('https://cdnjs.cloudflare.com/ajax/libs/mathjax/2.7.1/fonts/HTML-CSS/TeX/woff/MathJax_Caligraphic-Regular.woff?V=2.7.1') format('woff'), url('https://cdnjs.cloudflare.com/ajax/libs/mathjax/2.7.1/fonts/HTML-CSS/TeX/otf/MathJax_Caligraphic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Size1; src: url('https://cdnjs.cloudflare.com/ajax/libs/mathjax/2.7.1/fonts/HTML-CSS/TeX/woff/MathJax_Size1-Regular.woff?V=2.7.1') format('woff'), url('https://cdnjs.cloudflare.com/ajax/libs/mathjax/2.7.1/fonts/HTML-CSS/TeX/otf/MathJax_Size1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Size2; src: url('https://cdnjs.cloudflare.com/ajax/libs/mathjax/2.7.1/fonts/HTML-CSS/TeX/woff/MathJax_Size2-Regular.woff?V=2.7.1') format('woff'), url('https://cdnjs.cloudflare.com/ajax/libs/mathjax/2.7.1/fonts/HTML-CSS/TeX/otf/MathJax_Size2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Size3; src: url('https://cdnjs.cloudflare.com/ajax/libs/mathjax/2.7.1/fonts/HTML-CSS/TeX/woff/MathJax_Size3-Regular.woff?V=2.7.1') format('woff'), url('https://cdnjs.cloudflare.com/ajax/libs/mathjax/2.7.1/fonts/HTML-CSS/TeX/otf/MathJax_Size3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Size4; src: url('https://cdnjs.cloudflare.com/ajax/libs/mathjax/2.7.1/fonts/HTML-CSS/TeX/woff/MathJax_Size4-Regular.woff?V=2.7.1') format('woff'), url('https://cdnjs.cloudflare.com/ajax/libs/mathjax/2.7.1/fonts/HTML-CSS/TeX/otf/MathJax_Size4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noError {vertical-align: ; font-size: 90%; text-align: left; color: black; padding: 1px 3px; border: 1px sol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{ box-sizing: border-bo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 { border: 1px solid #1e1e1e;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, td, tr { vertical-align: top; border-collapse: collaps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-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px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2px solid #1e1e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bottom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-cells: sh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page-break-before: always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eader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2px solid #1e1e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left: 2px solid #1e1e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right: 2px solid #1e1e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7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, th { page-break-inside: avoid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border-t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-width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border-bot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bottom-width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.nopad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px 0px 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        Footer Styles               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fl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f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y-content: space-betw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oogoose.footer, .pdf_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footer_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-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0px 5px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display: inline-block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10px 5px 5px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oogoose.footer table, .googoose.footer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oogoose.footer, .pdf_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-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0px 5px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10px 5px 5px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df_footer table, .pdf_footer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df_footer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break { page-break-before: alway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iv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iv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table-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dthi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table-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-width: 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width: 32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,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-align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edactor-styles table td, table.redactor-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-sizing: 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.redactor-h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break</w:t>
        <w:tab/>
        <w:t>{ page-break-before: alway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    Word specific styles    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cm 1cm 1cm 1cm; /* Margins: 1cm on each si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page-orientation: 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: 29.7cm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@page tablePage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: 29.7cm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cm 1cm 1cm 1cm; /* Margins: 1cm on each si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page-orientation: 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@page pageBreak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cm 1cm 1cm 1cm; /* Margins: 1cm on each si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o-page-orientation: landscap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ge doc_bod_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gin: 1cm 1cm 1cm 1cm; /* Margins: 1cm on each side */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page-orientation: 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: 29.7cm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able-page { page: tablePage;  display:block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break { page: pageBreak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googoose-wrapper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: table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29.7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oc_bo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: doc_bod_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te: The body is 10pt, table 'sections/headers' are 12p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h2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o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center { text-align: 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left { text-align: lef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h1.t-left, .t-h2.t-left, t.h3.t-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g-gre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bfb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agic_top_bor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5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p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xport-no-border, .export-no-border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: 29.7cm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ge 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eader:googoose-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footer:export-foo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.Container { page:Contain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xport-header-footer-t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in 0in 0in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a-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a-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cdnjs.cloudflare.com/ajax/libs/vis/4.21.0/vis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launch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:40px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.dataTable tbody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vertical-align: middle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meroom-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ding: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meroom-col .portl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bottom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ember-circle img, .member-circle canvas.generated-avat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rder-radius: 50%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age-header .page-header-top .top-menu .navbar-nav&gt;li.dropdown-user .dropdown-toggle&gt;canv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top: -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right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athJax_Hover_Frame {border-radius: .25em; -webkit-border-radius: .25em; -moz-border-radius: .25em; -khtml-border-radius: .25em; box-shadow: 0px 0px 15px #83A; -webkit-box-shadow: 0px 0px 15px #83A; -moz-box-shadow: 0px 0px 15px #83A; -khtml-box-shadow: 0px 0px 15px #83A; border: 1px solid #A6D ! important; display: inline-block; position: absol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_Button .MathJax_Hover_Arrow {position: absolute; cursor: pointer; display: inline-block; border: 2px solid #AAA; border-radius: 4px; -webkit-border-radius: 4px; -moz-border-radius: 4px; -khtml-border-radius: 4px; font-family: 'Courier New',Courier; font-size: 9px; color: #F0F0F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_Button .MathJax_Hover_Arrow span {display: block; background-color: #AAA; border: 1px solid; border-radius: 3px; line-height: 0; padding: 4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Hover_Arrow:hover {color: white!important; border: 2px solid #CCC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Hover_Arrow:hover span {background-color: #CCC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About {position: fixed; left: 50%; width: auto; text-align: center; border: 3px outset; padding: 1em 2em; background-color: #DDDDDD; color: black; cursor: default; font-family: message-box; font-size: 120%; font-style: normal; text-indent: 0; text-transform: none; line-height: normal; letter-spacing: normal; word-spacing: normal; word-wrap: normal; white-space: nowrap; float: none; z-index: 201; border-radius: 15px; -webkit-border-radius: 15px; -moz-border-radius: 15px; -khtml-border-radius: 15px; box-shadow: 0px 10px 20px #808080; -webkit-box-shadow: 0px 10px 20px #808080; -moz-box-shadow: 0px 10px 20px #808080; -khtml-box-shadow: 0px 10px 20px #808080; filter: progid:DXImageTransform.Microsoft.dropshadow(OffX=2, OffY=2, Color='gray', Positive='tru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About.MathJax_MousePost {outline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 {position: absolute; background-color: white; color: black; width: auto; padding: 2px; border: 1px solid #CCCCCC; margin: 0; cursor: default; font: menu; text-align: left; text-indent: 0; text-transform: none; line-height: normal; letter-spacing: normal; word-spacing: normal; word-wrap: normal; white-space: nowrap; float: none; z-index: 201; box-shadow: 0px 10px 20px #808080; -webkit-box-shadow: 0px 10px 20px #808080; -moz-box-shadow: 0px 10px 20px #808080; -khtml-box-shadow: 0px 10px 20px #808080; filter: progid:DXImageTransform.Microsoft.dropshadow(OffX=2, OffY=2, Color='gray', Positive='tru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Item {padding: 2px 2em; background: trans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Arrow {position: absolute; right: .5em; padding-top: .25em; color: #666666; font-size: .7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Active .MathJax_MenuArrow {color: wh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Arrow.RTL {left: .5em; right: au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heck {position: absolute; left: .7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heck.RTL {right: .7em; left: au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RadioCheck {position: absolute; left: 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RadioCheck.RTL {right: 1em; left: au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Label {padding: 2px 2em 4px 1.33em; font-style: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Rule {border-top: 1px solid #CCCCCC; margin: 4px 1px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Disabled {color: Gray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Active {background-color: Highlight; color: Highlight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Disabled:focus, .MathJax_MenuLabel:focus {background-color: #E8E8E8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ContextMenu:focus {outline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ContextMenu .MathJax_MenuItem:focus {outline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AboutClose {top: .2em; right: .2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 .MathJax_MenuClose {top: -10px; left: -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lose {position: absolute; cursor: pointer; display: inline-block; border: 2px solid #AAA; border-radius: 18px; -webkit-border-radius: 18px; -moz-border-radius: 18px; -khtml-border-radius: 18px; font-family: 'Courier New',Courier; font-size: 24px; color: #F0F0F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lose span {display: block; background-color: #AAA; border: 1.5px solid; border-radius: 18px; -webkit-border-radius: 18px; -moz-border-radius: 18px; -khtml-border-radius: 18px; line-height: 0; padding: 8px 0 6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lose:hover {color: white!important; border: 2px solid #CCC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lose:hover span {background-color: #CCC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lose:hover:focus {outline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Preview .MJXf-math {color: inherit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_Assistive_MathML {position: absolute!important; top: 0; left: 0; clip: rect(1px, 1px, 1px, 1px); padding: 1px 0 0 0!important; border: 0!important; height: 1px!important; width: 1px!important; overflow: hidden!important; display: block!important; -webkit-touch-callout: none; -webkit-user-select: none; -khtml-user-select: none; -moz-user-select: none; -ms-user-select: none; user-select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_Assistive_MathML.MJX_Assistive_MathML_Block {width: 100%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Zoom {position: absolute; background-color: #F0F0F0; overflow: auto; display: block; z-index: 301; padding: .5em; border: 1px solid black; margin: 0; font-weight: normal; font-style: normal; text-align: left; text-indent: 0; text-transform: none; line-height: normal; letter-spacing: normal; word-spacing: normal; word-wrap: normal; white-space: nowrap; float: none; -webkit-box-sizing: content-box; -moz-box-sizing: content-box; box-sizing: content-box; box-shadow: 5px 5px 15px #AAAAAA; -webkit-box-shadow: 5px 5px 15px #AAAAAA; -moz-box-shadow: 5px 5px 15px #AAAAAA; -khtml-box-shadow: 5px 5px 15px #AAAAAA; filter: progid:DXImageTransform.Microsoft.dropshadow(OffX=2, OffY=2, Color='gray', Positive='tru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ZoomOverlay {position: absolute; left: 0; top: 0; z-index: 300; display: inline-block; width: 100%; height: 100%; border: 0; padding: 0; margin: 0; background-color: white; opacity: 0; filter: alpha(opacity=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ZoomFrame {position: relative; display: inline-block; height: 0; width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ZoomEventTrap {position: absolute; left: 0; top: 0; z-index: 302; display: inline-block; border: 0; padding: 0; margin: 0; background-color: white; opacity: 0; filter: alpha(opacity=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Preview {color: #8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Message {position: fixed; left: 1em; bottom: 1.5em; background-color: #E6E6E6; border: 1px solid #959595; margin: 0px; padding: 2px 8px; z-index: 102; color: black; font-size: 80%; width: auto; white-space: nowr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MSIE_Frame {position: absolute; top: 0; left: 0; width: 0px; z-index: 101; border: 0px; margin: 0px; padding: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Error {color: #CC0000; font-style: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MathJax_MathML {text-align: center; margin: .75em 0px; display: block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athML {font-style: normal; font-weight: normal; line-height: normal; font-size: 100%; font-size-adjust: none; text-indent: 0; text-align: left; text-transform: none; letter-spacing: normal; word-spacing: normal; word-wrap: normal; white-space: nowrap; float: none; direction: ltr; max-width: none; max-height: none; min-width: 0; min-height: 0; border: 0; padding: 0; margin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athJax_MathML {display: inline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mlExBox {display: block!important; overflow: hidden; height: 1px; width: 60ex; min-height: 0; max-height: none; padding: 0; border: 0; margin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="MJX-tex-oldstyle"] {font-family: MathJax_Caligraphic, MathJax_Caligraphic-W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="MJX-tex-oldstyle-bold"] {font-family: MathJax_Caligraphic, MathJax_Caligraphic-WEB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="MJX-tex-caligraphic"] {font-family: MathJax_Caligraphic, MathJax_Caligraphic-W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="MJX-tex-caligraphic-bold"] {font-family: MathJax_Caligraphic, MathJax_Caligraphic-WEB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1*/ {font-family: MathJax_Caligraphic-WEB; src: url('https://cdnjs.cloudflare.com/ajax/libs/mathjax/2.7.1/fonts/HTML-CSS/TeX/otf/MathJax_Caligraphic-Regular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2*/ {font-family: MathJax_Caligraphic-WEB; font-weight: bold; src: url('https://cdnjs.cloudflare.com/ajax/libs/mathjax/2.7.1/fonts/HTML-CSS/TeX/otf/MathJax_Caligraphic-Bold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double-struck"] {font-family: MathJax_AMS, MathJax_AMS-W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script"] {font-family: MathJax_Script, MathJax_Script-W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fraktur"] {font-family: MathJax_Fraktur, MathJax_Fraktur-W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bold-script"] {font-family: MathJax_Script, MathJax_Caligraphic-WEB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bold-fraktur"] {font-family: MathJax_Fraktur, MathJax_Fraktur-WEB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monospace"] {font-family: mono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sans-serif"] {font-family: sans-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bold-sans-serif"] {font-family: sans-serif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sans-serif-italic"] {font-family: sans-serif; font-style: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sans-serif-bold-italic"] {font-family: sans-serif; font-style: italic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3*/ {font-family: MathJax_AMS-WEB; src: url('https://cdnjs.cloudflare.com/ajax/libs/mathjax/2.7.1/fonts/HTML-CSS/TeX/otf/MathJax_AMS-Regular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4*/ {font-family: MathJax_Script-WEB; src: url('https://cdnjs.cloudflare.com/ajax/libs/mathjax/2.7.1/fonts/HTML-CSS/TeX/otf/MathJax_Script-Regular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5*/ {font-family: MathJax_Fraktur-WEB; src: url('https://cdnjs.cloudflare.com/ajax/libs/mathjax/2.7.1/fonts/HTML-CSS/TeX/otf/MathJax_Fraktur-Regular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6*/ {font-family: MathJax_Fraktur-WEB; font-weight: bold; src: url('https://cdnjs.cloudflare.com/ajax/libs/mathjax/2.7.1/fonts/HTML-CSS/TeX/otf/MathJax_Fraktur-Bold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ript {font-size: .8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right {-webkit-transform-origin: right; -moz-transform-origin: right; -ms-transform-origin: right; -o-transform-origin: right; transform-origin: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bold {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italic {font-style: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r {font-family: MathJax_Script,'Times New Roman',Times,STIXGeneral,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frak {font-family: MathJax_Fraktur,'Times New Roman',Times,STIXGeneral,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f {font-family: MathJax_SansSerif,'Times New Roman',Times,STIXGeneral,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cal {font-family: MathJax_Caligraphic,'Times New Roman',Times,STIXGeneral,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ono {font-family: MathJax_Typewriter,'Times New Roman',Times,STIXGeneral,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largeop {font-size: 15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largeop.MJXp-int {vertical-align: -.2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ath {display: inline-block; line-height: 1.2; text-indent: 0; font-family: 'Times New Roman',Times,STIXGeneral,serif; white-space: nowrap; border-collapse: collap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display {display: block; text-align: center; margin: 1em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ath span {display: inline-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box {display: block!important; text-align: 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box:after {content: " "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rule {display: block!important; margin-top: .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char {display: block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o {margin: 0 .1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frac {margin: 0 .125em; vertical-align: .2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denom {display: inline-table!important; width: 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denom &gt; * {display: table-row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urd {vertical-align: 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urd &gt; * {display: block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ript-box &gt; *  {display: table!important; height: 5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ript-box &gt; * &gt; * {display: table-cell!important; vertical-align: 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ript-box &gt; *:last-child &gt; * {vertical-align: bot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ript-box &gt; * &gt; * &gt; * {display: block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phantom {visibility: 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underover {display: inline-table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over {display: inline-block!important; text-align: 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over &gt; * {display: block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underover &gt; * {display: table-row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able {vertical-align: .25em; margin: 0 .12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able &gt; * {display: inline-table!important; vertical-align: mid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r {display: table-row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d {display: table-cell!important; text-align: center; padding: .5em 0 0 .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r &gt; .MJXp-mtd:first-child {padding-left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r:first-child &gt; .MJXp-mtd {padding-top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labeledtr {display: table-row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labeledtr &gt; .MJXp-mtd:first-child {padding-left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labeledtr:first-child &gt; .MJXp-mtd {padding-top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error {background-color: #FFFF88; color: #CC0000; border: 1px solid #CC0000; padding: 1px 3px; font-style: normal; font-size: 9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0 {-webkit-transform: scaleX(.0); -moz-transform: scaleX(.0); -ms-transform: scaleX(.0); -o-transform: scaleX(.0); transform: scaleX(.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1 {-webkit-transform: scaleX(.1); -moz-transform: scaleX(.1); -ms-transform: scaleX(.1); -o-transform: scaleX(.1); transform: scaleX(.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2 {-webkit-transform: scaleX(.2); -moz-transform: scaleX(.2); -ms-transform: scaleX(.2); -o-transform: scaleX(.2); transform: scaleX(.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3 {-webkit-transform: scaleX(.3); -moz-transform: scaleX(.3); -ms-transform: scaleX(.3); -o-transform: scaleX(.3); transform: scaleX(.3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4 {-webkit-transform: scaleX(.4); -moz-transform: scaleX(.4); -ms-transform: scaleX(.4); -o-transform: scaleX(.4); transform: scaleX(.4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5 {-webkit-transform: scaleX(.5); -moz-transform: scaleX(.5); -ms-transform: scaleX(.5); -o-transform: scaleX(.5); transform: scaleX(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6 {-webkit-transform: scaleX(.6); -moz-transform: scaleX(.6); -ms-transform: scaleX(.6); -o-transform: scaleX(.6); transform: scaleX(.6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7 {-webkit-transform: scaleX(.7); -moz-transform: scaleX(.7); -ms-transform: scaleX(.7); -o-transform: scaleX(.7); transform: scaleX(.7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8 {-webkit-transform: scaleX(.8); -moz-transform: scaleX(.8); -ms-transform: scaleX(.8); -o-transform: scaleX(.8); transform: scaleX(.8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9 {-webkit-transform: scaleX(.9); -moz-transform: scaleX(.9); -ms-transform: scaleX(.9); -o-transform: scaleX(.9); transform: scaleX(.9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PHTML .noError {vertical-align: ; font-size: 90%; text-align: left; color: black; padding: 1px 3px; border: 1px sol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Display {text-align: center; margin: 1em 0em; position: relative; display: block!important; text-indent: 0; max-width: none; max-height: none; min-width: 0; min-height: 0; width: 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error {background-color: #FFFF88; color: #CC0000; border: 1px solid #CC0000; padding: 1px 3px; font-style: normal; font-size: 9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JX-monospace {font-family: mono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JX-sans-serif {font-family: sans-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Tooltip {background-color: InfoBackground; color: InfoText; border: 1px solid black; box-shadow: 2px 2px 5px #AAAAAA; -webkit-box-shadow: 2px 2px 5px #AAAAAA; -moz-box-shadow: 2px 2px 5px #AAAAAA; -khtml-box-shadow: 2px 2px 5px #AAAAAA; filter: progid:DXImageTransform.Microsoft.dropshadow(OffX=2, OffY=2, Color='gray', Positive='true'); padding: 3px 4px; z-index: 401; position: absolute; left: 0; top: 0; width: auto; height: auto; display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{display: inline; font-style: normal; font-weight: normal; line-height: normal; font-size: 100%; font-size-adjust: none; text-indent: 0; text-align: left; text-transform: none; letter-spacing: normal; word-spacing: normal; word-wrap: normal; white-space: nowrap; float: none; direction: ltr; max-width: none; max-height: none; min-width: 0; min-height: 0; border: 0; padding: 0; margin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:focus, body :focus .MathJax {display: inline-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.MathJax_FullWidth {text-align: center; display: table-cell!important; width: 10000em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img, .MathJax nobr, .MathJax a {border: 0; padding: 0; margin: 0; max-width: none; max-height: none; min-width: 0; min-height: 0; vertical-align: 0; line-height: normal; text-decoration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.MathJax_strut {border: 0!important; padding: 0!important; margin: 0!important; vertical-align: 0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span {display: inline; position: static; border: 0; padding: 0; margin: 0; vertical-align: 0; line-height: normal; text-decoration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nobr {white-space: nowrap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img {display: inline!important; float: none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* {transition: none; -webkit-transition: none; -moz-transition: none; -ms-transition: none; -o-transition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Processing {visibility: hidden; position: fixed; width: 0; height: 0; overflow: 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Processed {display: none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ExBox {display: block!important; overflow: hidden; width: 1px; height: 60ex; min-height: 0; max-height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athJax_EmBox {display: block!important; overflow: hidden; width: 1px; height: 60em; min-height: 0; max-height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LineBox {display: table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LineBox span {display: table-cell!important; width: 10000em!important; min-width: 0; max-width: none; padding: 0; border: 0; margin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athJax_HitBox {cursor: text; background: white; opacity: 0; filter: alpha(opacity=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athJax_HitBox * {filter: none; opacity: 1; background: trans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Tooltip * {filter: none; opacity: 1; background: trans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Main; src: url('https://cdnjs.cloudflare.com/ajax/libs/mathjax/2.7.1/fonts/HTML-CSS/TeX/woff/MathJax_Main-Regular.woff?V=2.7.1') format('woff'), url('https://cdnjs.cloudflare.com/ajax/libs/mathjax/2.7.1/fonts/HTML-CSS/TeX/otf/MathJax_Main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Main-bold; src: url('https://cdnjs.cloudflare.com/ajax/libs/mathjax/2.7.1/fonts/HTML-CSS/TeX/woff/MathJax_Main-Bold.woff?V=2.7.1') format('woff'), url('https://cdnjs.cloudflare.com/ajax/libs/mathjax/2.7.1/fonts/HTML-CSS/TeX/otf/MathJax_Main-Bold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Main-italic; src: url('https://cdnjs.cloudflare.com/ajax/libs/mathjax/2.7.1/fonts/HTML-CSS/TeX/woff/MathJax_Main-Italic.woff?V=2.7.1') format('woff'), url('https://cdnjs.cloudflare.com/ajax/libs/mathjax/2.7.1/fonts/HTML-CSS/TeX/otf/MathJax_Main-Italic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Math-italic; src: url('https://cdnjs.cloudflare.com/ajax/libs/mathjax/2.7.1/fonts/HTML-CSS/TeX/woff/MathJax_Math-Italic.woff?V=2.7.1') format('woff'), url('https://cdnjs.cloudflare.com/ajax/libs/mathjax/2.7.1/fonts/HTML-CSS/TeX/otf/MathJax_Math-Italic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Caligraphic; src: url('https://cdnjs.cloudflare.com/ajax/libs/mathjax/2.7.1/fonts/HTML-CSS/TeX/woff/MathJax_Caligraphic-Regular.woff?V=2.7.1') format('woff'), url('https://cdnjs.cloudflare.com/ajax/libs/mathjax/2.7.1/fonts/HTML-CSS/TeX/otf/MathJax_Caligraphic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Size1; src: url('https://cdnjs.cloudflare.com/ajax/libs/mathjax/2.7.1/fonts/HTML-CSS/TeX/woff/MathJax_Size1-Regular.woff?V=2.7.1') format('woff'), url('https://cdnjs.cloudflare.com/ajax/libs/mathjax/2.7.1/fonts/HTML-CSS/TeX/otf/MathJax_Size1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Size2; src: url('https://cdnjs.cloudflare.com/ajax/libs/mathjax/2.7.1/fonts/HTML-CSS/TeX/woff/MathJax_Size2-Regular.woff?V=2.7.1') format('woff'), url('https://cdnjs.cloudflare.com/ajax/libs/mathjax/2.7.1/fonts/HTML-CSS/TeX/otf/MathJax_Size2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Size3; src: url('https://cdnjs.cloudflare.com/ajax/libs/mathjax/2.7.1/fonts/HTML-CSS/TeX/woff/MathJax_Size3-Regular.woff?V=2.7.1') format('woff'), url('https://cdnjs.cloudflare.com/ajax/libs/mathjax/2.7.1/fonts/HTML-CSS/TeX/otf/MathJax_Size3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Size4; src: url('https://cdnjs.cloudflare.com/ajax/libs/mathjax/2.7.1/fonts/HTML-CSS/TeX/woff/MathJax_Size4-Regular.woff?V=2.7.1') format('woff'), url('https://cdnjs.cloudflare.com/ajax/libs/mathjax/2.7.1/fonts/HTML-CSS/TeX/otf/MathJax_Size4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noError {vertical-align: ; font-size: 90%; text-align: left; color: black; padding: 1px 3px; border: 1px sol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{ box-sizing: border-bo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 { border: 1px solid #1e1e1e;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, td, tr { vertical-align: top; border-collapse: collaps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-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px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2px solid #1e1e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bottom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-cells: sh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page-break-before: always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eader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2px solid #1e1e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left: 2px solid #1e1e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right: 2px solid #1e1e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7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, th { page-break-inside: avoid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border-t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-width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border-bot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bottom-width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.nopad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px 0px 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        Footer Styles               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fl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f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y-content: space-betw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oogoose.footer, .pdf_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footer_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-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0px 5px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display: inline-block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10px 5px 5px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oogoose.footer table, .googoose.footer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oogoose.footer, .pdf_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-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0px 5px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10px 5px 5px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df_footer table, .pdf_footer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df_footer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break { page-break-before: alway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iv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iv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table-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dthi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table-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-width: 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width: 32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,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-align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edactor-styles table td, table.redactor-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-sizing: 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.redactor-h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break</w:t>
        <w:tab/>
        <w:t>{ page-break-before: alway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    Word specific styles    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cm 1cm 1cm 1cm; /* Margins: 1cm on each si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page-orientation: 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: 29.7cm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@page tablePage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: 29.7cm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cm 1cm 1cm 1cm; /* Margins: 1cm on each si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page-orientation: 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@page pageBreak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cm 1cm 1cm 1cm; /* Margins: 1cm on each si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o-page-orientation: landscap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ge doc_bod_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gin: 1cm 1cm 1cm 1cm; /* Margins: 1cm on each side */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page-orientation: 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: 29.7cm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able-page { page: tablePage;  display:block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break { page: pageBreak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googoose-wrapper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: table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29.7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oc_bo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: doc_bod_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te: The body is 10pt, table 'sections/headers' are 12p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h2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o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center { text-align: 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left { text-align: lef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h1.t-left, .t-h2.t-left, t.h3.t-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g-gre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bfb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agic_top_bor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5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p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xport-no-border, .export-no-border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: 29.7cm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ge 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eader:googoose-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footer:export-foo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.Container { page:Contain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xport-header-footer-t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in 0in 0in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a-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a-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&lt;style&gt;@page gg { mso-page-orientation: landscape; margin: 1cm 1cm 0.5cm 1cm; }.googoose-wrapper { page: gg;}td, th { page-break-inside: avoid; }&lt;/style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: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googoose-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export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ontainer { page:Contain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#googoose-hdrftrt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in 0in 0in 9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Container&gt;&lt;div id="docx" class="googoose-wrapper" style="width: 100%; margin: 0; padding: 0; font-size: 12pt; box-sizing: border-bo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"header_table no-border-bottom" style="vertical-align: middle; border-collapse: collapse; border-top: none; border-right: none; border-bottom: 0px none; border-left: none; border-image: initial; font-size: 10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body&gt;&lt;tr style="vertical-align: middl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 15%; border: none; border: 2px solid #1e1e1e; border-right: none; border-bottom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tyle="float: left; max-height:40px; max-width: 150px; margin: 10px;" src="https://eduplanet21-production.s3.amazonaws.com/OrganizationData/0432f54d-2d99-4b6e-a676-e63fb5612ffa/school_logo/0432f54d-2d99-4b6e-a676-e63fb5612ffa_school_logo.png?AWSAccessKeyId=AKIAI7VPQICHF3ZD5C3A&amp;amp;Signature=7zENvtXhDr17cSrA3BNTQlPZxe8%3D&amp;amp;Expires=1563387329" data-width="520" data-height="118" alt="Allegheny-Clarion Valley School District logo" height="34" width="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 70%; vertical-align: middle; border-top: 2px solid #1e1e1e; border-right: none; border-bottom: none; border-left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2 class="t-center" style="text-align: center;"&gt;Chemistry - Organic: Unit 6 - Conformations (Newman &amp;amp; Chair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 15%; border: 2px solid #1e1e1e; border-left: none; border-bottom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 Overview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style="border-collapse: collapse; font-size: 10pt;"&gt;&lt;tbody&gt;&lt;tr&gt;&lt;td colspan="1" class="bg-grey bold" style="width: 10%; padding: 7px; border: 1px solid rgb(30, 30, 30); border-collapse: collapse; line-height: 12pt; break-inside: avoid; vertical-align: top; font-weight: bold; background: rgb(191, 191, 191);"&gt;Unit #:&lt;/td&gt;&lt;td colspan="4" style="width: 40%; padding: 7px; border: 1px solid rgb(30, 30, 30); border-collapse: collapse; line-height: 12pt; break-inside: avoid; vertical-align: top;"&gt; ACVSD-00069200 &lt;/td&gt;&lt;td colspan="1" class="bg-grey bold" style="width: 10%; padding: 7px; border: 1px solid rgb(30, 30, 30); border-collapse: collapse; line-height: 12pt; break-inside: avoid; vertical-align: top; font-weight: bold; background: rgb(191, 191, 191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td colspan="4" style="width: 40%; padding: 7px; border: 1px solid rgb(30, 30, 30); border-collapse: collapse; line-height: 12pt; break-inside: avoid; vertical-align: to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02-11-20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/tr&gt;&lt;tr&gt;&lt;td colspan="10" style="width: 100%; padding: 7px; border: 1px solid rgb(30, 30, 30); border-collapse: collapse; line-height: 12pt; break-inside: avoid; vertical-align: top;"&gt;&lt;ul style="list-style-type: none; margin: 0px; padding: 0px;"&gt;&lt;li&gt;&lt;b&gt;Team: 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ristin Hurrelbrink 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&lt;li&gt;&lt;!-- &lt;b&gt;Grades:&lt;/b&gt;&lt;br/&gt; --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rade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&lt;li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ubject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&lt;/ul&gt;&lt;/td&gt;&lt;/tr&gt;&lt;tr&gt;&lt;td colspan="10" class="bg-grey bold t-center t-h2" style="padding: 7px; border: 1px solid rgb(30, 30, 30); border-collapse: collapse; line-height: 12pt; break-inside: avoid; vertical-align: top; font-size: 12pt; font-weight: bold; text-align: center; background: rgb(191, 191, 191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t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&lt;/tr&gt;&lt;tr&gt;&lt;td colspan="10" style="width: 100%; padding: 7px; border: 1px solid rgb(30, 30, 30); border-collapse: collapse; line-height: 12pt; break-inside: avoid; vertical-align: top;"&gt;&lt;p&gt;Students will learn two main types of organic conformations - Newman projections and chair conformations.&lt;/p&gt;&lt;/td&gt;&lt;/tr&gt;&lt;tr&gt;&lt;td colspan="10" class="bg-grey bold t-center t-h2" style="padding: 7px; border: 1px solid rgb(30, 30, 30); border-collapse: collapse; line-height: 12pt; break-inside: avoid; vertical-align: top; font-size: 12pt; font-weight: bold; text-align: center; background: rgb(191, 191, 191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or Learnings/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&lt;/tr&gt;&lt;tr&gt;&lt;td colspan="10" style="width: 100%; padding: 7px; border: 1px solid rgb(30, 30, 30); border-collapse: collapse; line-height: 12pt; break-inside: avoid; vertical-align: top;"&gt;&lt;p&gt;Bond-line drawings, nomenclature, VSEPR Theory&lt;/p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 Stage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style="border-collapse: collapse; font-size: 10pt;"&gt;&lt;tbody&gt;&lt;tr class="bg-grey no-border-top" style="background: rgb(191, 191, 191); border-top-width: 0px;"&gt;&lt;td colspan="3" class="no-border-top t-h1" style="padding: 7px; border-width: 0px 1px 1px; border-style: solid; border-color: rgb(30, 30, 30); border-image: initial; border-collapse: collapse; line-height: 12pt; break-inside: avoid; vertical-align: top; font-size: 14pt; font-weight: bold; text-align: ce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ge 1: Desired Results - Key Under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/tr&gt;&lt;tr class="bg-grey" style="background: rgb(191, 191, 191);"&gt;&lt;td class="t-h2" style="width: 34%; font-weight: bold; text-align: center; padding: 7px; border: 1px solid rgb(30, 30, 30); border-collapse: collapse; line-height: 12pt; break-inside: avoid; vertical-align: top; font-size: 12pt;" colspan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td class="t-h2" style="width: 66%; font-weight: bold; text-align: center; padding: 7px; border: 1px solid rgb(30, 30, 30); border-collapse: collapse; line-height: 12pt; break-inside: avoid; vertical-align: top; font-size: 12pt;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td&gt;&lt;/tr&gt;&lt;tr&gt;&lt;td style="width: 34%; padding: 7px; border: 1px solid rgb(30, 30, 30); border-collapse: collapse; line-height: 12pt; break-inside: avoid; vertical-align: top;" colspan="1" rowspan="10"&gt;&lt;strong&gt;Pennsylvania Assessment Anchors and Eligible Content&lt;/strong&gt;&lt;br&gt;&lt;em&gt;Chemistry: 11&lt;/em&gt;&lt;ul&gt;&lt;li&gt;Explain the relationship between the electron configuration and the atomic structure of a given atom or ion (e.g., energy levels and/or orbitals with electrons, distribution of electrons in orbitals, shapes of orbital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i&gt;CHEM.A.2.2.3 &lt;/i&gt;&lt;/li&gt;&lt;li&gt;Use illustrations to predict the polarity of a molec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i&gt;CHEM.B.1.3.3 &lt;/i&gt;&lt;/li&gt;&lt;li&gt;Recognize and describe different types of models that can be used to illustrate the bonds that hold atoms together in a compound (e.g., computer models, ball‐and‐stick models, graphical models, solid‐sphere models, structural formulas, skeletal formulas, Lewis dot structur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i&gt;CHEM.B.1.4.1 &lt;/i&gt;&lt;/li&gt;&lt;li&gt;Utilize Lewis dot structures to predict the structure and bonding in simple compo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&gt;CHEM.B.1.4.2 &lt;/i&gt;&lt;/li&gt;&lt;/ul&gt;&lt;/td&gt;&lt;td colspan="2" style="width: 66%; padding: 7px; border: 1px solid rgb(30, 30, 30); border-collapse: collapse; line-height: 12pt; break-inside: avoid; vertical-align: top;" class="nopadding"&gt;&lt;em&gt;What kinds of long-term, independent accomplishments are desired? Students will be able to independently use their learning to...&lt;/em&gt;&lt;table class="export-no-border" style="border-collapse: collapse; font-size: 10pt; border: none;"&gt;&lt;/table&gt;&lt;/td&gt;&lt;/tr&gt;&lt;tr class="bg-grey" style="background: rgb(191, 191, 191);"&gt;&lt;td class="t-h2 bg-grey" style="width: 66%; padding: 7px; border: 1px solid rgb(30, 30, 30); border-collapse: collapse; line-height: 12pt; break-inside: avoid; vertical-align: top; font-size: 12pt; font-weight: bold; text-align: center; background: rgb(191, 191, 191);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/tr&gt;&lt;tr class="bg-grey" style="background: rgb(191, 191, 191);"&gt;&lt;td class="t-h2 bg-grey" style="width: 33%; padding: 7px; border: 1px solid rgb(30, 30, 30); border-collapse: collapse; line-height: 12pt; break-inside: avoid; vertical-align: top; font-size: 12pt; font-weight: bold; text-align: center; background: rgb(191, 191, 191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standin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td class="t-h2 bg-grey" style="width: 33%; padding: 7px; border: 1px solid rgb(30, 30, 30); border-collapse: collapse; line-height: 12pt; break-inside: avoid; vertical-align: top; font-size: 12pt; font-weight: bold; text-align: center; background: rgb(191, 191, 191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sential Ques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/tr&gt;&lt;tr&gt;&lt;td style="width: 30%; padding: 7px; border: 1px solid rgb(30, 30, 30); border-collapse: collapse; line-height: 12pt; break-inside: avoid; vertical-align: top;" class="nopadding"&gt;&lt;em&gt;What specifically do you want students to understand? What inferences should they make? Students will understand that...&lt;/em&gt;&lt;table class="export-no-border" style="border-collapse: collapse; font-size: 10pt; border: none;"&gt;&lt;/table&gt;&lt;/td&gt;&lt;td style="width: 30%; padding: 7px; border: 1px solid rgb(30, 30, 30); border-collapse: collapse; line-height: 12pt; break-inside: avoid; vertical-align: top;" class="nopadding"&gt;&lt;em&gt;What thought-provoking questions will foster inquiry, meaning making, and transfer? Students will keep considering...&lt;/em&gt;&lt;table class="export-no-border" style="border-collapse: collapse; font-size: 10pt; border: none;"&gt;&lt;/table&gt;&lt;/td&gt;&lt;/tr&gt;&lt;tr class="bg-grey" style="background: rgb(191, 191, 191);"&gt;&lt;td class="t-h2" colspan="2" style="width: 66%; padding: 7px; border: 1px solid rgb(30, 30, 30); border-collapse: collapse; line-height: 12pt; break-inside: avoid; vertical-align: top; font-size: 12pt; font-weight: bold; text-align: ce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quisition of Knowledge and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/tr&gt;&lt;tr class="bg-grey" style="background: rgb(191, 191, 191);"&gt;&lt;td class="t-h2" style="width: 33%; padding: 7px; border: 1px solid rgb(30, 30, 30); border-collapse: collapse; line-height: 12pt; break-inside: avoid; vertical-align: top; font-size: 12pt; font-weight: bold; text-align: ce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td class="t-h2" style="width: 33%; padding: 7px; border: 1px solid rgb(30, 30, 30); border-collapse: collapse; line-height: 12pt; break-inside: avoid; vertical-align: top; font-size: 12pt; font-weight: bold; text-align: ce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/tr&gt;&lt;tr&gt;&lt;td style="width: 33%; padding: 7px; border: 1px solid rgb(30, 30, 30); border-collapse: collapse; line-height: 12pt; break-inside: avoid; vertical-align: top;" class="nopadding"&gt;&lt;em&gt;What facts and basic concepts should students know and be able to recall? Students will know...&lt;/em&gt;&lt;table class="export-no-border" style="border-collapse: collapse; font-size: 10pt; border: none;"&gt;&lt;/table&gt;&lt;/td&gt;&lt;td style="width: 33%; padding: 7px; border: 1px solid rgb(30, 30, 30); border-collapse: collapse; line-height: 12pt; break-inside: avoid; vertical-align: top;" class="nopadding"&gt;&lt;em&gt;What discrete skills and processes should students be able to use? Students will be skilled at...&lt;/em&gt;&lt;table class="export-no-border" style="border-collapse: collapse; font-size: 10pt; border: none;"&gt;&lt;/table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Stage 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Stage 3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style="border-collapse: collapse; font-size: 10pt;"&gt;&lt;tbody&gt;&lt;tr&gt;&lt;td class="bg-grey t-h1  no-border-top" colspan="3" style="width: 100%; padding: 7px; border-width: 0px 1px 1px; border-style: solid; border-color: rgb(30, 30, 30); border-image: initial; border-collapse: collapse; line-height: 12pt; break-inside: avoid; vertical-align: top; font-size: 14pt; font-weight: bold; text-align: center; background: rgb(191, 191, 191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ge 3: Learning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/tr&gt;&lt;tr class="bg-grey t-h3 t-center" style="font-size: 11pt; font-weight: bold; text-align: center; background: rgb(191, 191, 191);"&gt;&lt;td colspan="1" style="width: 15%; padding: 7px; border: 1px solid rgb(30, 30, 30); border-collapse: collapse; line-height: 12pt; break-inside: avoid; vertical-align: to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td colspan="1" style="width: 5%; padding: 7px; border: 1px solid rgb(30, 30, 30); border-collapse: collapse; line-height: 12pt; break-inside: avoid; vertical-align: to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td colspan="1" style="width: 80%; padding: 7px; border: 1px solid rgb(30, 30, 30); border-collapse: collapse; line-height: 12pt; break-inside: avoid; vertical-align: to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rn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Summar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page-break" style="display: block; page-break-before: always; display: block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export-header-footer-table" style="width: 102%; margin-left: -1%; border-top: 1px solid black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export-footer" class="MsoFooter" style="mso-element: footer; mso-no-proof: yes; width: 98%; margin-left: 1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footer_current_page_cell" style="text-align: center; font-size: 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&gt;Page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id="current_page" class="googoose current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[if supportField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MsoPageNumb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'mso-element:field-begin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'mso-spacerun:yes'&gt;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'mso-element:field-separator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class="MsoPageNumb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style="mso-no-proof:yes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[if supportField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MsoPageNumb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'mso-element:field-end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 of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id="page_count" class="googoose total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[if supportField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class="MsoPageNumb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'mso-element:field-begin'&gt;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UM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style='mso-element:field-separator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 class="MsoPageNumb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style="mso-no-proof:yes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[if supportField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class="MsoPageNumb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style='mso-element:field-end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footer_date_cell" style="text-align: center; white-space: nowrap; text-wrap: nowrap; font-size: 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&gt;Report produced by Eduplanet21 on: Wed, July 17, 2019 at 1:15 PM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page_width_cm" style="visibility: none; display: none; font-size: 0; height: 0; width: 0; color: white;"&gt;2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page_height_cm" style="visibility: none; display: none; font-size: 0; height: 0; width: 0; color: white;"&gt;2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