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uKdqrmrs%2BxKuWaF0RW1korKj1LU%3D&amp;amp;Expires=1563387319"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2 - Resonance Structures&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67691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10-03-2018  </w:t>
      </w:r>
    </w:p>
    <w:p>
      <w:pPr>
        <w:pStyle w:val="PreformattedText"/>
        <w:bidi w:val="0"/>
        <w:spacing w:before="0" w:after="0"/>
        <w:jc w:val="left"/>
        <w:rPr/>
      </w:pPr>
      <w:r>
        <w:rPr/>
        <w:t xml:space="preserve">                     </w:t>
      </w:r>
      <w:r>
        <w:rPr/>
        <w:t xml:space="preserve">to 10-26-2018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This unit is for the study of resonance as it relates to organic chemistry. The students must learn how to "move electrons" throughout a molecule. They will learn where they can and cannot place electrons on organic molecules and which resonance structures would be the best.&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Students must be competent with drawing and reading bond-line structures as well as Lewis Structures of molecules. They must also be able to predict formal charges and the number of valence electrons an atom should have.&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no-border-top" style="background: rgb(191, 191, 191); border-top-width: 0px;"&gt;&lt;td colspan="3" class="no-border-top t-h1" style="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1: Desired Results - Key Understandings</w:t>
      </w:r>
    </w:p>
    <w:p>
      <w:pPr>
        <w:pStyle w:val="PreformattedText"/>
        <w:bidi w:val="0"/>
        <w:spacing w:before="0" w:after="0"/>
        <w:jc w:val="left"/>
        <w:rPr/>
      </w:pPr>
      <w:r>
        <w:rPr/>
        <w:t xml:space="preserve">        </w:t>
      </w:r>
      <w:r>
        <w:rPr/>
        <w:t>&lt;/td&gt;&lt;/tr&gt;&lt;tr class="bg-grey" style="background: rgb(191, 191, 191);"&gt;&lt;td class="t-h2" style="width: 34%; font-weight: bold; text-align: center; padding: 7px; border: 1px solid rgb(30, 30, 30); border-collapse: collapse; line-height: 12pt; break-inside: avoid; vertical-align: top; font-size: 12pt;" colspa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ndard(s)</w:t>
      </w:r>
    </w:p>
    <w:p>
      <w:pPr>
        <w:pStyle w:val="PreformattedText"/>
        <w:bidi w:val="0"/>
        <w:spacing w:before="0" w:after="0"/>
        <w:jc w:val="left"/>
        <w:rPr/>
      </w:pPr>
      <w:r>
        <w:rPr/>
        <w:t xml:space="preserve">        </w:t>
      </w:r>
      <w:r>
        <w:rPr/>
        <w:t>&lt;/td&gt;&lt;td class="t-h2" style="width: 66%; font-weight: bold; text-align: center; padding: 7px; border: 1px solid rgb(30, 30, 30); border-collapse: collapse; line-height: 12pt; break-inside: avoid; vertical-align: top; font-size: 12pt;"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ransfer</w:t>
      </w:r>
    </w:p>
    <w:p>
      <w:pPr>
        <w:pStyle w:val="PreformattedText"/>
        <w:bidi w:val="0"/>
        <w:spacing w:before="0" w:after="0"/>
        <w:jc w:val="left"/>
        <w:rPr/>
      </w:pPr>
      <w:r>
        <w:rPr/>
        <w:t xml:space="preserve">        </w:t>
      </w:r>
      <w:r>
        <w:rPr/>
        <w:t xml:space="preserve">&lt;/td&gt;&lt;/tr&gt;&lt;tr&gt;&lt;td style="width: 34%; padding: 7px; border: 1px solid rgb(30, 30, 30); border-collapse: collapse; line-height: 12pt; break-inside: avoid; vertical-align: top;" colspan="1" rowspan="10"&gt;&lt;strong&gt;Pennsylvania Assessment Anchors and Eligible Content&lt;/strong&gt;&lt;br&gt;&lt;em&gt;Chemistry: 11&lt;/em&gt;&lt;ul&gt;&lt;li&gt;Apply a systematic set of rules (IUPAC) for naming compounds and writing chemical formulas (e.g., binary covalent, binary ionic, ionic compounds containing polyatomic ion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5 &lt;/i&gt;&lt;/li&gt;&lt;li&gt;Predict the ground state electronic configuration and/or orbital diagram for a given atom or 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2.2.1 &lt;/i&gt;&lt;/li&gt;&lt;li&gt;Predict characteristics of an atom or an ion based on its location on the periodic table (e.g., number of valence electrons, potential types of bonds, reactivity).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2.2.2 &lt;/i&gt;&lt;/li&gt;&lt;li&gt;Explain the relationship between the electron configuration and the atomic structure of a given atom or ion (e.g., energy levels and/or orbitals with electrons, distribution of electrons in orbitals, shapes of orbital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2.2.3 &lt;/i&gt;&lt;/li&gt;&lt;li&gt;Compare and/or predict the properties (e.g., electron affinity, ionization energy, chemical reactivity, electronegativity, atomic radius) of selected elements by using their locations on the periodic table and known trend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gt;CHEM.A.2.3.2 &lt;/i&gt;&lt;/li&gt;&lt;/ul&gt;&lt;/td&gt;&lt;td colspan="2" style="width: 66%; padding: 7px; border: 1px solid rgb(30, 30, 30); border-collapse: collapse; line-height: 12pt; break-inside: avoid; vertical-align: top;" class="nopadding"&gt;&lt;em&gt;What kinds of long-term, independent accomplishments are desired? Students will be able to independently use their learning to...&lt;/em&gt;&lt;table class="export-no-border" style="border-collapse: collapse; font-size: 10pt; border: none;"&gt;&lt;/table&gt;&lt;/td&gt;&lt;/tr&gt;&lt;tr class="bg-grey" style="background: rgb(191, 191, 191);"&gt;&lt;td class="t-h2 bg-grey" style="width: 66%; padding: 7px; border: 1px solid rgb(30, 30, 30); border-collapse: collapse; line-height: 12pt; break-inside: avoid; vertical-align: top; font-size: 12pt; font-weight: bold; text-align: center; background: rgb(191, 191, 191);"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aning</w:t>
      </w:r>
    </w:p>
    <w:p>
      <w:pPr>
        <w:pStyle w:val="PreformattedText"/>
        <w:bidi w:val="0"/>
        <w:spacing w:before="0" w:after="0"/>
        <w:jc w:val="left"/>
        <w:rPr/>
      </w:pPr>
      <w:r>
        <w:rPr/>
        <w:t xml:space="preserve">        </w:t>
      </w:r>
      <w:r>
        <w:rPr/>
        <w:t>&lt;/td&gt;&lt;/tr&gt;&lt;tr class="bg-grey" style="background: rgb(191, 191, 191);"&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derstanding(s)</w:t>
      </w:r>
    </w:p>
    <w:p>
      <w:pPr>
        <w:pStyle w:val="PreformattedText"/>
        <w:bidi w:val="0"/>
        <w:spacing w:before="0" w:after="0"/>
        <w:jc w:val="left"/>
        <w:rPr/>
      </w:pPr>
      <w:r>
        <w:rPr/>
        <w:t xml:space="preserve">        </w:t>
      </w:r>
      <w:r>
        <w:rPr/>
        <w:t>&lt;/td&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ssential Question(s)</w:t>
      </w:r>
    </w:p>
    <w:p>
      <w:pPr>
        <w:pStyle w:val="PreformattedText"/>
        <w:bidi w:val="0"/>
        <w:spacing w:before="0" w:after="0"/>
        <w:jc w:val="left"/>
        <w:rPr/>
      </w:pPr>
      <w:r>
        <w:rPr/>
        <w:t xml:space="preserve">        </w:t>
      </w:r>
      <w:r>
        <w:rPr/>
        <w:t>&lt;/td&gt;&lt;/tr&gt;&lt;tr&gt;&lt;td style="width: 30%; padding: 7px; border: 1px solid rgb(30, 30, 30); border-collapse: collapse; line-height: 12pt; break-inside: avoid; vertical-align: top;" class="nopadding"&gt;&lt;em&gt;What specifically do you want students to understand? What inferences should they make? Students will understand th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U1</w:t>
      </w:r>
    </w:p>
    <w:p>
      <w:pPr>
        <w:pStyle w:val="PreformattedText"/>
        <w:bidi w:val="0"/>
        <w:spacing w:before="0" w:after="0"/>
        <w:jc w:val="left"/>
        <w:rPr/>
      </w:pPr>
      <w:r>
        <w:rPr/>
        <w:t xml:space="preserve">                            </w:t>
      </w:r>
      <w:r>
        <w:rPr/>
        <w:t>&lt;/td&gt;&lt;td style="padding: 7px; border: none; border-collapse: collapse; line-height: 12pt; break-inside: avoid; vertical-align: top;"&gt;&lt;ul&gt;&lt;li&gt;Resonance structures are meant to show 2D representations of 3D molecules&lt;/li&gt;&lt;li&gt;Electrons are not really "moving" but all the resonance structures molded together would give us the real picture of what is occurring within the molecule as it relates to electron density&lt;/li&gt;&lt;li&gt;There are two commandments that should not be violated when drawing resonance structures, do not violate and octet, do not break a single bond&lt;/li&gt;&lt;li&gt;The sum of all the formal charges between resonance structures must be maintained from one structure to the next&lt;/li&gt;&lt;li&gt;Resonance structures must be draw with double arrows between them while encompassed by large brackets&lt;/li&gt;&lt;li&gt;Resonance structures have varying levels of contribution to the overall character of the electrons within a molecule, not all have equal significance&lt;/li&gt;&lt;/ul&gt;&lt;/td&gt;&lt;/tr&gt;&lt;/tbody&gt;&lt;/table&gt;&lt;/td&gt;&lt;td style="width: 30%; padding: 7px; border: 1px solid rgb(30, 30, 30); border-collapse: collapse; line-height: 12pt; break-inside: avoid; vertical-align: top;" class="nopadding"&gt;&lt;em&gt;What thought-provoking questions will foster inquiry, meaning making, and transfer? Students will keep considering...&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Q1</w:t>
      </w:r>
    </w:p>
    <w:p>
      <w:pPr>
        <w:pStyle w:val="PreformattedText"/>
        <w:bidi w:val="0"/>
        <w:spacing w:before="0" w:after="0"/>
        <w:jc w:val="left"/>
        <w:rPr/>
      </w:pPr>
      <w:r>
        <w:rPr/>
        <w:t xml:space="preserve">                            </w:t>
      </w:r>
      <w:r>
        <w:rPr/>
        <w:t>&lt;/td&gt;&lt;td style="padding: 7px; border: none; border-collapse: collapse; line-height: 12pt; break-inside: avoid; vertical-align: top;"&gt;&lt;ul&gt;&lt;li&gt;How does the concept of resonance reflect the electron activity within a molecule?&lt;/li&gt;&lt;li&gt;Why are some resonance structures larger contributors than others? How is that possible?&lt;/li&gt;&lt;li&gt;What implications do resonance structures have on molecule interactions and chemical reactions?&lt;/li&gt;&lt;/ul&gt;&lt;/td&gt;&lt;/tr&gt;&lt;/tbody&gt;&lt;/table&gt;&lt;/td&gt;&lt;/tr&gt;&lt;tr class="bg-grey" style="background: rgb(191, 191, 191);"&gt;&lt;td class="t-h2" colspan="2" style="width: 66%;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cquisition of Knowledge and Skill</w:t>
      </w:r>
    </w:p>
    <w:p>
      <w:pPr>
        <w:pStyle w:val="PreformattedText"/>
        <w:bidi w:val="0"/>
        <w:spacing w:before="0" w:after="0"/>
        <w:jc w:val="left"/>
        <w:rPr/>
      </w:pPr>
      <w:r>
        <w:rPr/>
        <w:t xml:space="preserve">        </w:t>
      </w:r>
      <w:r>
        <w:rPr/>
        <w:t>&lt;/td&gt;&lt;/tr&gt;&lt;tr class="bg-grey" style="background: rgb(191, 191, 191);"&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nowledge</w:t>
      </w:r>
    </w:p>
    <w:p>
      <w:pPr>
        <w:pStyle w:val="PreformattedText"/>
        <w:bidi w:val="0"/>
        <w:spacing w:before="0" w:after="0"/>
        <w:jc w:val="left"/>
        <w:rPr/>
      </w:pPr>
      <w:r>
        <w:rPr/>
        <w:t xml:space="preserve">        </w:t>
      </w:r>
      <w:r>
        <w:rPr/>
        <w:t>&lt;/td&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kill(s)</w:t>
      </w:r>
    </w:p>
    <w:p>
      <w:pPr>
        <w:pStyle w:val="PreformattedText"/>
        <w:bidi w:val="0"/>
        <w:spacing w:before="0" w:after="0"/>
        <w:jc w:val="left"/>
        <w:rPr/>
      </w:pPr>
      <w:r>
        <w:rPr/>
        <w:t xml:space="preserve">        </w:t>
      </w:r>
      <w:r>
        <w:rPr/>
        <w:t>&lt;/td&gt;&lt;/tr&gt;&lt;tr&gt;&lt;td style="width: 33%; padding: 7px; border: 1px solid rgb(30, 30, 30); border-collapse: collapse; line-height: 12pt; break-inside: avoid; vertical-align: top;" class="nopadding"&gt;&lt;em&gt;What facts and basic concepts should students know and be able to recall? Students will know...&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K1</w:t>
      </w:r>
    </w:p>
    <w:p>
      <w:pPr>
        <w:pStyle w:val="PreformattedText"/>
        <w:bidi w:val="0"/>
        <w:spacing w:before="0" w:after="0"/>
        <w:jc w:val="left"/>
        <w:rPr/>
      </w:pPr>
      <w:r>
        <w:rPr/>
        <w:t xml:space="preserve">                            </w:t>
      </w:r>
      <w:r>
        <w:rPr/>
        <w:t>&lt;/td&gt;&lt;td style="padding: 7px; border: none; border-collapse: collapse; line-height: 12pt; break-inside: avoid; vertical-align: top;"&gt;&lt;p&gt;Throughout the study of this unit the students will learn and be able to use the following vocabulary terms:&lt;/p&gt;&lt;ul&gt;&lt;li&gt;Resonance&lt;/li&gt;&lt;li&gt;octet&lt;/li&gt;&lt;li&gt;formal charge&lt;/li&gt;&lt;li&gt;violated octet&lt;/li&gt;&lt;li&gt;valance electrons&lt;/li&gt;&lt;li&gt;pi bond&lt;/li&gt;&lt;li&gt;sigma bond&lt;/li&gt;&lt;li&gt;electronegativivity&lt;/li&gt;&lt;li&gt;curved arrows&lt;/li&gt;&lt;li&gt;conjugated double bonds&lt;/li&gt;&lt;/ul&gt;&lt;/td&gt;&lt;/tr&gt;&lt;/tbody&gt;&lt;/table&gt;&lt;/td&gt;&lt;td style="width: 33%; padding: 7px; border: 1px solid rgb(30, 30, 30); border-collapse: collapse; line-height: 12pt; break-inside: avoid; vertical-align: top;" class="nopadding"&gt;&lt;em&gt;What discrete skills and processes should students be able to use? Students will be skilled 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S1</w:t>
      </w:r>
    </w:p>
    <w:p>
      <w:pPr>
        <w:pStyle w:val="PreformattedText"/>
        <w:bidi w:val="0"/>
        <w:spacing w:before="0" w:after="0"/>
        <w:jc w:val="left"/>
        <w:rPr/>
      </w:pPr>
      <w:r>
        <w:rPr/>
        <w:t xml:space="preserve">                            </w:t>
      </w:r>
      <w:r>
        <w:rPr/>
        <w:t>&lt;/td&gt;&lt;td style="padding: 7px; border: none; border-collapse: collapse; line-height: 12pt; break-inside: avoid; vertical-align: top;"&gt;&lt;p&gt;The students will be able to...&lt;/p&gt;&lt;ul&gt;&lt;li&gt;Define resonance.&lt;/li&gt;&lt;li&gt;Draw proper arrows for resonance structures.&lt;/li&gt;&lt;li&gt;Assign formal charges in resonance structures.&lt;/li&gt;&lt;li&gt;Recognize and use patterns in resonance structures to help draw them.&lt;/li&gt;&lt;li&gt;Determine</w:t>
      </w:r>
    </w:p>
    <w:p>
      <w:pPr>
        <w:pStyle w:val="PreformattedText"/>
        <w:bidi w:val="0"/>
        <w:spacing w:before="0" w:after="0"/>
        <w:jc w:val="left"/>
        <w:rPr/>
      </w:pPr>
      <w:r>
        <w:rPr/>
        <w:t>if either of the "two commandments" for drawing resonance structures has been</w:t>
      </w:r>
    </w:p>
    <w:p>
      <w:pPr>
        <w:pStyle w:val="PreformattedText"/>
        <w:bidi w:val="0"/>
        <w:spacing w:before="0" w:after="0"/>
        <w:jc w:val="left"/>
        <w:rPr/>
      </w:pPr>
      <w:r>
        <w:rPr/>
        <w:t>violated.&lt;/li&gt;&lt;li&gt;Draw/predict</w:t>
      </w:r>
    </w:p>
    <w:p>
      <w:pPr>
        <w:pStyle w:val="PreformattedText"/>
        <w:bidi w:val="0"/>
        <w:spacing w:before="0" w:after="0"/>
        <w:jc w:val="left"/>
        <w:rPr/>
      </w:pPr>
      <w:r>
        <w:rPr/>
        <w:t>the product of a resonance structure, when given the curved arrows.&lt;/li&gt;&lt;li&gt;Draw</w:t>
      </w:r>
    </w:p>
    <w:p>
      <w:pPr>
        <w:pStyle w:val="PreformattedText"/>
        <w:bidi w:val="0"/>
        <w:spacing w:before="0" w:after="0"/>
        <w:jc w:val="left"/>
        <w:rPr/>
      </w:pPr>
      <w:r>
        <w:rPr/>
        <w:t>appropriate curved arrows for a resonance structure.&lt;/li&gt;&lt;li&gt;Assess the relative importance of resonance structures.&lt;/li&gt;&lt;li&gt;Maintain the overall formal charge of a molecule from one resonance structure to the next. &lt;/li&gt;&lt;li&gt;Draw/predict all of the relatively significant resonance structures for a molecule.&lt;/li&gt;&lt;/ul&gt;&lt;/td&gt;&lt;/tr&gt;&lt;/tbody&gt;&lt;/table&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t-h1 no-border-top" style="font-size: 14pt; font-weight: bold; text-align: center; background: rgb(191, 191, 191); border-top-width: 0px;"&gt;&lt;td class="t-h1  no-border-top" colspan="3" style="width: 100%; 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2: Assessment Evidence</w:t>
      </w:r>
    </w:p>
    <w:p>
      <w:pPr>
        <w:pStyle w:val="PreformattedText"/>
        <w:bidi w:val="0"/>
        <w:spacing w:before="0" w:after="0"/>
        <w:jc w:val="left"/>
        <w:rPr/>
      </w:pPr>
      <w:r>
        <w:rPr/>
        <w:t xml:space="preserve">        </w:t>
      </w:r>
      <w:r>
        <w:rPr/>
        <w:t>&lt;/td&gt;&lt;/tr&gt;&lt;tr class="bg-grey" style="background: rgb(191, 191, 191);"&gt;&lt;td class="t-h2" colspan="3" style="width: 100%;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 class="bg-grey t-h3"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ssessment Evidence</w:t>
      </w:r>
    </w:p>
    <w:p>
      <w:pPr>
        <w:pStyle w:val="PreformattedText"/>
        <w:bidi w:val="0"/>
        <w:spacing w:before="0" w:after="0"/>
        <w:jc w:val="left"/>
        <w:rPr/>
      </w:pPr>
      <w:r>
        <w:rPr/>
        <w:t xml:space="preserve">                </w:t>
      </w:r>
      <w:r>
        <w:rPr/>
        <w:t>&lt;/td&gt;&lt;/tr&gt;&lt;tr&gt;&lt;td style="padding: 7px; border: 1px solid rgb(30, 30, 30); border-collapse: collapse; line-height: 12pt; break-inside: avoid; vertical-align: top;"&gt;&lt;div class="stage2_alignment detail-cell" data-stage2-id="155225"&gt;&lt;div class="panel panel-default alignment_panel alignment_action_panel" data-stage-id="155225" style="display: none;"&gt;&lt;div class="panel-heading"&gt;&lt;h3 class="panel-title"&gt;&amp;nbsp;&lt;/h3&gt;&lt;div class="panel-buttons"&gt;&lt;a data-id="155225" href="#" title="Edit Alignment" class="edit edit_unit_alignment" target="_self" data-toggle="modal" data-stage="2" data-section="1" data-stage-id="155225" data-table="#unit_stage2_1_table"&gt;&lt;button style="padding-top: 2px; padding-bottom: 2px;" type="button" class="btn btn-xs green"&gt;&lt;i class="fa fa-pencil"&gt;&lt;/i&gt;&lt;/button&gt;&lt;/a&gt;&lt;/div&gt;&lt;/div&gt;&lt;div class="panel-body"&gt;&lt;/div&gt;&lt;/div&gt;&lt;/div&gt;&lt;/td&gt;&lt;td style="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T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d style="padding: 7px; border: 1px solid rgb(30, 30, 30); border-collapse: collapse; line-height: 12pt; break-inside: avoid; vertical-align: top;"&gt;&lt;div class="panel panel-default stage2_description" data-stage2-id="155225"&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155225" href="#" title="Edit Performance Task" class="edit edit_description" target="_self" data-toggle="modal" data-stage="2" data-table="#unit_stage2_1_table" data-section="1" data-stage-id="155225"&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5&gt;&lt;div&gt;&lt;p&gt;&lt;i&gt;Diagnostic:&lt;/i&gt;&lt;/p&gt;&lt;ul&gt;&lt;li&gt;Classroom questioning and discussion&lt;/li&gt;&lt;li&gt;Google Classroom activities/videos&lt;/li&gt;&lt;li&gt;Notes/practice problems on the board&lt;/li&gt;&lt;/ul&gt;&lt;i&gt;&lt;/i&gt;&lt;p&gt;&lt;i&gt;Formative:&lt;/i&gt;&lt;/p&gt;&lt;ul&gt;&lt;li&gt;Homework (Detailed assignments are listed in the Learning Plan)&lt;/li&gt;&lt;li&gt;In-class assignments (reading packet and practice problems)&lt;/li&gt;&lt;/ul&gt;&lt;p&gt;&lt;i&gt;&lt;/i&gt;&lt;/p&gt;&lt;p&gt;&lt;i&gt;Summative:&lt;/i&gt;&lt;/p&gt;&lt;ul&gt;&lt;li&gt;Chapter test - Resonance&lt;/li&gt;&lt;/ul&gt;&lt;/div&gt;&lt;/div&gt;&lt;/div&gt;&lt;div class="panel panel-default stage_resources resource_panel" style="display: none;" data-stage-id="155225"&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155225" href="#" title="Add Resource" class="add add_resource_btn" target="_self" data-toggle="modal" data-stage="" data-section="1" data-stage-id="155225" data-table="#unit_stage_1_table"&gt;&lt;button style="margin: 1px;" type="button" class="btn btn-xs blue"&gt;&lt;i class="fa fa-plus"&gt;&lt;/i&gt;&lt;/button&gt;&lt;/a&gt;&lt;/div&gt;&lt;/div&gt;&lt;div class="panel-body export-no-border" style="border: none;"&gt;&lt;/div&gt;&lt;/div&gt;&lt;div class="panel panel-default stage_comments" style="display:none;" data-stage-id="155225"&gt;&lt;div class="panel-heading"&gt;&lt;h3 class="panel-title"&gt;Comments&lt;/h3&gt;&lt;div class="panel-buttons" style="display: none;" data-stage-id="155225"&gt;&lt;a data-id="155225" href="#" title="Add Comment" class="add add_comment" target="_self" data-toggle="modal" data-stage-id="155225" data-section="1"&gt;&lt;button style="margin: 1px;" type="button" class="btn btn-xs blue"&gt;&lt;i class="fa fa-plus"&gt;&lt;/i&gt;&lt;/button&gt;&lt;/a&gt;&lt;/div&gt;&lt;/div&gt;&lt;div class="panel-body comment_panel_wrapper"&gt;&lt;div class="mt-comments stage_comments" style="display:none;" data-stage-id="155225"&gt;&lt;/div&gt;&lt;/div&gt;&lt;/div&gt;&lt;/td&gt;&lt;/tr&gt;&lt;/tbody&g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r&gt;&lt;td colspan="1" style="padding: 7px; border: 1px solid rgb(30, 30, 30); border-collapse: collapse; line-height: 12pt; break-inside: avoid; vertical-align: top;"&gt;&lt;div class="stage3_alignment detail-cell" data-stage3-id="379861"&gt;&lt;div class="panel panel-default alignment_panel alignment_action_panel" data-stage-id="379861" style="display: none;"&gt;&lt;div class="panel-heading"&gt;&lt;h3 class="panel-title"&gt;&amp;nbsp;&lt;/h3&gt;&lt;div class="panel-buttons"&gt;&lt;a data-id="379861" href="#" title="Edit Alignment" class="edit edit_unit_alignment" target="_self" data-toggle="modal" data-stage="3" data-section="1" data-stage-id="379861" data-table="#unit_stage3_1_table"&gt;&lt;button style="padding-top: 2px; padding-bottom: 2px;" type="button" class="btn btn-xs green"&gt;&lt;i class="fa fa-pencil"&gt;&lt;/i&gt;&lt;/button&gt;&lt;/a&gt;&lt;/div&gt;&lt;/div&gt;&lt;div class="panel-body"&gt;&lt;/div&gt;&lt;/div&gt;&lt;/div&gt;&lt;/td&gt;&lt;td colspan="1" style="padding: 7px; border: 1px solid rgb(30, 30, 30); border-collapse: collapse; line-height: 12pt; break-inside: avoid; vertical-align: top;"&gt;</w:t>
      </w:r>
    </w:p>
    <w:p>
      <w:pPr>
        <w:pStyle w:val="PreformattedText"/>
        <w:bidi w:val="0"/>
        <w:spacing w:before="0" w:after="0"/>
        <w:jc w:val="left"/>
        <w:rPr/>
      </w:pPr>
      <w:r>
        <w:rPr/>
        <w:t xml:space="preserve">                </w:t>
      </w:r>
      <w:r>
        <w:rPr/>
        <w:t>LA1</w:t>
      </w:r>
    </w:p>
    <w:p>
      <w:pPr>
        <w:pStyle w:val="PreformattedText"/>
        <w:bidi w:val="0"/>
        <w:spacing w:before="0" w:after="0"/>
        <w:jc w:val="left"/>
        <w:rPr/>
      </w:pPr>
      <w:r>
        <w:rPr/>
        <w:t xml:space="preserve">            </w:t>
      </w:r>
      <w:r>
        <w:rPr/>
        <w:t>&lt;/td&gt;&lt;td colspan="1" style="padding: 7px; border: 1px solid rgb(30, 30, 30); border-collapse: collapse; line-height: 12pt; break-inside: avoid; vertical-align: top;"&gt;&lt;div class="panel panel-default stage3_description" data-stage3-id="379861"&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379861" href="#" title="Edit Learning Activity" class="edit edit_description" target="_self" data-toggle="modal" data-stage="3" data-table="#unit_sthree1_table" data-section="1" data-stage-id="379861"&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r>
        <w:rPr/>
        <w:t>Learning Activity</w:t>
      </w:r>
    </w:p>
    <w:p>
      <w:pPr>
        <w:pStyle w:val="PreformattedText"/>
        <w:bidi w:val="0"/>
        <w:spacing w:before="0" w:after="0"/>
        <w:jc w:val="left"/>
        <w:rPr/>
      </w:pPr>
      <w:r>
        <w:rPr/>
        <w:t xml:space="preserve">            </w:t>
      </w:r>
      <w:r>
        <w:rPr/>
        <w:t>&lt;/h5&gt;&lt;div&gt;&lt;p&gt;The students have a single, 40 minute period each day.&lt;/p&gt;&lt;p&gt;Day 1:&lt;/p&gt;&lt;ul&gt;&lt;li&gt;The students will receive their resonance packets from the Klein book.&lt;/li&gt;&lt;li&gt;I will discuss note taking practices with them for organic chemistry.&lt;/li&gt;&lt;li&gt;They will then read together, in groups of 2 or 3, section 2.1 - What is Resonance? (as a close read). When they are finished, we will discuss it.&lt;/li&gt;&lt;/ul&gt;&lt;p&gt;Day 2:&lt;/p&gt;&lt;ul&gt;&lt;li&gt;They will continue with section 2.2 - Curved Arrows - The Tools for Drawing Resonance Structures, as a close read. We will discuss/highlight this section.&lt;/li&gt;&lt;li&gt;We will practice together drawing "good" arrows and look at examples of poorly drawn arrows.&lt;/li&gt;&lt;/ul&gt;&lt;p&gt;Day 3:&lt;/p&gt;&lt;ul&gt;&lt;li&gt;We will read together, annotate, highlight, and discuss section 2.3 - The Two Commandments.&lt;/li&gt;&lt;li&gt;We will work through the solved practice problems together, then the students will complete the corresponding practice problems to determine if either or both of the two commandments would be broken according to the rules for drawing proper arrows .&lt;/li&gt;&lt;/ul&gt;&lt;p&gt;Day 4:&lt;/p&gt;&lt;ul&gt;&lt;li&gt;We will read together, annotate, highlight, and discuss section 2.4 - Drawing Good Arrows. &lt;/li&gt;&lt;li&gt;We will work through the solved practice problems together, then the students will complete the corresponding practice problems to draw in the missing arrows that would show how the resulting resonance structure was produced.&lt;/li&gt;&lt;/ul&gt;&lt;p&gt;Day 5:&lt;/p&gt;&lt;ul&gt;&lt;li&gt;We will read together, annotate, highlight, and discuss section 2.5 - Formal Charges in Resonance Structures. &lt;/li&gt;&lt;li&gt;We will work through the solved practice problems together, then the students will complete the corresponding practice problems to draw in the resonance structure that results from the provided curved arrows on the original molecule.&lt;/li&gt;&lt;li&gt;The students will also have to add in any formal charges and make sure that any initial formal charge is maintained throughout all of the drawings.&lt;/li&gt;&lt;/ul&gt;&lt;p&gt;Day 6:&lt;/p&gt;&lt;ul&gt;&lt;li&gt;We will read together, annotate, highlight, and discuss section 2.6 - Drawing Resonance Structures - Step by Step. &lt;/li&gt;&lt;li&gt;We will work through the solved practice problems together, then the students will complete the corresponding practice problem to draw in the resulting two resonance structures. The students will have to predict the molecule, and add proper curved arrows.&lt;/li&gt;&lt;li&gt;The students will also have to add in any formal charges and make sure that any initial formal charge is maintained throughout all of the drawings.&lt;/li&gt;&lt;/ul&gt;&lt;p&gt;Days 7-8-9:&lt;/p&gt;&lt;ul&gt;&lt;li&gt;We will read together, annotate, highlight, and discuss section 2.7 - Drawing Resonance Structures - By Recognizing Patterns.&lt;/li&gt;&lt;li&gt;We will work through the solved practice problems together, then the students will complete the corresponding practice problems to draw in the resonance structure that results from the provided curved arrows on the original molecule. Specifically, they will be focusing on mimicking the patterns presented.&lt;/li&gt;&lt;li&gt;The students will also have to add in any formal charges and make sure that any initial formal charge is maintained throughout all of the drawings.&lt;/li&gt;&lt;li&gt;Additional practice problems will be completed on the board after each trend is presented for the students to get additional practice with it.&lt;/li&gt;&lt;/ul&gt;&lt;p&gt;Day 10:&lt;/p&gt;&lt;ul&gt;&lt;li&gt;The students will complete the worksheet "Practice with Drawing Resonance Structures". &lt;/li&gt;&lt;li&gt;Time permitting, we will watch the Professor Dave Explains video for Resonance Structures. (We can push back to day 11 if no time.)&lt;/li&gt;&lt;/ul&gt;&lt;p&gt;Day 11-12:&lt;/p&gt;&lt;ul&gt;&lt;li&gt;We will read together, annotate, highlight, and discuss section 2.8 - Assessing the Relative Importance of Resonance Structures.&lt;/li&gt;&lt;li&gt;The students will need a larger amount of time to complete the final practice problems in the packet. It may be helpful to tell them the total number of significant structures that they should have once they are finished. &lt;/li&gt;&lt;li&gt;Time will be needed to go over the structures and review maintaining the total formal charge.&lt;/li&gt;&lt;/ul&gt;&lt;p&gt;Day 13-14:&lt;/p&gt;&lt;p&gt;The students will complete the worksheet "Chp-2 Resonance". They will have to supply the appropriate number of additional resonance structures. The molecules will have to be draw/worked out on separate paper.&lt;/p&gt;&lt;p&gt;Day 15:&lt;/p&gt;&lt;p&gt;Review / correct the complete resonance problems together as a class. Determine the most significant resonance contributors from the resonance structures they have drawn.&lt;/p&gt;&lt;p&gt;Day 16-17:&lt;/p&gt;&lt;p&gt;Review the types of problems that will be on the test including:&lt;/p&gt;&lt;p style="margin-left: 20px;"&gt;1. define resonance and list the two commandments.&lt;/p&gt;&lt;p style="margin-left: 20px;"&gt;2. state which commandments are violated (if any)&lt;/p&gt;&lt;p style="margin-left: 20px;"&gt;3. determine if the two molecules presented are resonance structures of one another&lt;/p&gt;&lt;p style="margin-left: 20px;"&gt;4. draw the resulting resonance structure, including formal charges, of molecules when the curved arrows are provided.&lt;/p&gt;&lt;p style="margin-left: 20px;"&gt;5. complete a specified number of valid resonance structures when given a beginning molecule.&lt;/p&gt;&lt;p&gt;Day 18-19:&lt;/p&gt;&lt;p&gt;Complete the chapter test for resonance structures with the information listed above. Students will need the second day to complete the test because drawing the entire set of resonance structures is very time consuming.&lt;/p&gt;&lt;/div&gt;&lt;/div&gt;&lt;/div&gt;&lt;div class="panel panel-default stage_resources resource_panel" style="display: none;" data-stage-id="379861"&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379861" href="#" title="Add Resource" class="add add_resource_btn" target="_self" data-toggle="modal" data-stage="3" data-section="1" data-stage-id="379861" data-table="#unit_stage3_1_table"&gt;&lt;button style="margin: 1px;" type="button" class="btn btn-xs blue"&gt;&lt;i class="fa fa-plus"&gt;&lt;/i&gt;&lt;/button&gt;&lt;/a&gt;&lt;/div&gt;&lt;/div&gt;&lt;div class="panel-body export-no-border" style="border: none;"&gt;&lt;/div&gt;&lt;/div&gt;&lt;div class="panel panel-default stage_comments" style="display:none;" data-stage-id="379861"&gt;&lt;div class="panel-heading"&gt;&lt;h3 class="panel-title"&gt;Comments&lt;/h3&gt;&lt;div class="panel-buttons" style="display: none;" data-stage-id="379861"&gt;&lt;a data-id="379861" href="#" title="Add Comment" class="add add_comment" target="_self" data-toggle="modal" data-stage-id="379861" data-section="1"&gt;&lt;button style="margin: 1px;" type="button" class="btn btn-xs blue"&gt;&lt;i class="fa fa-plus"&gt;&lt;/i&gt;&lt;/button&gt;&lt;/a&gt;&lt;/div&gt;&lt;/div&gt;&lt;div class="panel-body comment_panel_wrapper"&gt;&lt;div class="mt-comments stage_comments" style="display:none;" data-stage-id="379861"&gt;&lt;/div&gt;&lt;/div&gt;&lt;/div&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