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emiluminescence: A Laboratory Activity for Halloween</w:t>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Source:  Shakishiri, Bassam Z., Chemical Demonstrations, Volume 1.  The </w:t>
        <w:tab/>
        <w:t>University of Wisconsin Press, Madison, Wisconsin, 1983, pp.156—167.</w:t>
        <w:tab/>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pPr>
      <w:r>
        <w:rPr>
          <w:rFonts w:eastAsia="Times New Roman" w:cs="Times New Roman" w:ascii="Times New Roman" w:hAnsi="Times New Roman"/>
          <w:b/>
        </w:rPr>
        <w:t>Abstract:</w:t>
      </w:r>
      <w:r>
        <w:rPr>
          <w:rFonts w:eastAsia="Times New Roman" w:cs="Times New Roman" w:ascii="Times New Roman" w:hAnsi="Times New Roman"/>
        </w:rPr>
        <w:t xml:space="preserve">  This experiment will show how luminol emits glowing light as it is oxidized by various substances, and to observe the same behavior in methyl salicylate crystals when crushed.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rPr/>
      </w:pPr>
      <w:r>
        <w:rPr>
          <w:rFonts w:eastAsia="Times New Roman" w:cs="Times New Roman" w:ascii="Times New Roman" w:hAnsi="Times New Roman"/>
          <w:b/>
        </w:rPr>
        <w:t>Introduction:</w:t>
      </w:r>
      <w:r>
        <w:rPr>
          <w:rFonts w:eastAsia="Times New Roman" w:cs="Times New Roman" w:ascii="Times New Roman" w:hAnsi="Times New Roman"/>
        </w:rPr>
        <w:t xml:space="preserve">  Many combustion reactions produce light by thermal means. These reactions release sufficient thermal energy to heat the reaction mixture to incandescence.  Other reactions release energy at room temperature.  This exothermic production of visible light by a chemical reaction is called chemiluminescence.  When a reaction of this nature occurs in living organisms, it is called bioluminescence.  The most familiar example of such an organism is the firefly.  In a biochemical reaction within the body of this insect, light is produced by the action of an enzyme on the substrate luciferin.  Other organisms producing bioluminescence are certain bacteria, algae, coelenterates (the sea pansy) and crustaceans such as the cypridna.  Chemiluminescence occurs when an energy—releasing reaction produces a molecule in an electronically excited state and that molecule, as it returns to the ground state, releases its energy as a photon of light.  Lightning exemplifies gas—phase chemiluminescence.  When an electrical discharge occurs in the atmosphere, gas molecules, such as N2 and O2 are excited from the ground state to higher energy levels.  In addition, N, O and other atoms are produced.  The recombination of these atoms into molecules, as well as the return of excited—state molecules to the ground state, releases energy in the form of visible light.  Chemiluminescence also occurs in the liquid and solid phases, as illustrated by the following laboratory procedure.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The chemiluminescent process is distinctly different from the photoluminescent processes fluorescence and phosphorescence, both of which occur after the excited state of a molecule is produced from its ground state by the absorption of light energy. Thus fluorescent species emit light only while being irradiated.  Phosphorescent species may appear to emit light without being irradiated, but this emitted energy had to have been absorbed at an earlier time.  Chemiluminescent reactions, however, produce light without any prior absorption of radiant energy.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nother phenomenon known as triboluminescence is the emission of light energy when a mechanical stress is applied to a crystal.  As the crystal is stressed by applying pressure or torque. This phenomena is explored in Part B.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t>Material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b/>
        <w:t>2  400 mL beakers (for mixing solutions A and B)</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b/>
        <w:t>1  250 mL beaker  (the reaction vessel)</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b/>
        <w:t>2  25 or 50 mL graduated cylinders (for measuring solutions A and B)</w:t>
      </w:r>
    </w:p>
    <w:p>
      <w:pPr>
        <w:pStyle w:val="Normal"/>
        <w:widowControl w:val="false"/>
        <w:autoSpaceDE w:val="false"/>
        <w:rPr/>
      </w:pPr>
      <w:r>
        <w:rPr>
          <w:rFonts w:eastAsia="Times New Roman" w:cs="Times New Roman" w:ascii="Times New Roman" w:hAnsi="Times New Roman"/>
        </w:rPr>
        <w:tab/>
        <w:t>1  10 mL graduated cylinder   (for the 3% H</w:t>
      </w:r>
      <w:r>
        <w:rPr>
          <w:rFonts w:eastAsia="Times New Roman" w:cs="Times New Roman" w:ascii="Times New Roman" w:hAnsi="Times New Roman"/>
          <w:vertAlign w:val="subscript"/>
        </w:rPr>
        <w:t>2</w:t>
      </w:r>
      <w:r>
        <w:rPr>
          <w:rFonts w:eastAsia="Times New Roman" w:cs="Times New Roman" w:ascii="Times New Roman" w:hAnsi="Times New Roman"/>
        </w:rPr>
        <w:t>O</w:t>
      </w:r>
      <w:r>
        <w:rPr>
          <w:rFonts w:eastAsia="Times New Roman" w:cs="Times New Roman" w:ascii="Times New Roman" w:hAnsi="Times New Roman"/>
          <w:vertAlign w:val="subscript"/>
        </w:rPr>
        <w:t>2</w:t>
      </w:r>
      <w:r>
        <w:rPr>
          <w:rFonts w:eastAsia="Times New Roman" w:cs="Times New Roman" w:ascii="Times New Roman" w:hAnsi="Times New Roman"/>
        </w:rPr>
        <w:t>)</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SAFETY: Chemical splash goggles, aprons, closed-toed shoes. </w:t>
      </w:r>
    </w:p>
    <w:p>
      <w:pPr>
        <w:pStyle w:val="Normal"/>
        <w:widowControl w:val="false"/>
        <w:autoSpaceDE w:val="false"/>
        <w:rPr/>
      </w:pPr>
      <w:r>
        <w:rPr>
          <w:rFonts w:eastAsia="Times New Roman" w:cs="Times New Roman" w:ascii="Times New Roman" w:hAnsi="Times New Roman"/>
          <w:b/>
        </w:rPr>
        <w:t>Solution A:</w:t>
      </w:r>
      <w:r>
        <w:rPr>
          <w:rFonts w:eastAsia="Times New Roman" w:cs="Times New Roman" w:ascii="Times New Roman" w:hAnsi="Times New Roman"/>
        </w:rPr>
        <w:t xml:space="preserve">  prepare by dissolving approx. 0.1 g. luminol and 1 g. NaOH in 250 mL water. Set aside.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pPr>
      <w:r>
        <w:rPr>
          <w:rFonts w:eastAsia="Times New Roman" w:cs="Times New Roman" w:ascii="Times New Roman" w:hAnsi="Times New Roman"/>
          <w:b/>
        </w:rPr>
        <w:t>Solution B:</w:t>
      </w:r>
      <w:r>
        <w:rPr>
          <w:rFonts w:eastAsia="Times New Roman" w:cs="Times New Roman" w:ascii="Times New Roman" w:hAnsi="Times New Roman"/>
        </w:rPr>
        <w:t xml:space="preserve">  prepare by dissolving 2.5 g. K</w:t>
      </w:r>
      <w:r>
        <w:rPr>
          <w:rFonts w:eastAsia="Times New Roman" w:cs="Times New Roman" w:ascii="Times New Roman" w:hAnsi="Times New Roman"/>
          <w:sz w:val="28"/>
          <w:vertAlign w:val="subscript"/>
        </w:rPr>
        <w:t>3</w:t>
      </w:r>
      <w:r>
        <w:rPr>
          <w:rFonts w:eastAsia="Times New Roman" w:cs="Times New Roman" w:ascii="Times New Roman" w:hAnsi="Times New Roman"/>
        </w:rPr>
        <w:t>Fe(CN)</w:t>
      </w:r>
      <w:r>
        <w:rPr>
          <w:rFonts w:eastAsia="Times New Roman" w:cs="Times New Roman" w:ascii="Times New Roman" w:hAnsi="Times New Roman"/>
          <w:sz w:val="28"/>
          <w:vertAlign w:val="subscript"/>
        </w:rPr>
        <w:t>6</w:t>
      </w:r>
      <w:r>
        <w:rPr>
          <w:rFonts w:eastAsia="Times New Roman" w:cs="Times New Roman" w:ascii="Times New Roman" w:hAnsi="Times New Roman"/>
        </w:rPr>
        <w:t xml:space="preserve">  (potassium ferricyanide) in 250 mL water, then adding 5 mL 3% H2O2(hydrogen peroxide).  Set aside.</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For color: </w:t>
      </w:r>
    </w:p>
    <w:p>
      <w:pPr>
        <w:pStyle w:val="Normal"/>
        <w:widowControl w:val="false"/>
        <w:autoSpaceDE w:val="false"/>
        <w:ind w:left="720" w:hanging="0"/>
        <w:rPr>
          <w:rFonts w:ascii="Times New Roman" w:hAnsi="Times New Roman" w:eastAsia="Times New Roman" w:cs="Times New Roman"/>
        </w:rPr>
      </w:pPr>
      <w:r>
        <w:rPr>
          <w:rFonts w:eastAsia="Times New Roman" w:cs="Times New Roman" w:ascii="Times New Roman" w:hAnsi="Times New Roman"/>
        </w:rPr>
        <w:t xml:space="preserve">A pinch of fluorescein  FIGURATIVELY SPEAKING — DO NOT TOUCH!!!  </w:t>
      </w:r>
    </w:p>
    <w:p>
      <w:pPr>
        <w:pStyle w:val="Normal"/>
        <w:widowControl w:val="false"/>
        <w:autoSpaceDE w:val="false"/>
        <w:ind w:left="7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lace on a square of weighing paper until needed in step 4.)</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 few drops of phenolphthalein solution (in dropper pipettes  for use in step 5)</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Heading1"/>
        <w:rPr/>
      </w:pPr>
      <w:r>
        <w:rPr/>
        <w:t>Procedure:  Part A</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1.  Carefully make solutions A and B as directed. One lab partner can make each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olution. Label the beakers. You have enough of the solutions to repeat a step if  you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want.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2.  Measure equal amounts of each solution ( about 25—50 mL each)into the graduate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cylinders. When you are finished, let your instructor know that you are ready for lights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ut.</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WAIT FOR LIGHTS OUT TO PROCEED*********</w:t>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3.  Simultaneously pour the solutions into the third beaker and swirl it gently.</w:t>
        <w:tab/>
        <w:t xml:space="preserve">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ooohhh, aaaahhh!)  Dump and rinse the beaker well.</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4.  Add a pinch of fluorescein to about 20 mL of water in the empty beaker, then repeat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teps 2 and 3 (after another lights out.)  Dump and rinse out the beaker.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5.  Put 20 mL water in the beaker and add a few drops of phenolphthalein.  Repeat steps 2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nd 3. (after another lights out.)  You may then experiment with your remaining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olutions.   Watch for the Glowing Sink.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6.  Clean up and be sure to wash your hands well.</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pPr>
      <w:r>
        <w:rPr>
          <w:rFonts w:eastAsia="Times New Roman" w:cs="Times New Roman" w:ascii="Times New Roman" w:hAnsi="Times New Roman"/>
          <w:b/>
        </w:rPr>
        <w:t>Procedure Part B:</w:t>
      </w:r>
      <w:r>
        <w:rPr>
          <w:rFonts w:eastAsia="Times New Roman" w:cs="Times New Roman" w:ascii="Times New Roman" w:hAnsi="Times New Roman"/>
        </w:rPr>
        <w:t xml:space="preserve">  (To do on Friday night with a date)</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1.  Get a few pieces of wintergreen life savers and go to a dark place.</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2.  Holding the candy between your teeth or in a pair of pliers, bite down hard while your partner watches carefully for tiny flashes of blue light.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Save some of each solution to pour into the funnel! (Large funnel with clear aquarium hose attached, loosely coiled, held high and draining into a beaker.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imes New Roman" w:hAnsi="Times New Roman" w:eastAsia="Times New Roman" w:cs="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06:15:00Z</dcterms:created>
  <dc:creator>Luann Lee</dc:creator>
  <dc:description/>
  <cp:keywords/>
  <dc:language>en-US</dc:language>
  <cp:lastModifiedBy>Luann Lee</cp:lastModifiedBy>
  <dcterms:modified xsi:type="dcterms:W3CDTF">2022-07-26T14:12:00Z</dcterms:modified>
  <cp:revision>7</cp:revision>
  <dc:subject/>
  <dc:title>Chemiluminescence: A Laboratory Activity for </dc:title>
</cp:coreProperties>
</file>