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Directions – Research one professional team in each of the “Big 4” in sports – Baseball, Basketball, Football, and Hockey – and analyze their current roster. Then answer the following question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. List the non-American players and the countries they are from for each team in each 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ball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ketball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otball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ckey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your opinion how as the globalization of sports helped and hurt the athletes, the teams, and the coun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ow pick a college team and look at its roster. How many and who are from other countries outside the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ince college players are not paid how does the globalization of sports positively and negatively affect the athletes, the teams, and the country?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12:00Z</dcterms:created>
  <dc:creator>Soderstrom, James</dc:creator>
  <dc:description/>
  <cp:keywords/>
  <dc:language>en-US</dc:language>
  <cp:lastModifiedBy>Soderstrom, James</cp:lastModifiedBy>
  <dcterms:modified xsi:type="dcterms:W3CDTF">2018-03-01T18:50:00Z</dcterms:modified>
  <cp:revision>3</cp:revision>
  <dc:subject/>
  <dc:title/>
</cp:coreProperties>
</file>