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>Entrepreneurship Study Guide Answers Chapter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come stat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alance she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atio analys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urrent asse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urrent liabilit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turn on equity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What information can be obtained by comparing current and previous income statements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ind w:left="600" w:hanging="6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Explain the steps in arriving at an operating rati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Answer: To find the operating ratio of an expense, divide the expense by the total sales.</w:t>
      </w:r>
    </w:p>
    <w:p>
      <w:pPr>
        <w:pStyle w:val="Heading2"/>
        <w:ind w:left="600" w:hanging="6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st advantages and disadvantages of obtaining professional assistance to do financial analysis.</w:t>
      </w:r>
    </w:p>
    <w:p>
      <w:pPr>
        <w:pStyle w:val="Heading1"/>
        <w:jc w:val="left"/>
        <w:rPr/>
      </w:pPr>
      <w:r>
        <w:rPr/>
        <w:t>Answer: Financial assistance can help you organize records,set realistic goals, and meet government requirement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ariable cos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xed cos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 forma income stat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sh budg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pital expenditur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redit bureau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ade credit agencies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List the four steps involved in planning for profits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1. </w:t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ab/>
        <w:t>4.</w:t>
      </w:r>
    </w:p>
    <w:p>
      <w:pPr>
        <w:pStyle w:val="Heading2"/>
        <w:ind w:left="600" w:hanging="6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hat are the broad steps in planning for capital expenditures?</w:t>
      </w:r>
    </w:p>
    <w:p>
      <w:pPr>
        <w:pStyle w:val="Normal"/>
        <w:rPr>
          <w:bCs/>
        </w:rPr>
      </w:pPr>
      <w:r>
        <w:rPr>
          <w:bCs/>
        </w:rPr>
        <w:t>Answer: Deciding if your business can pay for the equipment, finding out how long it will take for the equipment to pay for itself, and then, if necessary, arranging for financing.</w:t>
      </w:r>
    </w:p>
    <w:p>
      <w:pPr>
        <w:pStyle w:val="Heading2"/>
        <w:ind w:left="600" w:hanging="6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What would be the three most important tax considerations for your proposed compan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Cs/>
        </w:rPr>
        <w:t>Answer: These may vary, but may include keeping records of all expenses, keeping up-to-date on tax laws, and timing deductions.</w:t>
      </w:r>
      <w:r>
        <w:rPr/>
        <w:t xml:space="preserve"> </w:t>
      </w:r>
    </w:p>
    <w:sectPr>
      <w:type w:val="nextPage"/>
      <w:pgSz w:w="12240" w:h="15840"/>
      <w:pgMar w:left="187" w:right="187" w:gutter="0" w:header="0" w:top="101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56:00Z</dcterms:created>
  <dc:creator>APSB</dc:creator>
  <dc:description/>
  <cp:keywords/>
  <dc:language>en-US</dc:language>
  <cp:lastModifiedBy>APSB</cp:lastModifiedBy>
  <dcterms:modified xsi:type="dcterms:W3CDTF">2009-11-30T17:20:00Z</dcterms:modified>
  <cp:revision>2</cp:revision>
  <dc:subject/>
  <dc:title>Chapter 20          Analyzing Your Finances</dc:title>
</cp:coreProperties>
</file>