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keting Mix (4 P’s) Projec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keting Your Favorite Athlete/Entertain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this assignment, you will create a presentation using Microsoft PowerPoint or Google Slides following these directio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lect and investigate your favorite athlete or entertainer (NOT IN MUSIC). They can be either active or retired from their profession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slides of your presentation should contain the following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Title Slide (25pts)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me and picture of them, your name, class hour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DUCT (25pts)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iography Slide – where/when he or she was born and other facts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amily information, where they live, marital status, education, etc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 (25pts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areer statistics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am member with years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ovies/shows with year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</w:rPr>
        <w:t>PRICE (25pts)</w:t>
      </w:r>
    </w:p>
    <w:p>
      <w:pPr>
        <w:pStyle w:val="Normal"/>
        <w:numPr>
          <w:ilvl w:val="2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Contract(s)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OTION (25pts)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hoto Gallery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-5 important pictures of them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ivia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vide 3-4 interesting facts that no one knows about the person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dorsements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-5 items and why they are a good fit for each item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ublicity</w:t>
      </w:r>
    </w:p>
    <w:p>
      <w:pPr>
        <w:pStyle w:val="Normal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y controversial situations they may be been involved in (not always negative ones)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 information written in slides must be in YOUR own words (except statistics and monetary informati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sentation should be colorful and creative. Use the many features your presentation software provides for the u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>
        <w:b/>
        <w:color w:val="FF0000"/>
      </w:rPr>
      <w:t>125 POINTS</w:t>
      <w:tab/>
      <w:tab/>
      <w:t>DUE DATE ____________________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1:00Z</dcterms:created>
  <dc:creator>Soderstrom, James</dc:creator>
  <dc:description/>
  <cp:keywords/>
  <dc:language>en-US</dc:language>
  <cp:lastModifiedBy>Soderstrom, James</cp:lastModifiedBy>
  <dcterms:modified xsi:type="dcterms:W3CDTF">2018-12-18T16:07:00Z</dcterms:modified>
  <cp:revision>4</cp:revision>
  <dc:subject/>
  <dc:title/>
</cp:coreProperties>
</file>