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190500</wp:posOffset>
            </wp:positionV>
            <wp:extent cx="1343660" cy="1038225"/>
            <wp:effectExtent l="0" t="0" r="0" b="0"/>
            <wp:wrapTight wrapText="bothSides">
              <wp:wrapPolygon edited="0">
                <wp:start x="-72" y="0"/>
                <wp:lineTo x="-72" y="21434"/>
                <wp:lineTo x="21600" y="21434"/>
                <wp:lineTo x="21600" y="0"/>
                <wp:lineTo x="-72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22222"/>
          <w:szCs w:val="21"/>
          <w:shd w:fill="FFFFFF" w:val="clear"/>
        </w:rPr>
        <w:t>ESPN's 30-to-30: Broke</w:t>
      </w:r>
      <w:r>
        <w:rPr>
          <w:b/>
        </w:rPr>
        <w:tab/>
        <w:t xml:space="preserve">         Name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222222"/>
          <w:szCs w:val="21"/>
          <w:shd w:fill="FFFFFF" w:val="clear"/>
        </w:rPr>
      </w:pPr>
      <w:r>
        <w:rPr>
          <w:b/>
          <w:i/>
          <w:color w:val="222222"/>
          <w:szCs w:val="21"/>
          <w:shd w:fill="FFFFFF" w:val="clear"/>
        </w:rPr>
        <w:t>Broke</w:t>
      </w:r>
      <w:r>
        <w:rPr>
          <w:color w:val="222222"/>
          <w:szCs w:val="21"/>
          <w:shd w:fill="FFFFFF" w:val="clear"/>
        </w:rPr>
        <w:t xml:space="preserve"> is documentary about sports stars who went from having millions of dollars to being broke, why this happens and how many lacked basic financial skills. </w:t>
      </w:r>
    </w:p>
    <w:p>
      <w:pPr>
        <w:pStyle w:val="Normal"/>
        <w:rPr>
          <w:b/>
          <w:b/>
          <w:color w:val="222222"/>
          <w:szCs w:val="21"/>
          <w:shd w:fill="FFFFFF" w:val="clear"/>
        </w:rPr>
      </w:pPr>
      <w:r>
        <w:rPr>
          <w:b/>
          <w:color w:val="222222"/>
          <w:szCs w:val="21"/>
          <w:shd w:fill="FFFFFF" w:val="clear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IRECTIONS:  </w:t>
            </w:r>
            <w:r>
              <w:rPr/>
              <w:t>While watching the video, answer the questions in the space provi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w (and Why) Athletes Go Bro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By the time they have been retired for two years, what percentage of </w:t>
      </w:r>
    </w:p>
    <w:p>
      <w:pPr>
        <w:pStyle w:val="Normal"/>
        <w:rPr/>
      </w:pPr>
      <w:r>
        <w:rPr/>
        <w:tab/>
        <w:t>former NFL players have gone broke or are under financial stress because</w:t>
        <w:tab/>
        <w:tab/>
        <w:t>_________%</w:t>
      </w:r>
    </w:p>
    <w:p>
      <w:pPr>
        <w:pStyle w:val="Normal"/>
        <w:rPr/>
      </w:pPr>
      <w:r>
        <w:rPr/>
        <w:tab/>
        <w:t>of joblessness or div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ithin five years of retirement, it is estimated that what percentage of former</w:t>
        <w:tab/>
        <w:t>_________%</w:t>
      </w:r>
    </w:p>
    <w:p>
      <w:pPr>
        <w:pStyle w:val="Normal"/>
        <w:rPr/>
      </w:pPr>
      <w:r>
        <w:rPr/>
        <w:tab/>
        <w:t>NBA players are brok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About the Benjamins (2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>What is something all the athletes in the beginning of the film are saying that is simi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at was the first thing that almost every athlete interviewed did upon getting p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  <w:tab/>
        <w:t>What was the main point the director of this film was trying to make in this s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ing, Bling (11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  <w:tab/>
        <w:t>What was the main point the director of this film was trying to make in this s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eping Up with the Joneses (16:3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  <w:tab/>
        <w:t>In your own words, what does “keeping up with the Joneses mean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at point is the director of the film making about having multiple cars or huge entour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 Money, Mo Problems (22: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</w:t>
        <w:tab/>
        <w:t>Explain what a guaranteed contract in the NBA or MLB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stlers Paradise (27: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</w:t>
        <w:tab/>
        <w:t>How does being competitive actually hurt athletes off the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Who are the hustlers that the documentary is referri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What is an example of something the players are asked to invest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What happens when the investments do not work out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o Can You Trust? (34: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</w:t>
        <w:tab/>
        <w:t>What is the one thing agents should be worried about for their play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18.</w:t>
        <w:tab/>
        <w:t>What four people should players h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What type of people are the biggest thieves according to the documentar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uths to Feed (41:3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</w:t>
        <w:tab/>
        <w:t>What was the main point the players were trying to make in this sec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by Momma Drama (45:5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</w:t>
        <w:tab/>
        <w:t>What is the divorce rate for professional athletes?  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ged Up (52: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</w:t>
        <w:tab/>
        <w:t>What is the length of an average NFL career?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Why do some players say they are not surprised when former players get addicted to drug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me Over (57: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</w:t>
        <w:tab/>
        <w:t>At what age do most former athletes go flat broke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What was the main point the director of this film was trying to make in this section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11:00Z</dcterms:created>
  <dc:creator>Administrator</dc:creator>
  <dc:description/>
  <cp:keywords/>
  <dc:language>en-US</dc:language>
  <cp:lastModifiedBy>Soderstrom, James</cp:lastModifiedBy>
  <cp:lastPrinted>2016-04-21T08:46:00Z</cp:lastPrinted>
  <dcterms:modified xsi:type="dcterms:W3CDTF">2019-01-10T17:14:00Z</dcterms:modified>
  <cp:revision>4</cp:revision>
  <dc:subject/>
  <dc:title>Suze Orman:  YFB</dc:title>
</cp:coreProperties>
</file>