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5, 16, and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Electricity Review</w:t>
      </w:r>
    </w:p>
    <w:p>
      <w:pPr>
        <w:pStyle w:val="Normal"/>
        <w:numPr>
          <w:ilvl w:val="0"/>
          <w:numId w:val="1"/>
        </w:numPr>
        <w:rPr/>
      </w:pPr>
      <w:r>
        <w:rPr/>
        <w:t>Like charges 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posite charges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 conductor and list 3 exampl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n insulator and list 3 exampl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electric field for two like charges and an electric field for two opposite char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used to store electrici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electricity is a drop of water and the flow of electricity is a river – which one is voltage and which one is curren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is more dangerous; 10,000 volts or 120 amps?  Wh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C?  What is DC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stance depends on what 4 thing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circuit schematic that includes a battery, wire, switch, and 3 bulbs in series.  Label everyt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circuit schematic that includes a battery, wire, switch, and 3 bulbs in parallel.  Label everyt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hort circ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3 resistors, 6.75, 5.3, and 11.6.  The resistors are joined in series.  Calculate the resistan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+R</w:t>
      </w:r>
      <w:r>
        <w:rPr>
          <w:b/>
          <w:vertAlign w:val="subscript"/>
        </w:rPr>
        <w:t>2</w:t>
      </w:r>
      <w:r>
        <w:rPr>
          <w:b/>
        </w:rPr>
        <w:t>+R</w:t>
      </w:r>
      <w:r>
        <w:rPr>
          <w:b/>
          <w:vertAlign w:val="subscript"/>
        </w:rPr>
        <w:t>3</w:t>
      </w:r>
      <w:r>
        <w:rPr>
          <w:b/>
        </w:rPr>
        <w:t xml:space="preserve"> = R</w:t>
      </w:r>
      <w:r>
        <w:rPr>
          <w:b/>
          <w:vertAlign w:val="subscript"/>
        </w:rPr>
        <w:t>tot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220 V storage battery is connected to a resistor of 42.  Calculate the current.</w:t>
      </w:r>
    </w:p>
    <w:p>
      <w:pPr>
        <w:pStyle w:val="Normal"/>
        <w:ind w:left="360" w:hanging="0"/>
        <w:rPr/>
      </w:pPr>
      <w:r>
        <w:rPr>
          <w:b/>
        </w:rPr>
        <w:t>R</w:t>
      </w:r>
      <w:r>
        <w:rPr>
          <w:b/>
          <w:vertAlign w:val="subscript"/>
        </w:rPr>
        <w:t xml:space="preserve"> </w:t>
      </w:r>
      <w:r>
        <w:rPr>
          <w:b/>
        </w:rPr>
        <w:t>= Voltage / Curr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veral light bulbs are connected in series across a 110 V source.  What is the resistance if the current in the circuit is 11.7 A? </w:t>
      </w:r>
      <w:r>
        <w:rPr>
          <w:b/>
        </w:rPr>
        <w:t>Resistance = Voltage / Cur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174625</wp:posOffset>
            </wp:positionV>
            <wp:extent cx="5189855" cy="1864360"/>
            <wp:effectExtent l="0" t="0" r="0" b="0"/>
            <wp:wrapNone/>
            <wp:docPr id="1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Resistance = Voltage / Cur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istance = Voltage / Curr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68580</wp:posOffset>
            </wp:positionV>
            <wp:extent cx="5613400" cy="1938020"/>
            <wp:effectExtent l="0" t="0" r="0" b="0"/>
            <wp:wrapNone/>
            <wp:docPr id="2" name="Picture 14114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142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-17145</wp:posOffset>
            </wp:positionV>
            <wp:extent cx="4689475" cy="21761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40:00Z</dcterms:created>
  <dc:creator>deborah_carder</dc:creator>
  <dc:description/>
  <cp:keywords/>
  <dc:language>en-US</dc:language>
  <cp:lastModifiedBy>Deborah Armstrong</cp:lastModifiedBy>
  <dcterms:modified xsi:type="dcterms:W3CDTF">2025-02-04T14:33:00Z</dcterms:modified>
  <cp:revision>7</cp:revision>
  <dc:subject/>
  <dc:title>Physics Electricity Test</dc:title>
</cp:coreProperties>
</file>