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</w:t>
        <w:tab/>
        <w:t>Chapter 13 - 14 T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mirror that is inwardly curved called?</w:t>
      </w:r>
    </w:p>
    <w:p>
      <w:pPr>
        <w:pStyle w:val="Normal"/>
        <w:ind w:left="360" w:hanging="0"/>
        <w:rPr/>
      </w:pPr>
      <w:r>
        <w:rPr/>
        <w:t>a.  concave</w:t>
        <w:tab/>
        <w:tab/>
        <w:t>b.  convex</w:t>
        <w:tab/>
        <w:t>c.  flat</w:t>
        <w:tab/>
        <w:tab/>
        <w:t>d.  spheric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mirror that is outwardly curved called?</w:t>
      </w:r>
    </w:p>
    <w:p>
      <w:pPr>
        <w:pStyle w:val="Normal"/>
        <w:ind w:left="360" w:hanging="0"/>
        <w:rPr/>
      </w:pPr>
      <w:r>
        <w:rPr/>
        <w:t>a.  concave</w:t>
        <w:tab/>
        <w:tab/>
        <w:t>b.  convex</w:t>
        <w:tab/>
        <w:t>c.  flat</w:t>
        <w:tab/>
        <w:tab/>
        <w:t>d.  spheric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the 7 electromagnetic waves in order and give an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see a red leaf, what colors are being absorbed and being ref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two types of reflection?  Define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two types of telescopes?  Define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eflected light using the law of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ay diagram for a concave spherical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ay diagram for a convex spherical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ay diagram for a flat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frequency of an electromagnetic wave if it has a wavelength of 8120 m? Speed = 3x1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d = frequency x waveleng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distance from a source of light is 3000 m, how much less light falls on this are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/distance) =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mirror has a focal length of .23 m.  Calculate the image position of a bottle placed in front of the mirror at a distance of .89 m.  Calculate the magnification of the image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/ image position) + (1 / object distance) = (1 / focal leng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gnification = image position / object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mirror is designed so that an object placed .656 m in front of the mirror and the image is at a distance of .32 m behind the mirror.  What is the radius of the curvature of the mirror?  What is the magnification of the image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/ image position) + (1 / object distance) = (2 / radius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gnification = image position / object dist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 A transparent object that refracts light rays, causing them to diverge or converge is called what?</w:t>
      </w:r>
    </w:p>
    <w:p>
      <w:pPr>
        <w:pStyle w:val="Normal"/>
        <w:ind w:left="360" w:hanging="0"/>
        <w:rPr/>
      </w:pPr>
      <w:r>
        <w:rPr/>
        <w:t>a.  mirror</w:t>
        <w:tab/>
        <w:tab/>
        <w:t>b.  light ray</w:t>
        <w:tab/>
        <w:tab/>
        <w:t>c.  lens</w:t>
        <w:tab/>
        <w:tab/>
        <w:t>d.  focal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type of lens is a magnifying glass?</w:t>
      </w:r>
    </w:p>
    <w:p>
      <w:pPr>
        <w:pStyle w:val="Normal"/>
        <w:ind w:left="360" w:hanging="0"/>
        <w:rPr/>
      </w:pPr>
      <w:r>
        <w:rPr/>
        <w:t>a.  diverging</w:t>
        <w:tab/>
        <w:t>b.  converging</w:t>
        <w:tab/>
        <w:tab/>
        <w:t>c.  diffraction</w:t>
        <w:tab/>
        <w:tab/>
        <w:t>d.  magnify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What is the bending of light as it travels from one medium to another called?</w:t>
      </w:r>
    </w:p>
    <w:p>
      <w:pPr>
        <w:pStyle w:val="Normal"/>
        <w:ind w:left="360" w:hanging="0"/>
        <w:rPr/>
      </w:pPr>
      <w:r>
        <w:rPr/>
        <w:t>a.  reflection</w:t>
        <w:tab/>
        <w:t>b.  refraction</w:t>
        <w:tab/>
        <w:tab/>
        <w:t>c.  diffraction</w:t>
        <w:tab/>
        <w:tab/>
        <w:t>d.  democ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8. What 2 things does the angle of an existing light ray depend on when a ray of light is allowed to enter a pane of glass and then exis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ame 3 examples of optical instruments that use lenses to form im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are the two types of lenses?   Sketch a drawing of each with light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hat is the speed of light in Ice if the index of refraction is 1.309? </w:t>
      </w:r>
    </w:p>
    <w:p>
      <w:pPr>
        <w:pStyle w:val="Normal"/>
        <w:rPr>
          <w:b/>
          <w:b/>
        </w:rPr>
      </w:pPr>
      <w:r>
        <w:rPr>
          <w:b/>
        </w:rPr>
        <w:t>Index of refraction = 3 x 10</w:t>
      </w:r>
      <w:r>
        <w:rPr>
          <w:b/>
          <w:vertAlign w:val="superscript"/>
        </w:rPr>
        <w:t>8</w:t>
      </w:r>
      <w:r>
        <w:rPr>
          <w:b/>
        </w:rPr>
        <w:t xml:space="preserve"> / speed of light in i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3:00Z</dcterms:created>
  <dc:creator>deborah_carder</dc:creator>
  <dc:description/>
  <cp:keywords/>
  <dc:language>en-US</dc:language>
  <cp:lastModifiedBy>Deborah Armstrong</cp:lastModifiedBy>
  <cp:lastPrinted>2018-04-04T08:50:00Z</cp:lastPrinted>
  <dcterms:modified xsi:type="dcterms:W3CDTF">2024-04-11T13:22:00Z</dcterms:modified>
  <cp:revision>7</cp:revision>
  <dc:subject/>
  <dc:title>Physics</dc:title>
</cp:coreProperties>
</file>