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hysics</w:t>
        <w:tab/>
        <w:tab/>
        <w:t>Chapter 13 – 14 Review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ist the 7 electromagnetic waves in order and give an example of each.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s the frequency of an electromagnetic wave if it has a wavelength of 2450 m? Speed = 3x10</w:t>
      </w:r>
      <w:r>
        <w:rPr>
          <w:vertAlign w:val="superscript"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>Speed = frequency x waveleng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the distance from a source of light is 9.34 m, how much less light falls on this area?</w:t>
      </w:r>
    </w:p>
    <w:p>
      <w:pPr>
        <w:pStyle w:val="Normal"/>
        <w:rPr>
          <w:b/>
          <w:b/>
        </w:rPr>
      </w:pPr>
      <w:r>
        <w:rPr>
          <w:b/>
        </w:rPr>
        <w:t>(1/distance) = l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re the two types of reflection?  Define each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raw a reflected light using the law of ref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raw a ray diagram for a flat mi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fine concave spherical mi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raw a ray diagram for a concave spherical mi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 concave mirror has a focal length of 23 cm.  Calculate the image position of a bottle placed in front of the mirror at a distance of 87 cm.  Calculate the magnification of the image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1 / image position) + (1 / object distance) = (1 / focal length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agnification = image position / object dist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 concave mirror is designed so that an object placed 34 cm in front of the mirror and the image is seen upright at a distance of 50 cm behind the mirror.  What is the radius of the curvature of the mirror?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1 / image position) + (1 / object distance) = (2 / radiu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Magnification = image position / object dist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fine convex spherical mi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raw a ray diagram for a convex spherical mi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re the two types of telescopes?  Define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you see a green leaf, what colors are being absorbed and being reflec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at is refrac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at is the speed of light in fluorite if the index of refraction for fluorite is 1.434?</w:t>
      </w:r>
    </w:p>
    <w:p>
      <w:pPr>
        <w:pStyle w:val="Normal"/>
        <w:rPr/>
      </w:pPr>
      <w:r>
        <w:rPr>
          <w:b/>
        </w:rPr>
        <w:t>Index of refraction = 3 x 10</w:t>
      </w:r>
      <w:r>
        <w:rPr>
          <w:b/>
          <w:vertAlign w:val="superscript"/>
        </w:rPr>
        <w:t>8</w:t>
      </w:r>
      <w:r>
        <w:rPr>
          <w:b/>
        </w:rPr>
        <w:t xml:space="preserve"> / speed of light in 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at 2 things does the angle of an existing light ray depend on when a ray of light is allowed to enter a pane of glass and then exists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s a le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re some examples of optical instruments that use lenses to form im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re the two types of lenses?   Sketch a drawing of each with light r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type of lens is a magnifying glass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29:00Z</dcterms:created>
  <dc:creator>deborah_carder</dc:creator>
  <dc:description/>
  <cp:keywords/>
  <dc:language>en-US</dc:language>
  <cp:lastModifiedBy>Deborah Armstrong</cp:lastModifiedBy>
  <dcterms:modified xsi:type="dcterms:W3CDTF">2022-04-08T12:39:00Z</dcterms:modified>
  <cp:revision>6</cp:revision>
  <dc:subject/>
  <dc:title>Physics</dc:title>
</cp:coreProperties>
</file>