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roduction to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 Hamil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 ______________________- The Study of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A.  What is the Value of Biolo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1.  _______________________________________________________________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2.  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3.  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4.  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.  Levels of Biological Organization </w:t>
      </w:r>
      <w:r>
        <w:rPr>
          <w:i/>
        </w:rPr>
        <w:t>(Also refer to Handou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1080" w:hanging="360"/>
        <w:rPr/>
      </w:pPr>
      <w:r>
        <w:rPr/>
        <w:t>1.  _____________________________- all the parts of the earth that are inhabited by living thing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2.  _____________________________- community of living things and the non-living environment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3.  _____________________________- the living things (producers, consumers and decomposers) within an ecosystem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4.  _____________________________- members of an individual species within a population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360" w:firstLine="360"/>
        <w:rPr/>
      </w:pPr>
      <w:r>
        <w:rPr/>
        <w:t>5.  _____________________________- an individual living thing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1080" w:hanging="360"/>
        <w:rPr/>
      </w:pPr>
      <w:r>
        <w:rPr/>
        <w:t>6.  _____________________________- a group of organs working together to perform a vital body function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7.  _____________________________- Unit consisting of several tissues that together performs a specific task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8.  _____________________________- Group of cells that perform a specific function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9.  _____________________________- the basic unit of structure and function in living things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540"/>
        <w:rPr/>
      </w:pPr>
      <w:r>
        <w:rPr/>
        <w:t xml:space="preserve">10.  _____________________________- a part of a cell with a specific function 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11.  _____________________________- two or more atoms that have chemically combined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ab/>
        <w:t>a)  ___________________- is a molecule that is responsible for inheritance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440" w:hanging="360"/>
        <w:rPr/>
      </w:pPr>
      <w:r>
        <w:rPr/>
        <w:t>b)  ___________________- are specific lengths of DNA that contain inherited     information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900"/>
        <w:rPr/>
      </w:pPr>
      <w:r>
        <w:rPr/>
        <w:t xml:space="preserve">12.  _____________________________- smallest units of matt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C.  Classifying Lif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 (Large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_____________________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_____________________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_____________________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6"/>
          <w:numId w:val="2"/>
        </w:numPr>
        <w:rPr/>
      </w:pPr>
      <w:r>
        <w:rPr/>
        <w:t>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numPr>
          <w:ilvl w:val="7"/>
          <w:numId w:val="2"/>
        </w:numPr>
        <w:rPr/>
      </w:pPr>
      <w:r>
        <w:rPr/>
        <w:t>_____________________     (Smallest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D.  Domains of Life (3)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 __________________________- ______________________ (1 cell),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 (no nucleus.) Chemotrophs, Halophiles and Thermophiles. Genetically similar to eukaryotes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2.  ___________________________-  Unicellular, prokaryotic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3.  ___________________________- have cells with nuclei and membrane bound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     </w:t>
      </w:r>
      <w:r>
        <w:rPr/>
        <w:t>organelles.  Most are ________________________ (many cells.)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E. 10 Major Biological Themes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/>
      </w:pPr>
      <w:r>
        <w:rPr/>
        <w:t>1.  _______________________________- Cells, tissues, systems, organisms and populations are interconnected and constantly affect each other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_______________________- All living things are made of one or more cells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3.  ___________________________________- Biological structures are designed to their function.  I.e.  Red blood cells are round.  Nerve cells are long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4.  ___________________________________- Genetic material is passed from parent to offspring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5.  ______________________________________________- materials are constantly cycled between living things and their environment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6.  ________________________- The ability to do work.  All living things require energy.  Energy enters the biosphere as light and is captured by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photosynthetic organisms called _________________________.  Energy is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  <w:t>then transferred to ______________________ and finally leaves as heat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7.  _______________________-  Living things are capable of maintaining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- regulation of internal environment.  I.e.  Body temperature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firstLine="720"/>
        <w:rPr/>
      </w:pPr>
      <w:r>
        <w:rPr/>
        <w:t>8.  ___________________________ &amp; _________________________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440" w:hanging="360"/>
        <w:rPr/>
      </w:pPr>
      <w:r>
        <w:rPr/>
        <w:t>a)  _________________________- are characteristics that help an organism  survive.  I.e. Camouflage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  <w:t>b)  Evolution is driven by _____________________________:  Organisms who are well suited to their environment live longer and have more offspring than organisms who are not as well adapted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9.  _________________________________- Biology is changing the lives of human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540"/>
        <w:rPr/>
      </w:pPr>
      <w:r>
        <w:rPr/>
        <w:t>10.  ___________________________________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cience is a proc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t>Science is a means of testing a hypothesis to determine trut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t>True science is designing experiments to better understand our worl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t>IT IS NOT THE REGURGITATION OF FACTOIDAL SPEW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t xml:space="preserve">Science is under constant review and revision 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 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50:00Z</dcterms:created>
  <dc:creator>sinbad</dc:creator>
  <dc:description/>
  <cp:keywords/>
  <dc:language>en-US</dc:language>
  <cp:lastModifiedBy>rhamilto</cp:lastModifiedBy>
  <cp:lastPrinted>2007-08-16T11:43:00Z</cp:lastPrinted>
  <dcterms:modified xsi:type="dcterms:W3CDTF">2007-08-16T15:50:00Z</dcterms:modified>
  <cp:revision>2</cp:revision>
  <dc:subject/>
  <dc:title>I</dc:title>
</cp:coreProperties>
</file>