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20 Test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1.  Why is it theoretically possible for a gene from any organisms to function in any other organism?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 What is a plasmid?  Why are plasmids important to biotechnology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 What is the function of restriction enzymes in bacteria?  What could easily occur to a bacterium without restriction enzyme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  What kind of enzyme produced the molecule below:</w:t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370459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5.  How do you construct a plasmid that contains recombinant DNA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  What are “sticky ends”?  How are they useful in biotechnology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  How can restriction enzymes cut bacteriophage DNA without cutting the bacterium’s own DNA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  What is the function of Ligas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  What steps does a biologist follow to splice foreign DNA into a plasmid and insert the plasmid into a bacterium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540"/>
        <w:rPr/>
      </w:pPr>
      <w:r>
        <w:rPr/>
        <w:t>10.  How can biologist determine if their transformation of a bacterium with a “R” plasmid successful?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>11.  Plasmids are often used as vectors.  What is a vector?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>12.  Why can’t prokaryote transcribe and translate unmodified eukaryotic genes?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>13.  What is cDNA?  What enzyme is used to produce cDNA?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>14.  What does PCR do?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 xml:space="preserve">15.  Explain how the principles of gel electrophoresis allow for the separation of DNA fragments.  I want to know </w:t>
      </w:r>
      <w:r>
        <w:rPr>
          <w:b/>
          <w:u w:val="single"/>
        </w:rPr>
        <w:t>ALL</w:t>
      </w:r>
      <w:r>
        <w:rPr/>
        <w:t xml:space="preserve"> the details.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>16.  What are RFLPs?  How are RFLPs produced?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>17.  What does reverse transcriptase do?  Why is this useful?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>18.  What is the function of DNA polymerase?</w:t>
      </w:r>
    </w:p>
    <w:p>
      <w:pPr>
        <w:pStyle w:val="Normal"/>
        <w:ind w:left="360" w:hanging="540"/>
        <w:rPr/>
      </w:pPr>
      <w:r>
        <w:rPr/>
        <w:t xml:space="preserve"> </w:t>
      </w:r>
    </w:p>
    <w:p>
      <w:pPr>
        <w:pStyle w:val="Normal"/>
        <w:ind w:left="360" w:hanging="540"/>
        <w:rPr/>
      </w:pPr>
      <w:r>
        <w:rPr>
          <w:sz w:val="22"/>
          <w:szCs w:val="22"/>
        </w:rPr>
        <w:t>19.  Examine the gel below:</w:t>
      </w:r>
    </w:p>
    <w:p>
      <w:pPr>
        <w:pStyle w:val="Normal"/>
        <w:ind w:left="-720" w:right="-720" w:hanging="0"/>
        <w:rPr/>
      </w:pPr>
      <w:r>
        <w:rPr/>
        <w:tab/>
        <w:tab/>
        <w:tab/>
        <w:t xml:space="preserve">        </w:t>
      </w:r>
      <w:r>
        <w:rPr>
          <w:b/>
          <w:sz w:val="32"/>
          <w:szCs w:val="32"/>
        </w:rPr>
        <w:t>A</w:t>
      </w:r>
      <w:r>
        <w:rPr>
          <w:b/>
        </w:rPr>
        <w:tab/>
      </w:r>
      <w:r>
        <w:rPr/>
        <w:tab/>
      </w:r>
      <w:r>
        <w:rPr>
          <w:b/>
          <w:sz w:val="32"/>
          <w:szCs w:val="32"/>
        </w:rPr>
        <w:t xml:space="preserve">     B          C            D</w:t>
      </w:r>
    </w:p>
    <w:p>
      <w:pPr>
        <w:pStyle w:val="Normal"/>
        <w:ind w:left="-720" w:right="-720" w:hanging="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85560"/>
                          <a:chOff x="0" y="0"/>
                          <a:chExt cx="54856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31996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342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256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088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648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256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528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648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2888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2888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88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608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4248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2908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528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396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9956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74248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62908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528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2480"/>
                            <a:ext cx="34236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4256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2.95pt" coordorigin="0,0" coordsize="8639,4859">
                <v:rect id="shape_0" stroked="f" o:allowincell="f" style="position:absolute;left:0;top:0;width:86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79;top:360;width:5038;height:449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2519,719" to="3057,719" stroked="t" o:allowincell="f" style="position:absolute;mso-position-horizontal-relative:char">
                  <v:stroke color="silver" weight="76320" joinstyle="miter" endcap="flat"/>
                  <v:fill o:detectmouseclick="t" on="false"/>
                  <w10:wrap type="none"/>
                </v:line>
                <v:line id="shape_0" from="2519,3059" to="3057,30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519,2340" to="3057,234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519,2159" to="3057,21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519,1259" to="3057,12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779,719" to="4317,719" stroked="t" o:allowincell="f" style="position:absolute;mso-position-horizontal-relative:char">
                  <v:stroke color="silver" weight="76320" joinstyle="miter" endcap="flat"/>
                  <v:fill o:detectmouseclick="t" on="false"/>
                  <w10:wrap type="none"/>
                </v:line>
                <v:line id="shape_0" from="3779,2159" to="4317,21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779,3059" to="4317,30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119,719" to="6657,719" stroked="t" o:allowincell="f" style="position:absolute;mso-position-horizontal-relative:char">
                  <v:stroke color="silver" weight="76320" joinstyle="miter" endcap="flat"/>
                  <v:fill o:detectmouseclick="t" on="false"/>
                  <w10:wrap type="none"/>
                </v:line>
                <v:line id="shape_0" from="3779,3599" to="4317,359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859,719" to="5397,719" stroked="t" o:allowincell="f" style="position:absolute;mso-position-horizontal-relative:char">
                  <v:stroke color="silver" weight="76320" joinstyle="miter" endcap="flat"/>
                  <v:fill o:detectmouseclick="t" on="false"/>
                  <w10:wrap type="none"/>
                </v:line>
                <v:line id="shape_0" from="4859,1259" to="5397,12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119,1620" to="6657,162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779,1620" to="4317,162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859,1620" to="5397,162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119,2340" to="6657,234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859,2159" to="5397,21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119,1259" to="6657,12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519,4319" to="3057,43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519,4140" to="3057,414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859,3599" to="5397,359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119,2699" to="6657,269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779,1259" to="4317,12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859,4319" to="5397,43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859,4140" to="5397,414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119,3599" to="6657,359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119,4319" to="6657,432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859,3059" to="5397,30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Which of the following statements is consistent with the results?  (Circle your answer)</w:t>
      </w:r>
    </w:p>
    <w:p>
      <w:pPr>
        <w:pStyle w:val="Normal"/>
        <w:ind w:left="-720"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ab/>
        <w:tab/>
        <w:tab/>
        <w:t>D is the child of B and C</w:t>
        <w:tab/>
        <w:tab/>
        <w:t>A is the child of C and D</w:t>
        <w:tab/>
        <w:tab/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is the child of B and C</w:t>
        <w:tab/>
        <w:tab/>
        <w:t>B is the child of A and C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 is the child of A and B</w:t>
      </w:r>
    </w:p>
    <w:p>
      <w:pPr>
        <w:pStyle w:val="Normal"/>
        <w:ind w:left="-720"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20. The molecule of DNA shown below has restriction sites I and II, which create fragments A, B and C.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I          II</w:t>
      </w:r>
    </w:p>
    <w:p>
      <w:pPr>
        <w:pStyle w:val="Normal"/>
        <w:ind w:left="-720"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6664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540"/>
        <w:rPr/>
      </w:pPr>
      <w:r>
        <w:rPr/>
        <w:t>Draw a gel and indicate how the fragments would separate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>
          <w:i/>
          <w:i/>
        </w:rPr>
      </w:pPr>
      <w:r>
        <w:rPr>
          <w:i/>
        </w:rPr>
        <w:t>Just know that “Chromosome walking” has nothing to do with PCR, RFLPs and STRs.</w:t>
      </w:r>
    </w:p>
    <w:p>
      <w:pPr>
        <w:pStyle w:val="Normal"/>
        <w:ind w:left="360" w:hanging="540"/>
        <w:rPr>
          <w:i/>
          <w:i/>
        </w:rPr>
      </w:pPr>
      <w:r>
        <w:rPr>
          <w:i/>
        </w:rPr>
      </w:r>
    </w:p>
    <w:p>
      <w:pPr>
        <w:pStyle w:val="Normal"/>
        <w:ind w:left="360" w:hanging="540"/>
        <w:rPr/>
      </w:pPr>
      <w:r>
        <w:rPr>
          <w:i/>
        </w:rPr>
        <w:t xml:space="preserve">Just know that Genetic engineering has never been used to make products that remove poisons from the human body.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09:00Z</dcterms:created>
  <dc:creator>sinbad</dc:creator>
  <dc:description/>
  <cp:keywords/>
  <dc:language>en-US</dc:language>
  <cp:lastModifiedBy>rhamilto</cp:lastModifiedBy>
  <cp:lastPrinted>2007-02-05T11:25:00Z</cp:lastPrinted>
  <dcterms:modified xsi:type="dcterms:W3CDTF">2010-02-19T17:59:00Z</dcterms:modified>
  <cp:revision>3</cp:revision>
  <dc:subject/>
  <dc:title> </dc:title>
</cp:coreProperties>
</file>