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 Spinning Top – Angular Mo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cil, CDs, Duct Tape, Hot Glue, Tim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ce a pencil through the hole in a CD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ape and/or hot glue the pencil into place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ive the pencil and CD a spin like you would a top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f your top does not spin well, re-tape the pencil to correct the problem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lower the CD, the more balance the top will hav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pe the CD low enough for the top to spin successfull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in the top and record the amount of time it remains spinning. Repeat the spin several times using different partners. Record each t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6990</wp:posOffset>
            </wp:positionV>
            <wp:extent cx="2810510" cy="2887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ime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ime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ime __________________________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ild a spinning top that will spin the longest time.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tice spinning it until you get really good at it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ve each partner spin and time it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ichever partner spins the best, that person will compet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The last part of class we will compete!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09:00Z</dcterms:created>
  <dc:creator>Deborah Carder</dc:creator>
  <dc:description/>
  <cp:keywords/>
  <dc:language>en-US</dc:language>
  <cp:lastModifiedBy>Deborah Armstrong</cp:lastModifiedBy>
  <cp:lastPrinted>2023-11-28T09:27:00Z</cp:lastPrinted>
  <dcterms:modified xsi:type="dcterms:W3CDTF">2024-01-08T16:11:00Z</dcterms:modified>
  <cp:revision>3</cp:revision>
  <dc:subject/>
  <dc:title>Angular Velocity and Acceleration</dc:title>
</cp:coreProperties>
</file>