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     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.,,cccd$$$$$$$$$$$ccc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                                 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,cc$$$$$$$$$$$$$$$$$$$$$$$$$cc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                               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,d$$$$$$$$$$$$$$$$"J$$$$$$$$$$$$$$c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                             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d$$$$$$$$$$$$$$$$$$,$" ,,`?$$$$$$$$$$$$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                           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,$$$$$$$$$$$$$$$$$$$$$',J$$$$$$$$$$$$$$$$$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                          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,$$$$$$$$$$$$$$$$$$$$$$$$$$$$$$$$$$$$$$$i `$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                          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$$$$$$$$$$$$$$$$$$$$$$$$$P'  "$$$$$$$$$$$h $$  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                         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;$$$$$$$$$$$$$$$$$$$$$$$$F,$$$h,?$$$$$$$$$$h$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                         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`$$$$$$$$$$$$$$$$$$$$$$$F:??$$$:)$$$$P",. $$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                          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?$$$$$$$$$$$$$$$$$$$$$$(   `$$ J$$F"d$$F,$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                           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?$$$$$$$$$$$$$$$$$$$$$h,  :P'J$$F  ,$F,$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                            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?$$$$$$$$$$$$$$$$$$$$$$$ccd$$`$h, ",d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                             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"$$$$$$$$$$$$$$$$$$$$$$$$",cdc $$$$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                    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,uu,      `?$$$$$$$$$$$$$$$$$$$$$$$$$$$c$$$$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                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.,d$$$$$$$cc,   `$$$$$$$$$$$$$$$$??$$$$$$$$$$$$$$$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              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,d$$$$$$$$$$$$$$$bcccc,,??$$$$$$ccf `"??$$$$??$$$$$$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             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d$$$$$$$$$$$$$$$$$$$$$$$$$h`?$$$$$$h`:...  d$$$$$$$$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            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d$$$$$$$$$$$$$$$$$$$$$$$$$$$$`$$$$$$$hc,,cd$$$$$$$$P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        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$?$$$$$$$$P' ?$$$$$$$$$$$$$$$$$;$$$$$$$$$???????",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           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=$$$$$$F       `"?????$$$$$$$$$$$$$$$$$$$$$$$$$$$$$b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           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d$$F"?$$k ,ccc$$$$$$$$$$$$$$$$$$$$$$$$$$$$$$$$$$$$$$$$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    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.     ,ccc$$c`""u$$$$$$$$$$$$$$$$$$$$$$$$$$$$$$P",$$$$$$$$$$$$h  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 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,d$$$L  J$$$$$$$$$$$$$$$$$$$$$$$$$$$$$$$$$$$$$$$$" `""$$$??$$$$$$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,d$$$$$$c,"$$$$$$$$$$$$$$$$$$$$$$$$$$$$$$$$$$$$$$F       `?J$$$$$$$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,$$$$$$$$$$h`$$$$$$$$$$$$$$$$$$$$$$$$$$$$$$$$$$$F          ?$$$$$$$P""=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,$$$F?$$$$$$$ $$$$$$$$$$$$$$$$$$$$$$$$$$$$$$$$$F             3$$$$II"?$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$$$$$`$$$$$$$$$$$$$$$$$$$$$$$$$$$$$$$$$$$$$$P"              ;$$$??$$$,"?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$$$$F ?$$$$$$$$$$$$$$$$$$$$$$$$$$$$$$$$$P",z'                3$$h   ?$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    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`?$$$$$$$$$$$$$$$??$$$$$$$$$PF"',d$P"                  "?$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       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"""""""         ,z$$$$$$$$$$$$$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                      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J$$$$$$$$$$$$$$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                     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,$$$$$$$$$$$$$$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                     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:$$$$$c?$$$$PF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                     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`$$$$$$$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                        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`?$$$$F   Allen Mullen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216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PlainText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ill you be my friend?</w:t>
      </w:r>
    </w:p>
    <w:p>
      <w:pPr>
        <w:pStyle w:val="PlainText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16205</wp:posOffset>
                </wp:positionV>
                <wp:extent cx="712406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u w:val="single"/>
                              </w:rPr>
                              <w:t>Directions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ype your name and hour in the header and right justify.  Change Font to: Courier New       Font Size: 10    Set Top and Left Margins to 1.5”   Set Bottom and Right Margins to 1”   Single Spac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95pt;height:39.7pt;mso-wrap-distance-left:9.05pt;mso-wrap-distance-right:9.05pt;mso-wrap-distance-top:0pt;mso-wrap-distance-bottom:0pt;margin-top:9.15pt;mso-position-vertical-relative:text;margin-left:-17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u w:val="single"/>
                        </w:rPr>
                        <w:t>Directions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ype your name and hour in the header and right justify.  Change Font to: Courier New       Font Size: 10    Set Top and Left Margins to 1.5”   Set Bottom and Right Margins to 1”   Single Spac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01. 41SP 1. 2, 3c 1d 11$ 3c 1,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02. 36SP 1, 2c 25$ 2c 1,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03. 34SP 1, 1d 16$ 1" 1J 14$ 1c 1,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04. 32SP 1d 18$ 1, 1$ 1" 1SP 2, 1` 1? 12$ 1L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05. 30SP 1, 21$ 1' 1, 1J 17$ 1b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06. 29SP 1, 39$ 1i 1SP 1` 1$ 1h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07. 29SP 25$ 1P 1' 2SP 1" 11$ 1h 1SP 2$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08. 28SP 1; 24$ 1F 1, 3$ 1h 1, 1? 10$ 1h 1$ 1F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09. 28SP 1` 23$ 1F 1: 2? 3$ 1: 1) 4$ 1P 1" 1, 1. 1SP 2$ 1F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0. 29SP 1? 22$ 1( 3SP 1` 2$ 1SP 1J 2$ 1F 1" 1d 2$ 1F 1, 1$ 1F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1. 30SP 1? 21$ 1h 1, 2SP 1: 1P 1' 1J 2$ 1F 2SP 1, 1$ 1F 1, 1$ 1"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2. 31SP 1? 23$ 2c 1d 2$ 1` 1$ 1h 1, 1SP 1" 1, 1d 1$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3. 32SP 1" 24$ 1" 1, 1c 1d 1c 1SP 4$ 1"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4. 23SP 1, 2u 1, 6SP 1` 1? 27$ 1c 4$ 1h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5. 19SP 1. 1, 1d 7$ 2c 1, 3SP 1` 16$ 2? 15$ 1,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6. 17SP 1, 1d 15$ 1b 4c 2, 2? 6$ 2c 1f 1SP 1` 1" 2? 4$ 2? 7$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7. 16SP 1d 25$ 1h 1` 1? 6$ 1h 1` 1: 3. 2SP 1d 8$ 1P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8. 15SP 1d 28$ 1` 7$ 1h 1c 2, 1c 1d 8$ 1P 1"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9. 13SP 1$ 1? 8$ 1P 1' 1SP 1? 17$ 1; 9$ 7? 1" 2,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0. 14SP 1= 6$ 1F 7SP 1` 1" 5? 29$ 1b 1c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1. 14SP 1d 2$ 1F 1" 1? 2$ 1k 1SP 1, 3c 40$ 1i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2. 7SP 1. 5SP 1, 3c 2$ 1c 1` 2" 1u 30$ 1P 1" 1, 12$ 1h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3. 4SP 1, 1d 3$ 1L 2SP 1J 40$ 1" 1SP 1` 2" 3$ 2? 7$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4. 2SP 1, 1d 6$ 1c 1, 1" 38$ 1F 7SP 1` 1? 1J 7$ 1'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5. 1SP 1, 10$ 1h 1` 35$ 1F 10SP 1? 7$ 1P 2" 1= 1,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6. 1, 3$ 1F 1? 7$ 1SP 33$ 1F 13SP 13 4$ 2I 1" 1? 1$ 1h 1,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7. 5$ 1` 38$ 1P 1" 14SP 1; 3$ 2? 3$ 1, 1" 1? 1"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8. 4$ 1F 1SP 1? 33$ 1P 1" 1, 1z 1' 16SP 13 2$ 1h 3SP 1? 1$ 1F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9. 7SP 1` 1? 15$ 2? 9$ 1P 1F 1" 1' 1, 1d 1$ 1P 1" 18SP 1" 1? 1$ 1F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0. 10SP 7" 9SP 1, 1z 13$ 1P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1. 25SP 1J 14$ 1F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2. 24SP 1, 14$ 1F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3. 24SP 1: 5$ 1c 1? 4$ 1P 1F 1'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4. 24SP 1` 7$ 1P</w:t>
      </w:r>
    </w:p>
    <w:p>
      <w:pPr>
        <w:pStyle w:val="PlainText"/>
        <w:rPr/>
      </w:pPr>
      <w:r>
        <w:rPr>
          <w:rFonts w:cs="Courier New" w:ascii="Courier New" w:hAnsi="Courier New"/>
          <w:sz w:val="24"/>
          <w:szCs w:val="24"/>
        </w:rPr>
        <w:t>35. 25SP 1` 1? 4$ 1F 3SP 1A 2l 1e 1n 1SP 1M 1u 2l 1e 1n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Student Name</w:t>
    </w:r>
  </w:p>
  <w:p>
    <w:pPr>
      <w:pStyle w:val="NoSpacing"/>
      <w:jc w:val="right"/>
      <w:rPr/>
    </w:pPr>
    <w:r>
      <w:rPr>
        <w:rFonts w:cs="Courier New" w:ascii="Courier New" w:hAnsi="Courier New"/>
        <w:sz w:val="20"/>
        <w:szCs w:val="20"/>
      </w:rPr>
      <w:t>1</w:t>
    </w:r>
    <w:r>
      <w:rPr>
        <w:rFonts w:cs="Courier New" w:ascii="Courier New" w:hAnsi="Courier New"/>
        <w:sz w:val="20"/>
        <w:szCs w:val="20"/>
        <w:vertAlign w:val="superscript"/>
      </w:rPr>
      <w:t>st</w:t>
    </w:r>
    <w:r>
      <w:rPr>
        <w:rFonts w:cs="Courier New" w:ascii="Courier New" w:hAnsi="Courier New"/>
        <w:sz w:val="20"/>
        <w:szCs w:val="20"/>
      </w:rPr>
      <w:t xml:space="preserve"> Hou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Student Name</w:t>
    </w:r>
  </w:p>
  <w:p>
    <w:pPr>
      <w:pStyle w:val="NoSpacing"/>
      <w:jc w:val="right"/>
      <w:rPr/>
    </w:pPr>
    <w:r>
      <w:rPr>
        <w:rFonts w:cs="Courier New" w:ascii="Courier New" w:hAnsi="Courier New"/>
        <w:sz w:val="20"/>
        <w:szCs w:val="20"/>
      </w:rPr>
      <w:t>1</w:t>
    </w:r>
    <w:r>
      <w:rPr>
        <w:rFonts w:cs="Courier New" w:ascii="Courier New" w:hAnsi="Courier New"/>
        <w:sz w:val="20"/>
        <w:szCs w:val="20"/>
        <w:vertAlign w:val="superscript"/>
      </w:rPr>
      <w:t>st</w:t>
    </w:r>
    <w:r>
      <w:rPr>
        <w:rFonts w:cs="Courier New" w:ascii="Courier New" w:hAnsi="Courier New"/>
        <w:sz w:val="20"/>
        <w:szCs w:val="20"/>
      </w:rPr>
      <w:t xml:space="preserve"> Hou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FFFFFF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BodyTextChar">
    <w:name w:val="Body Text Char"/>
    <w:basedOn w:val="DefaultParagraphFont"/>
    <w:qFormat/>
    <w:rPr>
      <w:rFonts w:ascii="Courier New" w:hAnsi="Courier New" w:eastAsia="Times New Roman" w:cs="Courier New"/>
      <w:sz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FFFFFF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26:00Z</dcterms:created>
  <dc:creator>Meyer</dc:creator>
  <dc:description/>
  <cp:keywords/>
  <dc:language>en-US</dc:language>
  <cp:lastModifiedBy>Meyer</cp:lastModifiedBy>
  <dcterms:modified xsi:type="dcterms:W3CDTF">2009-09-18T23:47:00Z</dcterms:modified>
  <cp:revision>3</cp:revision>
  <dc:subject/>
  <dc:title/>
</cp:coreProperties>
</file>