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esian Diver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your theme for your Cartesian Diver Project? Describe in det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divers will you include in your project? (Must have at least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each dive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your entire plan for the project below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25:00Z</dcterms:created>
  <dc:creator>deborah_carder</dc:creator>
  <dc:description/>
  <cp:keywords/>
  <dc:language>en-US</dc:language>
  <cp:lastModifiedBy>deborah_carder</cp:lastModifiedBy>
  <dcterms:modified xsi:type="dcterms:W3CDTF">2008-11-21T14:29:00Z</dcterms:modified>
  <cp:revision>1</cp:revision>
  <dc:subject/>
  <dc:title>Cartesian Diver Project</dc:title>
</cp:coreProperties>
</file>