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 YOU FIND SOMEBODY THAT DOES THE FOLLOWING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so,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have them prove it (verbally define word or fill out attached slip that they need like check, deposit, etc.)</w:t>
      </w:r>
    </w:p>
    <w:p>
      <w:pPr>
        <w:pStyle w:val="Normal"/>
        <w:numPr>
          <w:ilvl w:val="0"/>
          <w:numId w:val="1"/>
        </w:numPr>
        <w:rPr/>
      </w:pPr>
      <w:r>
        <w:rPr/>
        <w:t>have them sign the box that they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fine ATM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fine bank reconcili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fine stop payment or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fine outstanding check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fine bank stat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fine checking accou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fine checkbook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fine depo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fine joint accou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fine endorsement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out a check to Mrs. Ostrander for $3.90 for supplies.  Use the current d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t least 1 service that the banks off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me 1 part of a check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out the deposit slip with the information on the next p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ban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blank endorsement on next the 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restrictive endorsement on the next p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special/full endorsement on the next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510155</wp:posOffset>
                </wp:positionV>
                <wp:extent cx="5952490" cy="25247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osit Sl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 Seventh Street W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oona, WI 547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KNOWLEDGE RECIPT OF CASH RETURND BY SIGNING AB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OONA  ALTOONA  W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</w:rPr>
                              <w:t xml:space="preserve">017893215                       </w:t>
                              <w:tab/>
                              <w:tab/>
                              <w:tab/>
                              <w:tab/>
                              <w:t>056359777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8.8pt;mso-wrap-distance-left:9.05pt;mso-wrap-distance-right:9.05pt;mso-wrap-distance-top:0pt;mso-wrap-distance-bottom:0pt;margin-top:19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osit Sl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1 Seventh Street W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oona, WI 547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KNOWLEDGE RECIPT OF CASH RETURND BY SIGNING ABO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TOONA  ALTOONA  W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20"/>
                        </w:rPr>
                        <w:t xml:space="preserve">017893215                       </w:t>
                        <w:tab/>
                        <w:tab/>
                        <w:tab/>
                        <w:tab/>
                        <w:t>056359777</w:t>
                      </w:r>
                      <w:r>
                        <w:rPr>
                          <w:rFonts w:cs="Agency FB" w:ascii="Agency FB" w:hAnsi="Agency FB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2180590" cy="1837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247"/>
                              <w:gridCol w:w="477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IN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ST CHECKS SINGLY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OTAL FROM OTHER SID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SS CASH RECEIVE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ET DEPOSIT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247"/>
                        <w:gridCol w:w="477"/>
                        <w:gridCol w:w="477"/>
                      </w:tblGrid>
                      <w:tr>
                        <w:trPr/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URRENCY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IN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ST CHECKS SINGLY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OTAL FROM OTHER SID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SS CASH RECEIVE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ET DEPOSIT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318260</wp:posOffset>
                </wp:positionV>
                <wp:extent cx="619125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1 Seventh Street West</w:t>
                              <w:tab/>
                              <w:tab/>
                              <w:t xml:space="preserve">                                                                               </w:t>
                              <w:tab/>
                              <w:t xml:space="preserve">Date_________  20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oona, WI 5472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2-0618-54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Y TO THE ORDER  OF____________________________________________________________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doll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Oceans B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Altoona, W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______________________________</w:t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</w:rPr>
                              <w:t xml:space="preserve">017893215                       </w:t>
                              <w:tab/>
                              <w:tab/>
                              <w:tab/>
                              <w:tab/>
                              <w:t>5638715987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               </w:t>
                              <w:tab/>
                              <w:tab/>
                              <w:tab/>
                              <w:tab/>
                              <w:t>0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0.5pt;mso-wrap-distance-left:9.05pt;mso-wrap-distance-right:9.05pt;mso-wrap-distance-top:0pt;mso-wrap-distance-bottom:0pt;margin-top:103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11 Seventh Street West</w:t>
                        <w:tab/>
                        <w:tab/>
                        <w:t xml:space="preserve">                                                                               </w:t>
                        <w:tab/>
                        <w:t xml:space="preserve">Date_________  20____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toona, WI 5472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32-0618-546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Y TO THE ORDER  OF____________________________________________________________$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dollar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Oceans Ban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  Altoona, W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______________________________</w:t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rFonts w:cs="Agency FB" w:ascii="Agency FB" w:hAnsi="Agency FB"/>
                          <w:sz w:val="20"/>
                        </w:rPr>
                        <w:t xml:space="preserve">017893215                       </w:t>
                        <w:tab/>
                        <w:tab/>
                        <w:tab/>
                        <w:tab/>
                        <w:t>5638715987</w:t>
                      </w:r>
                      <w:r>
                        <w:rPr>
                          <w:rFonts w:cs="Agency FB" w:ascii="Agency FB" w:hAnsi="Agency FB"/>
                        </w:rPr>
                        <w:t xml:space="preserve">                </w:t>
                        <w:tab/>
                        <w:tab/>
                        <w:tab/>
                        <w:tab/>
                        <w:t>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5152390" cy="6946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osi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osit five one dollar bills, 10 pennies, and the check above.  Also, keep $2.00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osit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osit five one dollar bills, 10 pennies, and the check above.  Also, keep $2.00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3405505" cy="175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666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38.55pt;mso-wrap-distance-left:9.05pt;mso-wrap-distance-right:9.05pt;mso-wrap-distance-top:0pt;mso-wrap-distance-bottom:0pt;margin-top:41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666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3405505" cy="1711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6192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34.8pt;mso-wrap-distance-left:9.05pt;mso-wrap-distance-right:9.05pt;mso-wrap-distance-top:0pt;mso-wrap-distance-bottom:0pt;margin-top:56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6192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3405505" cy="1711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6192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34.8pt;mso-wrap-distance-left:9.05pt;mso-wrap-distance-right:9.05pt;mso-wrap-distance-top:0pt;mso-wrap-distance-bottom:0pt;margin-top:51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6192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ED2759B8FA0421CA5650378E4C5B9AB">
    <w:name w:val="5ED2759B8FA0421CA5650378E4C5B9A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12:00Z</dcterms:created>
  <dc:creator>HSREDBLUE</dc:creator>
  <dc:description/>
  <cp:keywords/>
  <dc:language>en-US</dc:language>
  <cp:lastModifiedBy>Kelly Ostrander</cp:lastModifiedBy>
  <cp:lastPrinted>2015-02-19T14:04:00Z</cp:lastPrinted>
  <dcterms:modified xsi:type="dcterms:W3CDTF">2015-02-19T20:04:00Z</dcterms:modified>
  <cp:revision>10</cp:revision>
  <dc:subject/>
  <dc:title>CAN YOU FIND SOMEBODY THAT DOES THE FOLLOWING</dc:title>
</cp:coreProperties>
</file>