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>
                <w:vertAlign w:val="subscript"/>
              </w:rPr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75410" cy="167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09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09-02T14:11:00Z</cp:lastPrinted>
  <dcterms:modified xsi:type="dcterms:W3CDTF">2017-09-05T11:56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