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6-20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rth Science – CP (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) – Unit #2 – Sci. Inquiry &amp; The Univer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ember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1"/>
        <w:gridCol w:w="2180"/>
        <w:gridCol w:w="2112"/>
        <w:gridCol w:w="215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S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Graphing, Math, Metrics, Size &amp; 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lightGray"/>
              </w:rPr>
              <w:t xml:space="preserve">Science World </w:t>
            </w:r>
          </w:p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Read Articles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ellar tasting Space Food (10-20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eetop Scientist (4-18-201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rom Peels to pla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-7-201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Q’s – For </w:t>
            </w:r>
            <w:r>
              <w:rPr>
                <w:sz w:val="20"/>
                <w:u w:val="single"/>
              </w:rPr>
              <w:t>each</w:t>
            </w:r>
            <w:r>
              <w:rPr>
                <w:sz w:val="20"/>
              </w:rPr>
              <w:t xml:space="preserve"> article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What does this have to do with Earth Scienc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Describe the issue being solved and the rationale for the sequence of how each problem was solv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. WU#1: WS: Is it a Planet or a Star?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highlight w:val="green"/>
              </w:rPr>
              <w:t>PPT:</w:t>
            </w:r>
            <w:r>
              <w:rPr>
                <w:sz w:val="20"/>
                <w:szCs w:val="20"/>
              </w:rPr>
              <w:t xml:space="preserve"> The Human Brain – The Power of Perce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bservation vs. Inferenc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18"/>
                <w:szCs w:val="18"/>
                <w:highlight w:val="magenta"/>
              </w:rPr>
              <w:t>DVD Clip</w:t>
            </w:r>
            <w:r>
              <w:rPr>
                <w:sz w:val="18"/>
                <w:szCs w:val="18"/>
              </w:rPr>
              <w:t xml:space="preserve">: Apollo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2"/>
                <w:szCs w:val="20"/>
              </w:rPr>
              <w:t>T chart - Observation vs Infer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S: Scientific Method Simpson Sty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coming Rall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U#2: WS - Practice Scenarios Sci. Method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highlight w:val="green"/>
              </w:rPr>
              <w:t>Notes:</w:t>
            </w:r>
            <w:r>
              <w:rPr>
                <w:sz w:val="20"/>
                <w:szCs w:val="20"/>
              </w:rPr>
              <w:t xml:space="preserve">  Sci. Inqui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c. 1.5 (PP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lip: Big Idea #1 (4:13)</w:t>
            </w:r>
          </w:p>
          <w:p>
            <w:pPr>
              <w:pStyle w:val="Normal"/>
              <w:rPr>
                <w:sz w:val="4"/>
                <w:szCs w:val="20"/>
              </w:rPr>
            </w:pPr>
            <w:hyperlink r:id="rId2">
              <w:r>
                <w:rPr>
                  <w:rStyle w:val="InternetLink"/>
                  <w:sz w:val="4"/>
                  <w:szCs w:val="20"/>
                </w:rPr>
                <w:t>https://youtu.be/pEtg209pvdU?list=PLAScCrOf4apIzSsJ05F4L54eZtQ3pRPA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Design a Parachute?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S: SpongeBob Scientific Met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Mt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WU#1: Intro to Earth Science (PP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>: Big Idea – Why Earth Science? *6:3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4"/>
                  <w:szCs w:val="20"/>
                </w:rPr>
                <w:t>https://youtu.be/j1cKBuxBWKY?list=PLAScCrOf4apIzSsJ05F4L54eZtQ3pRPAP</w:t>
              </w:r>
            </w:hyperlink>
            <w:r>
              <w:rPr>
                <w:sz w:val="4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>Notes</w:t>
            </w:r>
            <w:r>
              <w:rPr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Intro to Earth Science (PP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Science &amp; Technology Concept Map (STA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 more ideas for your concept map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Science &amp; Technology Concept Map (Fini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red"/>
              </w:rPr>
              <w:t>Activity</w:t>
            </w:r>
            <w:r>
              <w:rPr>
                <w:sz w:val="20"/>
                <w:szCs w:val="20"/>
              </w:rPr>
              <w:t>: Science &amp; Technology Concept Map (Essay - typ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  <w:highlight w:val="cyan"/>
              </w:rPr>
              <w:t>Comp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: Packet Sl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tying &amp; print ess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Universe &amp; Scale </w:t>
            </w:r>
            <w:r>
              <w:rPr>
                <w:rFonts w:eastAsia="Wingdings" w:cs="Wingdings" w:ascii="Wingdings" w:hAnsi="Wingdings"/>
                <w:color w:val="548DD4"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color w:val="548DD4"/>
                <w:sz w:val="8"/>
                <w:szCs w:val="20"/>
              </w:rPr>
            </w:pPr>
            <w:r>
              <w:rPr>
                <w:color w:val="548DD4"/>
                <w:sz w:val="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ct Packet &amp; Essa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Carl Sagan - You Are Here (Pale Blue Dot) [Sagan Time] *5:34</w:t>
            </w:r>
          </w:p>
          <w:p>
            <w:pPr>
              <w:pStyle w:val="Normal"/>
              <w:rPr>
                <w:sz w:val="14"/>
              </w:rPr>
            </w:pPr>
            <w:hyperlink r:id="rId4">
              <w:r>
                <w:rPr>
                  <w:rStyle w:val="InternetLink"/>
                  <w:sz w:val="14"/>
                </w:rPr>
                <w:t>https://youtu.be/4PN5JJDh78I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Size &amp; Scale of the Universe (</w:t>
            </w:r>
            <w:r>
              <w:rPr>
                <w:sz w:val="20"/>
                <w:highlight w:val="green"/>
              </w:rPr>
              <w:t>PPT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*Assume this room is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10m x10m – a school bus is 11m long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age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lightGray"/>
              </w:rPr>
              <w:t>WU#1</w:t>
            </w:r>
            <w:r>
              <w:rPr>
                <w:sz w:val="20"/>
              </w:rPr>
              <w:t>: What is your Cosmic Address?(slide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swers &amp; Realm/Guesses (slide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Bag of suppl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(Slide4/5) - Answ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re/Expl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S: Size &amp; Scale of the Universe – Student Shee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Slides 5, 7, 8 = Q#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lide 9 = Q#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lide 10 = Q#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lide 11 = Q#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lide #12 = Q#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lide #13 = Q#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lide #14/#15 = Q#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To Scale – The Solar System (7:07)</w:t>
            </w:r>
          </w:p>
          <w:p>
            <w:pPr>
              <w:pStyle w:val="Normal"/>
              <w:rPr>
                <w:sz w:val="14"/>
              </w:rPr>
            </w:pPr>
            <w:hyperlink r:id="rId5">
              <w:r>
                <w:rPr>
                  <w:rStyle w:val="InternetLink"/>
                  <w:sz w:val="14"/>
                </w:rPr>
                <w:t>https://vimeo.com/139407849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W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*1</w:t>
            </w:r>
            <w:r>
              <w:rPr>
                <w:color w:val="FF00FF"/>
                <w:sz w:val="20"/>
                <w:szCs w:val="20"/>
                <w:vertAlign w:val="superscript"/>
              </w:rPr>
              <w:t>st</w:t>
            </w:r>
            <w:r>
              <w:rPr>
                <w:color w:val="FF00FF"/>
                <w:sz w:val="20"/>
                <w:szCs w:val="20"/>
              </w:rPr>
              <w:t xml:space="preserve"> Referra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WU#2: </w:t>
            </w:r>
            <w:r>
              <w:rPr>
                <w:sz w:val="18"/>
              </w:rPr>
              <w:t>Understanding Comparisons to Understand Space Stat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2. Interactive – Size of planet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yellow"/>
              </w:rPr>
              <w:t>Activity:</w:t>
            </w:r>
            <w:r>
              <w:rPr>
                <w:sz w:val="20"/>
              </w:rPr>
              <w:t xml:space="preserve"> Astronomical Distances (Part 1) *</w:t>
            </w:r>
            <w:r>
              <w:rPr>
                <w:i/>
                <w:sz w:val="20"/>
              </w:rPr>
              <w:t>adding machine ta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HALK K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W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3: Comparing the Sizes of Planets (rul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*class se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 xml:space="preserve"> Activity:</w:t>
            </w:r>
            <w:r>
              <w:rPr>
                <w:sz w:val="20"/>
              </w:rPr>
              <w:t xml:space="preserve"> Astronomical Distances (Part 2 - calculatio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lightGray"/>
              </w:rPr>
              <w:t>Article</w:t>
            </w:r>
            <w:r>
              <w:rPr>
                <w:sz w:val="20"/>
              </w:rPr>
              <w:t>: Science World (9/2014) – When the Universe Went Bang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 Pg. 8-13 &amp; do Core Q on pg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+ WS: Know your text featur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4: What is the Milky Way? - 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The Universe (Ch. 25.3) - NE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Chart: Types of Galaxies  **do w/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Big Bang Timeline &amp; Essay (start – due Thursda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5: Expanding Universe – What is expand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Lab:</w:t>
            </w:r>
            <w:r>
              <w:rPr>
                <w:sz w:val="20"/>
              </w:rPr>
              <w:t xml:space="preserve"> A Ballooning Unive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WS: </w:t>
            </w:r>
            <w:r>
              <w:rPr>
                <w:color w:val="FF0000"/>
                <w:sz w:val="20"/>
              </w:rPr>
              <w:t>Study Gu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tar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6: Seeing into the Pa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>: Big Bang Webqu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S: Study Gu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i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/Essay due!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DVD:</w:t>
            </w:r>
            <w:r>
              <w:rPr>
                <w:sz w:val="20"/>
                <w:szCs w:val="20"/>
              </w:rPr>
              <w:t xml:space="preserve"> Understanding the Universe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Discovery Channel  Ultimate Space Collection - *60m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pg. own no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: Packet Sl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for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ets due tomorrow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ober 2016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he Unive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Stars </w:t>
            </w:r>
            <w:r>
              <w:rPr>
                <w:rFonts w:eastAsia="Wingdings" w:cs="Wingdings" w:ascii="Wingdings" w:hAnsi="Wingdings"/>
                <w:color w:val="7030A0"/>
                <w:sz w:val="20"/>
                <w:szCs w:val="20"/>
              </w:rPr>
              <w:t>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lightGray"/>
              </w:rPr>
              <w:t>Article:</w:t>
            </w:r>
            <w:r>
              <w:rPr>
                <w:sz w:val="20"/>
              </w:rPr>
              <w:t xml:space="preserve"> It takes more than one type of telescope to see the light w/ Q’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right" w:pos="198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Etg209pvdU?list=PLAScCrOf4apIzSsJ05F4L54eZtQ3pRPAP" TargetMode="External"/><Relationship Id="rId3" Type="http://schemas.openxmlformats.org/officeDocument/2006/relationships/hyperlink" Target="https://youtu.be/j1cKBuxBWKY?list=PLAScCrOf4apIzSsJ05F4L54eZtQ3pRPAP" TargetMode="External"/><Relationship Id="rId4" Type="http://schemas.openxmlformats.org/officeDocument/2006/relationships/hyperlink" Target="https://youtu.be/4PN5JJDh78I" TargetMode="External"/><Relationship Id="rId5" Type="http://schemas.openxmlformats.org/officeDocument/2006/relationships/hyperlink" Target="https://vimeo.com/1394078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00:00Z</dcterms:created>
  <dc:creator>Farrell, Heather</dc:creator>
  <dc:description/>
  <cp:keywords/>
  <dc:language>en-US</dc:language>
  <cp:lastModifiedBy>Farrell, Heather</cp:lastModifiedBy>
  <cp:lastPrinted>2016-09-19T08:24:00Z</cp:lastPrinted>
  <dcterms:modified xsi:type="dcterms:W3CDTF">2016-09-19T16:41:00Z</dcterms:modified>
  <cp:revision>2</cp:revision>
  <dc:subject/>
  <dc:title/>
</cp:coreProperties>
</file>