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6-2017)</w:t>
      </w:r>
    </w:p>
    <w:p>
      <w:pPr>
        <w:pStyle w:val="Normal"/>
        <w:rPr/>
      </w:pPr>
      <w:r>
        <w:rPr>
          <w:b/>
          <w:u w:val="single"/>
        </w:rPr>
        <w:t>Earth Science – CP (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nuar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68"/>
        <w:gridCol w:w="2159"/>
        <w:gridCol w:w="215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emester prep Day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Draw &amp; Label a model of the Earth (nothing liv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whiteboards 1</w:t>
            </w:r>
            <w:r>
              <w:rPr>
                <w:sz w:val="20"/>
                <w:vertAlign w:val="superscript"/>
              </w:rPr>
              <w:t>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ransfer to Poster Pap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Use </w:t>
            </w:r>
            <w:r>
              <w:rPr>
                <w:b/>
                <w:sz w:val="20"/>
              </w:rPr>
              <w:t>BLACK</w:t>
            </w:r>
            <w:r>
              <w:rPr>
                <w:sz w:val="20"/>
              </w:rPr>
              <w:t xml:space="preserve">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Journey to the Center of the Ea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extbook, red, bl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Earth’s Layered Structure (8.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 Sec 8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1: Why does the Earth have layers?  Explain w/ evid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Why does the Earth have Layers? (4:51)</w:t>
            </w:r>
          </w:p>
          <w:p>
            <w:pPr>
              <w:pStyle w:val="Normal"/>
              <w:rPr>
                <w:sz w:val="6"/>
              </w:rPr>
            </w:pPr>
            <w:hyperlink r:id="rId2">
              <w:r>
                <w:rPr>
                  <w:rStyle w:val="InternetLink"/>
                  <w:sz w:val="6"/>
                </w:rPr>
                <w:t>https://youtu.be/WwiiOjyfvAU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S: Earth’s Layered Structure (textbook)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10"/>
                </w:rPr>
                <w:t>http://ds.iris.edu/seismon/swaves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Mapping Earth’s Inter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= Bl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= 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aphing &amp; Analys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Using the NEW info you have learned, ADD to your Earth Layers Model using </w:t>
            </w:r>
            <w:r>
              <w:rPr>
                <w:color w:val="FF0000"/>
                <w:sz w:val="20"/>
              </w:rPr>
              <w:t>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WU#2: WS – Plate Tectonics – An Introduction, </w:t>
            </w:r>
            <w:r>
              <w:rPr>
                <w:sz w:val="18"/>
              </w:rPr>
              <w:t>A. Weg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Plate Tectonics Engage (1:58)</w:t>
            </w:r>
          </w:p>
          <w:p>
            <w:pPr>
              <w:pStyle w:val="Normal"/>
              <w:rPr>
                <w:sz w:val="12"/>
              </w:rPr>
            </w:pPr>
            <w:hyperlink r:id="rId4">
              <w:r>
                <w:rPr>
                  <w:rStyle w:val="InternetLink"/>
                  <w:sz w:val="12"/>
                </w:rPr>
                <w:t>https://youtu.be/7KX6Jmx-9_k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/ Q’s (Brainsto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Continental Drift (Sec. 9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rticle: The Engine that Drives the Earth 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 Using the NEW info you have learned, ADD to your Earth Layers Model using </w:t>
            </w:r>
            <w:r>
              <w:rPr>
                <w:color w:val="00B0F0"/>
                <w:sz w:val="20"/>
              </w:rPr>
              <w:t>BL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 Sec. 9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3: Article – What is Earth’s Magnetic Field w/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 xml:space="preserve">: Convection Currents - Part 1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water (hot &amp; roo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lastic shoeb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glass ja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food colo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Best Convection Currents (3:04)</w:t>
            </w:r>
          </w:p>
          <w:p>
            <w:pPr>
              <w:pStyle w:val="Normal"/>
              <w:rPr>
                <w:sz w:val="6"/>
              </w:rPr>
            </w:pPr>
            <w:hyperlink r:id="rId5">
              <w:r>
                <w:rPr>
                  <w:rStyle w:val="InternetLink"/>
                  <w:sz w:val="6"/>
                </w:rPr>
                <w:t>https://youtu.be/0mUU69ParFM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>: Convection Currents - Part 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article 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RT – 3 day activit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  <w:highlight w:val="yellow"/>
              </w:rPr>
              <w:t>Activity</w:t>
            </w:r>
            <w:r>
              <w:rPr>
                <w:sz w:val="20"/>
                <w:szCs w:val="18"/>
              </w:rPr>
              <w:t xml:space="preserve">: Discovering Plate Boundaries </w:t>
            </w:r>
            <w:r>
              <w:rPr>
                <w:sz w:val="16"/>
                <w:szCs w:val="18"/>
              </w:rPr>
              <w:t>(Day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  <w:highlight w:val="yellow"/>
              </w:rPr>
              <w:t>Activity</w:t>
            </w:r>
            <w:r>
              <w:rPr>
                <w:sz w:val="20"/>
                <w:szCs w:val="18"/>
              </w:rPr>
              <w:t xml:space="preserve">: Discovering Plate Boundaries </w:t>
            </w:r>
            <w:r>
              <w:rPr>
                <w:sz w:val="16"/>
                <w:szCs w:val="18"/>
              </w:rPr>
              <w:t>(Day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Februar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U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Shaping the Planet w/ Q’s (50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Deep Earth – How the Earth Changed History (50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  <w:highlight w:val="yellow"/>
              </w:rPr>
              <w:t>Activity:</w:t>
            </w:r>
            <w:r>
              <w:rPr>
                <w:sz w:val="20"/>
                <w:szCs w:val="18"/>
              </w:rPr>
              <w:t xml:space="preserve"> Discovering Plate Boundaries </w:t>
            </w:r>
            <w:r>
              <w:rPr>
                <w:sz w:val="16"/>
                <w:szCs w:val="18"/>
              </w:rPr>
              <w:t>(Day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k 8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*TURN IN ALL WORK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4: Earth’s Tectonic Pl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How do Scientists Determine the boundaries of the Earth’s Pl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Plate Boundaries (9.2/9.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/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 WS: Coloring Plate Bound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Big Idea 4 – Earth is Continuously Changing (5:34)</w:t>
            </w:r>
          </w:p>
          <w:p>
            <w:pPr>
              <w:pStyle w:val="Normal"/>
              <w:rPr>
                <w:sz w:val="12"/>
              </w:rPr>
            </w:pPr>
            <w:hyperlink r:id="rId6">
              <w:r>
                <w:rPr>
                  <w:rStyle w:val="InternetLink"/>
                  <w:sz w:val="12"/>
                </w:rPr>
                <w:t>https://youtu.be/QBApevfNkkA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>: Plate Tectonics Inquiry PheT</w:t>
            </w:r>
          </w:p>
          <w:p>
            <w:pPr>
              <w:pStyle w:val="Normal"/>
              <w:rPr>
                <w:sz w:val="8"/>
              </w:rPr>
            </w:pPr>
            <w:hyperlink r:id="rId7">
              <w:r>
                <w:rPr>
                  <w:rStyle w:val="InternetLink"/>
                  <w:sz w:val="8"/>
                </w:rPr>
                <w:t>https://phet.colorado.edu/en/simulation/legacy/plate-tectonic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B: 9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B: 9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>: Exploring Patterns in Regional Seismicity: An East African Myst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 Using the NEW info you have learned, ADD to your Earth Layers Model using </w:t>
            </w:r>
            <w:r>
              <w:rPr>
                <w:color w:val="00B050"/>
                <w:sz w:val="20"/>
              </w:rPr>
              <w:t>GR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e Lancer N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Real Evidence of a Subducting Plate Boundary (Day 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ster Review (Bioz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Real Evidence of a Subducting Plate Boundary (Day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ster Presentations &amp; Did you Get it &amp; Summative Assessment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 xml:space="preserve">: Real Evidence of a Subducting Plate Boundary </w:t>
            </w:r>
            <w:r>
              <w:rPr>
                <w:sz w:val="18"/>
              </w:rPr>
              <w:t>(Day 3 - E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Activity Q’s D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resen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Wrap-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VD: Assembling America or Deep Ea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5: Brainstorm – List the evidence we use to prove the Theory of Plate Tecto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highlight w:val="green"/>
              </w:rPr>
              <w:t>. Notes</w:t>
            </w:r>
            <w:r>
              <w:rPr>
                <w:sz w:val="20"/>
              </w:rPr>
              <w:t>: Testing Plate Tectonics (sec. 9.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Plate Tectonics – Bozeman (9:22)</w:t>
            </w:r>
          </w:p>
          <w:p>
            <w:pPr>
              <w:pStyle w:val="Normal"/>
              <w:rPr>
                <w:sz w:val="10"/>
              </w:rPr>
            </w:pPr>
            <w:hyperlink r:id="rId8">
              <w:r>
                <w:rPr>
                  <w:rStyle w:val="InternetLink"/>
                  <w:sz w:val="10"/>
                </w:rPr>
                <w:t>https://youtu.be/JmC-vjQGSNM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Determining how fast some crustal plates move (Hawa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alentine’s Da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Magnetic Mineral Alignment (1:48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6"/>
                </w:rPr>
                <w:t>https://youtu.be/WhiF6IqGACo?list=PLj9FGZCDfDC5SS_dX-2h9LhETyK7rk5B2</w:t>
              </w:r>
            </w:hyperlink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green"/>
              </w:rPr>
              <w:t>Notes</w:t>
            </w:r>
            <w:r>
              <w:rPr>
                <w:sz w:val="20"/>
              </w:rPr>
              <w:t>: Magnetic Stripes on the Sea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ust sho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Paleomagnetism and the Ocean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xtbook pg. 27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ish CW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6: Plate Tectonics into the Future (pg. 27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S: Seafloor Magnetic Stripes Plotting 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Seafloor Spreading with Bill Ny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4:01) </w:t>
            </w:r>
          </w:p>
          <w:p>
            <w:pPr>
              <w:pStyle w:val="Normal"/>
              <w:rPr>
                <w:sz w:val="6"/>
              </w:rPr>
            </w:pPr>
            <w:hyperlink r:id="rId10">
              <w:r>
                <w:rPr>
                  <w:rStyle w:val="InternetLink"/>
                  <w:sz w:val="6"/>
                </w:rPr>
                <w:t>https://youtu.be/GyMLlLxbfa4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Seafloor Ages (colored penci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 sec. 9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b/>
              </w:rPr>
              <w:t>Valentines Ral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*3</w:t>
            </w:r>
            <w:r>
              <w:rPr>
                <w:color w:val="FF00FF"/>
                <w:sz w:val="20"/>
                <w:szCs w:val="20"/>
                <w:vertAlign w:val="superscript"/>
              </w:rPr>
              <w:t>rd</w:t>
            </w:r>
            <w:r>
              <w:rPr>
                <w:color w:val="FF00FF"/>
                <w:sz w:val="20"/>
                <w:szCs w:val="20"/>
              </w:rPr>
              <w:t xml:space="preserve"> 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Interactives – Dynamic Earth – Annenberg Lear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 Using the NEW info you have learned, ADD to your Earth Layers Model using </w:t>
            </w:r>
            <w:r>
              <w:rPr>
                <w:color w:val="7030A0"/>
                <w:sz w:val="20"/>
              </w:rPr>
              <w:t>PUR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 Draft – turn 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: Packet Sl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incoln’s Da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Washington’s Da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Plate Tecton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xtra Clip: Paleomagnetism (8:35) </w:t>
      </w:r>
      <w:hyperlink r:id="rId11">
        <w:r>
          <w:rPr>
            <w:rStyle w:val="InternetLink"/>
            <w:sz w:val="22"/>
            <w:u w:val="none"/>
          </w:rPr>
          <w:t>https://youtu.be/RdQcrd7O8og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wiiOjyfvAU?list=PLj9FGZCDfDC5SS_dX-2h9LhETyK7rk5B2" TargetMode="External"/><Relationship Id="rId3" Type="http://schemas.openxmlformats.org/officeDocument/2006/relationships/hyperlink" Target="http://ds.iris.edu/seismon/swaves/" TargetMode="External"/><Relationship Id="rId4" Type="http://schemas.openxmlformats.org/officeDocument/2006/relationships/hyperlink" Target="https://youtu.be/7KX6Jmx-9_k?list=PLj9FGZCDfDC5SS_dX-2h9LhETyK7rk5B2" TargetMode="External"/><Relationship Id="rId5" Type="http://schemas.openxmlformats.org/officeDocument/2006/relationships/hyperlink" Target="https://youtu.be/0mUU69ParFM?list=PLj9FGZCDfDC5SS_dX-2h9LhETyK7rk5B2" TargetMode="External"/><Relationship Id="rId6" Type="http://schemas.openxmlformats.org/officeDocument/2006/relationships/hyperlink" Target="https://youtu.be/QBApevfNkkA" TargetMode="External"/><Relationship Id="rId7" Type="http://schemas.openxmlformats.org/officeDocument/2006/relationships/hyperlink" Target="https://phet.colorado.edu/en/simulation/legacy/plate-tectonics" TargetMode="External"/><Relationship Id="rId8" Type="http://schemas.openxmlformats.org/officeDocument/2006/relationships/hyperlink" Target="https://youtu.be/JmC-vjQGSNM?list=PLj9FGZCDfDC5SS_dX-2h9LhETyK7rk5B2" TargetMode="External"/><Relationship Id="rId9" Type="http://schemas.openxmlformats.org/officeDocument/2006/relationships/hyperlink" Target="https://youtu.be/WhiF6IqGACo?list=PLj9FGZCDfDC5SS_dX-2h9LhETyK7rk5B2" TargetMode="External"/><Relationship Id="rId10" Type="http://schemas.openxmlformats.org/officeDocument/2006/relationships/hyperlink" Target="https://youtu.be/GyMLlLxbfa4?list=PLj9FGZCDfDC5SS_dX-2h9LhETyK7rk5B2" TargetMode="External"/><Relationship Id="rId11" Type="http://schemas.openxmlformats.org/officeDocument/2006/relationships/hyperlink" Target="https://youtu.be/RdQcrd7O8o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0:00Z</dcterms:created>
  <dc:creator>Farrell, Heather L</dc:creator>
  <dc:description/>
  <cp:keywords/>
  <dc:language>en-US</dc:language>
  <cp:lastModifiedBy>Farrell, Heather L</cp:lastModifiedBy>
  <cp:lastPrinted>2017-02-06T14:22:00Z</cp:lastPrinted>
  <dcterms:modified xsi:type="dcterms:W3CDTF">2017-02-06T22:23:00Z</dcterms:modified>
  <cp:revision>11</cp:revision>
  <dc:subject/>
  <dc:title/>
</cp:coreProperties>
</file>