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559"/>
        <w:gridCol w:w="1372"/>
        <w:gridCol w:w="1931"/>
        <w:gridCol w:w="1931"/>
        <w:gridCol w:w="1931"/>
        <w:gridCol w:w="1931"/>
        <w:gridCol w:w="1932"/>
      </w:tblGrid>
      <w:tr>
        <w:trPr>
          <w:trHeight w:val="432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Dr. Campbell</w:t>
            </w:r>
          </w:p>
        </w:tc>
        <w:tc>
          <w:tcPr>
            <w:tcW w:w="11028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</w:rPr>
              <w:t>Trinity Christian School</w:t>
            </w:r>
          </w:p>
        </w:tc>
      </w:tr>
      <w:tr>
        <w:trPr>
          <w:trHeight w:val="432" w:hRule="atLeast"/>
        </w:trPr>
        <w:tc>
          <w:tcPr>
            <w:tcW w:w="2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August 2018</w:t>
            </w:r>
          </w:p>
        </w:tc>
        <w:tc>
          <w:tcPr>
            <w:tcW w:w="11028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Biology</w:t>
            </w:r>
          </w:p>
        </w:tc>
      </w:tr>
      <w:tr>
        <w:trPr>
          <w:trHeight w:val="645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730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</w:rPr>
              <w:t xml:space="preserve"> Staff Training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</w:tr>
      <w:tr>
        <w:trPr>
          <w:trHeight w:val="784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</w:tr>
      <w:tr>
        <w:trPr>
          <w:trHeight w:val="1370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Verdana" w:hAnsi="Verdana" w:cs="Verdana"/>
                <w:color w:val="2F5496"/>
              </w:rPr>
            </w:pPr>
            <w:r>
              <w:rPr>
                <w:rFonts w:cs="Verdana" w:ascii="Verdana" w:hAnsi="Verdana"/>
                <w:color w:val="2F5496"/>
              </w:rPr>
              <w:t>Check Elodea Supply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F5496"/>
              </w:rPr>
              <w:t>Order?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264795</wp:posOffset>
                      </wp:positionV>
                      <wp:extent cx="2832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.2pt;margin-top:20.8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Staff Training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16 </w:t>
            </w:r>
            <w:r>
              <w:rPr>
                <w:rFonts w:cs="Arial" w:ascii="Arial" w:hAnsi="Arial"/>
                <w:sz w:val="20"/>
                <w:szCs w:val="20"/>
              </w:rPr>
              <w:t>Ch. 2 – Chemistry of Lif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labus/Contract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ecko Video from TedTalk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rties of Water Lab – discuss quizlets/packets,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Bozeman – Water: A Polar Molecule </w:t>
            </w: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AND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ater &amp; Life</w:t>
            </w:r>
          </w:p>
        </w:tc>
      </w:tr>
      <w:tr>
        <w:trPr>
          <w:trHeight w:val="1414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Spiritual Emphasi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570230</wp:posOffset>
                      </wp:positionV>
                      <wp:extent cx="14351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5pt;margin-top:44.9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Properties of Water Lab (found on Google – 3 forms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rties of Water Lab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532130</wp:posOffset>
                      </wp:positionV>
                      <wp:extent cx="14351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4pt;margin-top:41.9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Enzyme  Lab from Pearson – Temp Effects on Enzym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t>Enzyme  La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</w:tr>
      <w:tr>
        <w:trPr>
          <w:trHeight w:val="1792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color w:val="2F5496"/>
              </w:rPr>
              <w:t>Bring in raw eggs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ter 2 Packet Du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ter 2 Te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gn Chapter 7 – Cell Structure and Func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scope Lab – how to use/slide intr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ozeman – Tour of Cell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-up Naked Egg Lab for next we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odea Plasmolysis (See Bozeman video on this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ozeman – Transport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Across Membranes </w:t>
            </w: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and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ozeman Facilitated Diffusion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ell resources - </w:t>
      </w:r>
      <w:hyperlink r:id="rId2">
        <w:r>
          <w:rPr>
            <w:rStyle w:val="InternetLink"/>
            <w:rFonts w:cs="Verdana" w:ascii="Verdana" w:hAnsi="Verdana"/>
          </w:rPr>
          <w:t>http://www.nclark.net/BioChapter7</w:t>
        </w:r>
      </w:hyperlink>
      <w:r>
        <w:rPr>
          <w:rFonts w:cs="Verdana" w:ascii="Verdana" w:hAnsi="Verdana"/>
        </w:rPr>
        <w:t xml:space="preserve">   </w:t>
      </w:r>
      <w:hyperlink r:id="rId3">
        <w:r>
          <w:rPr>
            <w:rStyle w:val="InternetLink"/>
            <w:rFonts w:cs="Verdana" w:ascii="Verdana" w:hAnsi="Verdana"/>
          </w:rPr>
          <w:t>http://united.k12.il.us/highschool/cells%20exploration%20activities.pdf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9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566"/>
        <w:gridCol w:w="1390"/>
        <w:gridCol w:w="1956"/>
        <w:gridCol w:w="1957"/>
        <w:gridCol w:w="1956"/>
        <w:gridCol w:w="1956"/>
        <w:gridCol w:w="1960"/>
      </w:tblGrid>
      <w:tr>
        <w:trPr>
          <w:trHeight w:val="288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Dr. Campbell</w:t>
            </w:r>
          </w:p>
        </w:tc>
        <w:tc>
          <w:tcPr>
            <w:tcW w:w="11175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</w:rPr>
              <w:t>Trinity Christian School</w:t>
            </w:r>
          </w:p>
        </w:tc>
      </w:tr>
      <w:tr>
        <w:trPr>
          <w:trHeight w:val="288" w:hRule="atLeast"/>
        </w:trPr>
        <w:tc>
          <w:tcPr>
            <w:tcW w:w="2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eptember 2018</w:t>
            </w:r>
          </w:p>
        </w:tc>
        <w:tc>
          <w:tcPr>
            <w:tcW w:w="11175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Biology</w:t>
            </w:r>
          </w:p>
        </w:tc>
      </w:tr>
      <w:tr>
        <w:trPr>
          <w:trHeight w:val="51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574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</w:tr>
      <w:tr>
        <w:trPr>
          <w:trHeight w:val="1286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4"/>
                  <w:szCs w:val="24"/>
                  <w:u w:val="none"/>
                </w:rPr>
                <w:t>Labor Day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5">
              <w:r>
                <mc:AlternateContent>
                  <mc:Choice Requires="wps">
                    <w:drawing>
                      <wp:anchor behindDoc="0" distT="0" distB="0" distL="0" distR="0" simplePos="0" locked="0" layoutInCell="1" allowOverlap="1" relativeHeight="3">
                        <wp:simplePos x="0" y="0"/>
                        <wp:positionH relativeFrom="column">
                          <wp:posOffset>154940</wp:posOffset>
                        </wp:positionH>
                        <wp:positionV relativeFrom="paragraph">
                          <wp:posOffset>257175</wp:posOffset>
                        </wp:positionV>
                        <wp:extent cx="1981200" cy="635"/>
                        <wp:effectExtent l="0" t="0" r="0" b="0"/>
                        <wp:wrapNone/>
                        <wp:docPr id="4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stroked="t" o:allowincell="t" style="position:absolute;margin-left:12.2pt;margin-top:20.25pt;width:0pt;height:0pt" type="_x0000_t32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shape>
                    </w:pict>
                  </mc:Fallback>
                </mc:AlternateContent>
              </w:r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Naked</w:t>
              </w:r>
            </w:hyperlink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Egg Lab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  <w:p>
            <w:pPr>
              <w:pStyle w:val="Dates"/>
              <w:rPr>
                <w:rFonts w:ascii="Verdana" w:hAnsi="Verdana" w:cs="Verdana"/>
              </w:rPr>
            </w:pPr>
            <w:hyperlink r:id="rId6">
              <w:r>
                <mc:AlternateContent>
                  <mc:Choice Requires="wps">
                    <w:drawing>
                      <wp:anchor behindDoc="0" distT="0" distB="0" distL="0" distR="0" simplePos="0" locked="0" layoutInCell="1" allowOverlap="1" relativeHeight="4">
                        <wp:simplePos x="0" y="0"/>
                        <wp:positionH relativeFrom="column">
                          <wp:posOffset>161925</wp:posOffset>
                        </wp:positionH>
                        <wp:positionV relativeFrom="paragraph">
                          <wp:posOffset>389255</wp:posOffset>
                        </wp:positionV>
                        <wp:extent cx="1981200" cy="635"/>
                        <wp:effectExtent l="0" t="0" r="0" b="0"/>
                        <wp:wrapNone/>
                        <wp:docPr id="5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stroked="t" o:allowincell="t" style="position:absolute;margin-left:12.75pt;margin-top:30.65pt;width:0pt;height:0pt" type="_x0000_t32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shape>
                    </w:pict>
                  </mc:Fallback>
                </mc:AlternateContent>
              </w:r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</w:rPr>
                <w:t>Diffusion</w:t>
              </w:r>
            </w:hyperlink>
            <w:r>
              <w:rPr>
                <w:rFonts w:cs="Verdana" w:ascii="Verdana" w:hAnsi="Verdana"/>
                <w:bCs/>
              </w:rPr>
              <w:t xml:space="preserve"> Lab – from Pearso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</w:tr>
      <w:tr>
        <w:trPr>
          <w:trHeight w:val="1268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. 7 Due</w:t>
            </w:r>
          </w:p>
          <w:p>
            <w:pPr>
              <w:pStyle w:val="Dates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Revie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Review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Ch. 7 Test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Assign Ch. 8 - Photosynthesi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  <w:p>
            <w:pPr>
              <w:pStyle w:val="Date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otosynthesis Lab (Vernier)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91135</wp:posOffset>
                      </wp:positionV>
                      <wp:extent cx="19812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75pt;margin-top:13.7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color w:val="FF0000"/>
              </w:rPr>
              <w:t>Boze -(Chloropl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  <w:p>
            <w:pPr>
              <w:pStyle w:val="Date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otosynthesis Lab – Vernier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</w:tr>
      <w:tr>
        <w:trPr>
          <w:trHeight w:val="1306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Photo Lab p. 242 (Pearson)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. 8 Due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Review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Dates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Revie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Ch. 8 Test</w:t>
            </w:r>
          </w:p>
          <w:p>
            <w:pPr>
              <w:pStyle w:val="Date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ign Ch. 9 – Cellular Respir.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yellow"/>
              </w:rPr>
              <w:t>21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4"/>
                  <w:szCs w:val="24"/>
                  <w:highlight w:val="yellow"/>
                  <w:u w:val="none"/>
                </w:rPr>
                <w:t>Parent</w:t>
              </w:r>
            </w:hyperlink>
            <w:r>
              <w:rPr>
                <w:rFonts w:cs="Verdana" w:ascii="Verdana" w:hAnsi="Verdana"/>
                <w:b/>
                <w:bCs/>
                <w:sz w:val="24"/>
                <w:szCs w:val="24"/>
                <w:highlight w:val="yellow"/>
              </w:rPr>
              <w:t xml:space="preserve"> Conference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</w:tr>
      <w:tr>
        <w:trPr>
          <w:trHeight w:val="1414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  <w:p>
            <w:pPr>
              <w:pStyle w:val="Date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oto/Respir Lab – Vernier</w:t>
            </w:r>
          </w:p>
          <w:p>
            <w:pPr>
              <w:pStyle w:val="Dates"/>
              <w:rPr>
                <w:rFonts w:ascii="Verdana" w:hAnsi="Verdana" w:cs="Verdana"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29845</wp:posOffset>
                      </wp:positionV>
                      <wp:extent cx="19812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7pt;margin-top:2.3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color w:val="FF0000"/>
              </w:rPr>
              <w:t>Boze – Photosy/Respir</w:t>
            </w:r>
          </w:p>
          <w:p>
            <w:pPr>
              <w:pStyle w:val="Dates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  <w:p>
            <w:pPr>
              <w:pStyle w:val="Dates"/>
              <w:rPr>
                <w:rFonts w:ascii="Verdana" w:hAnsi="Verdana" w:cs="Verdan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173355</wp:posOffset>
                      </wp:positionV>
                      <wp:extent cx="19812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1pt;margin-top:13.6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</w:rPr>
              <w:t>Vernier Fermentation</w:t>
            </w:r>
          </w:p>
          <w:p>
            <w:pPr>
              <w:pStyle w:val="Dates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Boze – Fermentation or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moeba Sisters - Fermentation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  <w:p>
            <w:pPr>
              <w:pStyle w:val="Dates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h. 9 Due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eview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</w:tr>
      <w:tr>
        <w:trPr>
          <w:trHeight w:val="1021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Dr. Campbell</w:t>
            </w:r>
          </w:p>
        </w:tc>
        <w:tc>
          <w:tcPr>
            <w:tcW w:w="11175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</w:rPr>
              <w:t>Trinity Christian School</w:t>
            </w:r>
          </w:p>
        </w:tc>
      </w:tr>
      <w:tr>
        <w:trPr>
          <w:trHeight w:val="432" w:hRule="exact"/>
        </w:trPr>
        <w:tc>
          <w:tcPr>
            <w:tcW w:w="2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October 2018</w:t>
            </w:r>
          </w:p>
        </w:tc>
        <w:tc>
          <w:tcPr>
            <w:tcW w:w="11175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Biology</w:t>
            </w:r>
          </w:p>
        </w:tc>
      </w:tr>
      <w:tr>
        <w:trPr>
          <w:trHeight w:val="51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36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vie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Ch. 9 Te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sign 10 – Cell Growth and Divisio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latin Lab – surface area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Boze – Why are cells so small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ion Tip Lab - Pears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Boze - Mitosi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naria Lab – (Pearson) check over the next few week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</w:tr>
      <w:tr>
        <w:trPr>
          <w:trHeight w:val="1261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Columbus Day</w:t>
              </w:r>
            </w:hyperlink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82550</wp:posOffset>
                      </wp:positionV>
                      <wp:extent cx="147193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9pt;margin-top:6.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Cell Diff La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93345</wp:posOffset>
                      </wp:positionV>
                      <wp:extent cx="317500" cy="1143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8pt;margin-top:7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Cs/>
                <w:color w:val="FF0000"/>
                <w:sz w:val="20"/>
                <w:szCs w:val="20"/>
              </w:rPr>
              <w:t>Amoeba Sister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pecialized Cell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view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h. 10 Du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vie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Ch. 10 Te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sign 11 Intro Genetic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</w:tr>
      <w:tr>
        <w:trPr>
          <w:trHeight w:val="1351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an Traits Lab/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Boze Mendel &amp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Punnett Squar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nett Square Lab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iosis Lab – Pearson –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Use Boze Meosis with bead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view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h. 11 Du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</w:tr>
      <w:tr>
        <w:trPr>
          <w:trHeight w:val="1432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view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Ch. 11 Te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sign 12 - DN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A Extract Lab – Strawberri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Boze – What is DNA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NA Models -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s://www.teachingchannel.org/videos/dna-lesson-plan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Early Dismis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Fall Fest</w:t>
            </w:r>
          </w:p>
        </w:tc>
      </w:tr>
      <w:tr>
        <w:trPr>
          <w:trHeight w:val="1342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A Replic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168910</wp:posOffset>
                      </wp:positionV>
                      <wp:extent cx="19812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9pt;margin-top:13.3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Boze – DNA Rep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</w:rPr>
                <w:t>http://www.cpalms.org/Public/PreviewResourceLesson/Preview/75807</w:t>
              </w:r>
            </w:hyperlink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Halloween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view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h. 12 Du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vie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Ch. 12 Te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sign 13 – RNA and Protein Synt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</w:rPr>
        <w:t xml:space="preserve">DNA Virtual Replication - </w:t>
      </w:r>
      <w:hyperlink r:id="rId12">
        <w:r>
          <w:rPr>
            <w:rStyle w:val="InternetLink"/>
            <w:rFonts w:cs="Verdana" w:ascii="Verdana" w:hAnsi="Verdana"/>
          </w:rPr>
          <w:t>https://www.learningliftoff.com/wp-content/uploads/2014/01/HS-Science-Replication-VHS_BIO_05_04_103_drag_and_drop_replication.swf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57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Dr. Campbell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</w:rPr>
              <w:t>Trinity Christian School</w:t>
            </w:r>
          </w:p>
        </w:tc>
      </w:tr>
      <w:tr>
        <w:trPr>
          <w:trHeight w:val="576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November 2018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Biology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360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view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Ch. 12 Te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sign 13 – RNA and Protein Synth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702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Begin DNA/ RNA from </w:t>
            </w:r>
            <w:hyperlink r:id="rId13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https://www.somsd.k12.nj.us/Page/2908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6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ore DNA/RNA </w:t>
            </w:r>
            <w:hyperlink r:id="rId14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http://www.indiana.edu/~ensiweb/connections/genetics/dna.les.html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utations from </w:t>
            </w:r>
            <w:hyperlink r:id="rId15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http://www.nclark.net/DNA_RNA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don Bingo </w:t>
            </w:r>
            <w:hyperlink r:id="rId16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https://www.biologycorner.com/worksheets/codon-bingo.html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enetic Engin. Virtual - </w:t>
            </w:r>
            <w:hyperlink r:id="rId17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http://highered.mheducation.com/sites/0072437316/student_view0/chapter16/animations.html#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</w:tr>
      <w:tr>
        <w:trPr>
          <w:trHeight w:val="1252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Veterans Day</w:t>
              </w:r>
            </w:hyperlink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Veterans Day</w:t>
              </w:r>
            </w:hyperlink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– Celebration ½ Da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view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view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view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Ch. 13 Te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sign 14 – Heredit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</w:tr>
      <w:tr>
        <w:trPr>
          <w:trHeight w:val="730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Thanksgiving</w:t>
              </w:r>
            </w:hyperlink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Brea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Thanksgiving Day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</w:t>
            </w:r>
          </w:p>
        </w:tc>
      </w:tr>
      <w:tr>
        <w:trPr>
          <w:trHeight w:val="1882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lood Type Lab from ScienceRocks!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or Blindness Lab from Pearson also Chromo Disorde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oyal Murder Mystery (Pearson) or </w:t>
            </w:r>
            <w:hyperlink r:id="rId2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dnai.org/teacherguide/pdf/ts_romanovs.pdf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view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view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iology Labs On Line - </w:t>
      </w:r>
      <w:hyperlink r:id="rId23">
        <w:r>
          <w:rPr>
            <w:rStyle w:val="InternetLink"/>
            <w:rFonts w:cs="Verdana" w:ascii="Verdana" w:hAnsi="Verdana"/>
          </w:rPr>
          <w:t>http://www.sciencecourseware.org/biologylabsonline/</w:t>
        </w:r>
      </w:hyperlink>
      <w:r>
        <w:rPr>
          <w:rFonts w:cs="Verdana" w:ascii="Verdana" w:hAnsi="Verdana"/>
        </w:rPr>
        <w:t xml:space="preserve">   or </w:t>
      </w:r>
      <w:hyperlink r:id="rId24">
        <w:r>
          <w:rPr>
            <w:rStyle w:val="InternetLink"/>
            <w:rFonts w:cs="Verdana" w:ascii="Verdana" w:hAnsi="Verdana"/>
          </w:rPr>
          <w:t>http://onlinelabs.in/biology</w:t>
        </w:r>
      </w:hyperlink>
      <w:r>
        <w:rPr>
          <w:rFonts w:cs="Verdana" w:ascii="Verdana" w:hAnsi="Verdana"/>
        </w:rPr>
        <w:t xml:space="preserve">  or http://mrsclinebell.weebly.com/life-sciences.htm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57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Dr. Campbell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</w:rPr>
              <w:t>Trinity Christian School</w:t>
            </w:r>
          </w:p>
        </w:tc>
      </w:tr>
      <w:tr>
        <w:trPr>
          <w:trHeight w:val="576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December 2018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Biology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631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</w:tr>
      <w:tr>
        <w:trPr>
          <w:trHeight w:val="1612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</w:rPr>
                <w:t>https://www.youtube.com/watch?v=IDN-QeVhQTc</w:t>
              </w:r>
            </w:hyperlink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 video for Sel Breeding Lab (Tuesday)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Ch. 14 Te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sign 15 – Gen. Engineer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4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el Breeding Lab –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s://betterlesson.com/plans/lesson/638653/print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 xml:space="preserve"> </w:t>
            </w:r>
            <w:hyperlink r:id="rId27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</w:rPr>
                <w:t>https://www.youtube.com/watch?v=hl0cxsWf3aY&amp;feature=youtu.be</w:t>
              </w:r>
            </w:hyperlink>
          </w:p>
          <w:p>
            <w:pPr>
              <w:pStyle w:val="Dates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Video on Recomb for lab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A fingerprinting Lab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66675</wp:posOffset>
                      </wp:positionV>
                      <wp:extent cx="129540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5pt;margin-top:5.25pt;width:0pt;height:0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</w:rPr>
              <w:t>Review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</w:rPr>
              <w:t>Review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</w:rPr>
              <w:t>Ch. 15 Tes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</w:rPr>
              <w:t>Review for Final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</w:rPr>
              <w:t>Review for Final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131445</wp:posOffset>
                      </wp:positionV>
                      <wp:extent cx="344170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9pt;margin-top:10.35pt;width:0pt;height:0pt" type="_x0000_t32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32"/>
                <w:szCs w:val="32"/>
              </w:rPr>
              <w:t>Final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</w:rPr>
                <w:t>Christmas</w:t>
              </w:r>
            </w:hyperlink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ates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ates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1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563"/>
        <w:gridCol w:w="1362"/>
        <w:gridCol w:w="1965"/>
        <w:gridCol w:w="1946"/>
        <w:gridCol w:w="1945"/>
        <w:gridCol w:w="1945"/>
        <w:gridCol w:w="1948"/>
      </w:tblGrid>
      <w:tr>
        <w:trPr>
          <w:trHeight w:val="144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Dr. Campbell</w:t>
            </w:r>
          </w:p>
        </w:tc>
        <w:tc>
          <w:tcPr>
            <w:tcW w:w="11111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</w:rPr>
              <w:t>Trinity Christian School</w:t>
            </w:r>
          </w:p>
        </w:tc>
      </w:tr>
      <w:tr>
        <w:trPr>
          <w:trHeight w:val="144" w:hRule="atLeast"/>
        </w:trPr>
        <w:tc>
          <w:tcPr>
            <w:tcW w:w="2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January 2019</w:t>
            </w:r>
          </w:p>
        </w:tc>
        <w:tc>
          <w:tcPr>
            <w:tcW w:w="11111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Biology</w:t>
            </w:r>
          </w:p>
        </w:tc>
      </w:tr>
      <w:tr>
        <w:trPr>
          <w:trHeight w:val="631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180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Style w:val="InternetLink"/>
                <w:rFonts w:cs="Verdana"/>
                <w:color w:val="000000"/>
                <w:sz w:val="20"/>
                <w:szCs w:val="20"/>
                <w:u w:val="none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New Year’s Day</w:t>
              </w:r>
            </w:hyperlink>
          </w:p>
          <w:p>
            <w:pPr>
              <w:pStyle w:val="Normal"/>
              <w:rPr>
                <w:rStyle w:val="InternetLink"/>
                <w:rFonts w:ascii="Verdana" w:hAnsi="Verdana" w:cs="Verdana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2 </w:t>
            </w:r>
            <w:r>
              <w:rPr>
                <w:rFonts w:cs="Verdana" w:ascii="Verdana" w:hAnsi="Verdana"/>
                <w:sz w:val="20"/>
                <w:szCs w:val="20"/>
              </w:rPr>
              <w:t>Begin Ch. 16/ Darwin activities from list below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Boze – Natl Se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rwin activities from list below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ural Selection Lab from UCMP Berkle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263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394970</wp:posOffset>
                      </wp:positionV>
                      <wp:extent cx="133350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35pt;margin-top:31.1pt;width:0pt;height:0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20"/>
                <w:szCs w:val="20"/>
              </w:rPr>
              <w:t>Skills Lab Amino Acid Sequences (Pearson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ew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ew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Ch. 16 Te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sign 17 – Evol of Pop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</w:tr>
      <w:tr>
        <w:trPr>
          <w:trHeight w:val="1263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265430</wp:posOffset>
                      </wp:positionV>
                      <wp:extent cx="204470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35pt;margin-top:20.9pt;width:0pt;height:0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20"/>
                <w:szCs w:val="20"/>
              </w:rPr>
              <w:t>Genetic Variation La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SC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17 </w:t>
            </w:r>
            <w:r>
              <w:rPr>
                <w:rStyle w:val="InternetLink"/>
                <w:color w:val="000000"/>
                <w:szCs w:val="20"/>
                <w:u w:val="none"/>
              </w:rPr>
              <w:t>Science Research Fai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netic Drift Lab MM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Style w:val="InternetLink"/>
                <w:rFonts w:cs="Verdana"/>
                <w:color w:val="000000"/>
                <w:sz w:val="20"/>
                <w:szCs w:val="20"/>
                <w:u w:val="none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½</w:t>
              </w:r>
            </w:hyperlink>
            <w:r>
              <w:rPr>
                <w:rStyle w:val="InternetLink"/>
                <w:color w:val="000000"/>
                <w:szCs w:val="20"/>
                <w:u w:val="none"/>
              </w:rPr>
              <w:t xml:space="preserve"> Day PDD</w:t>
            </w:r>
          </w:p>
          <w:p>
            <w:pPr>
              <w:pStyle w:val="Normal"/>
              <w:rPr>
                <w:rStyle w:val="InternetLink"/>
                <w:rFonts w:ascii="Verdana" w:hAnsi="Verdana" w:cs="Verdana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</w:tr>
      <w:tr>
        <w:trPr>
          <w:trHeight w:val="1263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ML King’s Day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ation Lab – brown mic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aks Lab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ew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ew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</w:tr>
      <w:tr>
        <w:trPr>
          <w:trHeight w:val="1263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Ch. 17 Te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sign 18 – Classific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35255</wp:posOffset>
                      </wp:positionV>
                      <wp:extent cx="100330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1pt;margin-top:10.65pt;width:0pt;height:0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20"/>
                <w:szCs w:val="20"/>
              </w:rPr>
              <w:t>Classification of Pasta – Cornell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Boze – Classifica of Lif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dogram La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Boze - Cladogra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blogs.cornell.edu/cibt/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ology labs from Cornell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</w:rPr>
        <w:t xml:space="preserve">Darwin activities - </w:t>
      </w:r>
      <w:r>
        <w:fldChar w:fldCharType="begin"/>
      </w:r>
      <w:r>
        <w:rPr>
          <w:rStyle w:val="InternetLink"/>
          <w:sz w:val="16"/>
          <w:b/>
          <w:szCs w:val="16"/>
          <w:rFonts w:cs="Verdana" w:ascii="Verdana" w:hAnsi="Verdana"/>
        </w:rPr>
        <w:instrText xml:space="preserve"> HYPERLINK "https://wv.pbslearningmedia.org/resource/tdc02.sci.life.evo.lp_darwin/charles-darwin/" \l ".WyUKOaczrcc"</w:instrText>
      </w:r>
      <w:r>
        <w:rPr>
          <w:rStyle w:val="InternetLink"/>
          <w:sz w:val="16"/>
          <w:b/>
          <w:szCs w:val="16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/>
          <w:sz w:val="16"/>
          <w:szCs w:val="16"/>
        </w:rPr>
        <w:t>https://wv.pbslearningmedia.org/resource/tdc02.sci.life.evo.lp_darwin/charles-darwin/#.WyUKOaczrcc</w:t>
      </w:r>
      <w:r>
        <w:rPr>
          <w:rStyle w:val="InternetLink"/>
          <w:sz w:val="16"/>
          <w:b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rPr/>
      </w:pPr>
      <w:hyperlink r:id="rId33">
        <w:r>
          <w:rPr>
            <w:rStyle w:val="InternetLink"/>
            <w:rFonts w:cs="Verdana" w:ascii="Verdana" w:hAnsi="Verdana"/>
          </w:rPr>
          <w:t>http://www.pbs.org/wgbh/evolution/educators/lessons/lesson2/act1.html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hyperlink r:id="rId34">
        <w:r>
          <w:rPr>
            <w:rStyle w:val="InternetLink"/>
            <w:rFonts w:cs="Verdana" w:ascii="Verdana" w:hAnsi="Verdana"/>
          </w:rPr>
          <w:t>https://www.tes.com/articles/darwin-teaching-resources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3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564"/>
        <w:gridCol w:w="1384"/>
        <w:gridCol w:w="1948"/>
        <w:gridCol w:w="1949"/>
        <w:gridCol w:w="1948"/>
        <w:gridCol w:w="1948"/>
        <w:gridCol w:w="1950"/>
      </w:tblGrid>
      <w:tr>
        <w:trPr>
          <w:trHeight w:val="549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Dr. Campbell</w:t>
            </w:r>
          </w:p>
        </w:tc>
        <w:tc>
          <w:tcPr>
            <w:tcW w:w="11127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</w:rPr>
              <w:t>Trinity Christian School</w:t>
            </w:r>
          </w:p>
        </w:tc>
      </w:tr>
      <w:tr>
        <w:trPr>
          <w:trHeight w:val="549" w:hRule="atLeast"/>
        </w:trPr>
        <w:tc>
          <w:tcPr>
            <w:tcW w:w="2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ebruary 2019</w:t>
            </w:r>
          </w:p>
        </w:tc>
        <w:tc>
          <w:tcPr>
            <w:tcW w:w="11127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Biology</w:t>
            </w:r>
          </w:p>
        </w:tc>
      </w:tr>
      <w:tr>
        <w:trPr>
          <w:trHeight w:val="640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281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  <w:hyperlink r:id="rId35">
              <w:r>
                <w:rPr>
                  <w:rStyle w:val="InternetLink"/>
                  <w:rFonts w:cs="Verdana" w:ascii="Verdana" w:hAnsi="Verdana"/>
                  <w:color w:val="000000"/>
                  <w:u w:val="none"/>
                </w:rPr>
                <w:t>Tree</w:t>
              </w:r>
            </w:hyperlink>
            <w:r>
              <w:rPr>
                <w:rFonts w:cs="Verdana" w:ascii="Verdana" w:hAnsi="Verdana"/>
              </w:rPr>
              <w:t xml:space="preserve"> of Life </w:t>
            </w:r>
            <w:hyperlink r:id="rId36">
              <w:r>
                <w:rPr>
                  <w:rStyle w:val="InternetLink"/>
                  <w:rFonts w:cs="Verdana" w:ascii="Verdana" w:hAnsi="Verdana"/>
                </w:rPr>
                <w:t>http://www.pbs.org/wgbh/nova/labs/lab/evolution/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2 </w:t>
            </w:r>
            <w:hyperlink r:id="rId37">
              <w:r>
                <w:rPr>
                  <w:rStyle w:val="InternetLink"/>
                  <w:rFonts w:cs="Verdana" w:ascii="Verdana" w:hAnsi="Verdana"/>
                </w:rPr>
                <w:t>http://www.nclark.net/Classification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>
          <w:trHeight w:val="1281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3 </w:t>
            </w:r>
            <w:r>
              <w:rPr>
                <w:rFonts w:cs="Verdana" w:ascii="Verdana" w:hAnsi="Verdana"/>
              </w:rPr>
              <w:t>Order E.Coli, Paramecium, Spirogyra, Fungi, Amoeba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Jelly Belly Dichotomous Key Lab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view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view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Ch. 18 Te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sign 20 – Viruses/Prokar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color w:val="000000"/>
                  <w:u w:val="none"/>
                </w:rPr>
                <w:t>Parent</w:t>
              </w:r>
            </w:hyperlink>
            <w:r>
              <w:rPr>
                <w:rFonts w:cs="Verdana" w:ascii="Verdana" w:hAnsi="Verdana"/>
              </w:rPr>
              <w:t xml:space="preserve"> Conferences No Schoo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color w:val="FF0000"/>
              </w:rPr>
              <w:t>Boze (4 vids) Viruses, Viral replic, viral replic simu, Bacteria</w:t>
            </w:r>
          </w:p>
        </w:tc>
      </w:tr>
      <w:tr>
        <w:trPr>
          <w:trHeight w:val="1281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243840</wp:posOffset>
                      </wp:positionV>
                      <wp:extent cx="139700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2pt;margin-top:19.2pt;width:0pt;height:0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</w:rPr>
              <w:t>Ebola Outbreak Lab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Controlling Bacterial Growth Lab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view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Set-up Grow Mushroom Kit)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view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</w:tr>
      <w:tr>
        <w:trPr>
          <w:trHeight w:val="1281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Cs/>
              </w:rPr>
              <w:t>Presidents Day No Schoo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Ch. 20 Te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sign 21 – Protists/Fungi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  <w:r>
              <w:rPr>
                <w:rFonts w:cs="Verdana" w:ascii="Verdana" w:hAnsi="Verdana"/>
              </w:rPr>
              <w:t>Paramecium/Amoeba Lab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</w:rPr>
              <w:t>Boze 2 Vids – Fungi / Protist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649605</wp:posOffset>
                      </wp:positionV>
                      <wp:extent cx="139700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95pt;margin-top:51.15pt;width:0pt;height:0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  <w:r>
              <w:rPr>
                <w:rFonts w:cs="Verdana" w:ascii="Verdana" w:hAnsi="Verdana"/>
              </w:rPr>
              <w:t xml:space="preserve">Malaria Lab  </w:t>
            </w:r>
            <w:hyperlink r:id="rId39">
              <w:r>
                <w:rPr>
                  <w:rStyle w:val="InternetLink"/>
                  <w:rFonts w:cs="Verdana" w:ascii="Verdana" w:hAnsi="Verdana"/>
                </w:rPr>
                <w:t>http://www.seplessons.org/node/1767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 Introduction to the Fungi Time frame: 50 minutes (adaptabl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Source: </w:t>
            </w:r>
            <w:hyperlink r:id="rId40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://www.clarku.edu/faculty/dhibbett/TFTOL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Dates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738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908685</wp:posOffset>
                      </wp:positionV>
                      <wp:extent cx="139700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2pt;margin-top:71.55pt;width:0pt;height:0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  <w:r>
              <w:rPr>
                <w:rFonts w:cs="Verdana" w:ascii="Verdana" w:hAnsi="Verdana"/>
              </w:rPr>
              <w:t xml:space="preserve">Fungi Lab (Pearson) and </w:t>
            </w:r>
            <w:hyperlink r:id="rId41">
              <w:r>
                <w:rPr>
                  <w:rStyle w:val="InternetLink"/>
                  <w:rFonts w:cs="Verdana" w:ascii="Verdana" w:hAnsi="Verdana"/>
                </w:rPr>
                <w:t>http://www.epcc.edu/Biology/Documents/Fungi/Fungi_Lab.pdf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  <w:p>
            <w:pPr>
              <w:pStyle w:val="Dates"/>
              <w:rPr/>
            </w:pPr>
            <w:hyperlink r:id="rId4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://www.namyco.org/manual_for_teachers_and_natura.php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view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view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Ch. 21 Te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sign 23 – Plant Stuct. And Function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hyperlink r:id="rId43">
        <w:r>
          <w:rPr>
            <w:rStyle w:val="InternetLink"/>
            <w:rFonts w:cs="Verdana" w:ascii="Verdana" w:hAnsi="Verdana"/>
          </w:rPr>
          <w:t>https://www.amybrownscience.com/2016/02/supplement-your-lessons-on-plant.html</w:t>
        </w:r>
      </w:hyperlink>
      <w:r>
        <w:rPr>
          <w:rFonts w:cs="Verdana" w:ascii="Verdana" w:hAnsi="Verdana"/>
        </w:rPr>
        <w:t xml:space="preserve"> </w:t>
      </w:r>
    </w:p>
    <w:tbl>
      <w:tblPr>
        <w:tblW w:w="136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5"/>
        <w:gridCol w:w="1386"/>
        <w:gridCol w:w="1951"/>
        <w:gridCol w:w="1952"/>
        <w:gridCol w:w="1951"/>
        <w:gridCol w:w="1951"/>
        <w:gridCol w:w="1952"/>
      </w:tblGrid>
      <w:tr>
        <w:trPr>
          <w:trHeight w:val="479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Dr. Campbell</w:t>
            </w:r>
          </w:p>
        </w:tc>
        <w:tc>
          <w:tcPr>
            <w:tcW w:w="11143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</w:rPr>
              <w:t>Trinity Christian School</w:t>
            </w:r>
          </w:p>
        </w:tc>
      </w:tr>
      <w:tr>
        <w:trPr>
          <w:trHeight w:val="479" w:hRule="atLeast"/>
        </w:trPr>
        <w:tc>
          <w:tcPr>
            <w:tcW w:w="2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arch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2019</w:t>
            </w:r>
          </w:p>
        </w:tc>
        <w:tc>
          <w:tcPr>
            <w:tcW w:w="11143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Biology</w:t>
            </w:r>
          </w:p>
        </w:tc>
      </w:tr>
      <w:tr>
        <w:trPr>
          <w:trHeight w:val="55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23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s://www.esa.org/tiee/vol/v1/experiments/stomata/stomata_description.html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 Ch. 21 Te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sign 23 – Plant Stuct. And Function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2 </w:t>
            </w:r>
            <w:hyperlink r:id="rId45">
              <w:r>
                <w:rPr>
                  <w:rStyle w:val="InternetLink"/>
                  <w:rFonts w:cs="Century Gothic" w:ascii="Verdana" w:hAnsi="Verdana"/>
                  <w:bCs/>
                  <w:sz w:val="16"/>
                  <w:szCs w:val="16"/>
                </w:rPr>
                <w:t>http://www.ngsslifescience.com/biology_lesson_plans_plant_science.html</w:t>
              </w:r>
            </w:hyperlink>
          </w:p>
        </w:tc>
      </w:tr>
      <w:tr>
        <w:trPr>
          <w:trHeight w:val="125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  <w:p>
            <w:pPr>
              <w:pStyle w:val="Dates"/>
              <w:rPr/>
            </w:pPr>
            <w:hyperlink r:id="rId4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s://www.agclassroom.org/teacher/matrix/lessonplan.cfm?lpid=343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Growth Zones in Roots Lab (Pearson)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  <w:r>
              <w:rPr>
                <w:rFonts w:cs="Verdana" w:ascii="Verdana" w:hAnsi="Verdana"/>
              </w:rPr>
              <w:t xml:space="preserve"> celery lab from STEM Mom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</w:rPr>
              <w:t>Boze Plants Plant Structure (2 vid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Stomatal density lab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343535</wp:posOffset>
                      </wp:positionV>
                      <wp:extent cx="148590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35pt;margin-top:27.0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</w:rPr>
              <w:t>Vernier Transpiration Lab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</w:tr>
      <w:tr>
        <w:trPr>
          <w:trHeight w:val="134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PDD No Schoo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Flower Dissection lab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Review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Review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Ch. 23 Te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sign 27 – Animal System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</w:rPr>
                <w:t>https://www.youtube.com/watch?v=n0QF50BbG1k&amp;t=801s</w:t>
              </w:r>
            </w:hyperlink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111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issection Help - </w:t>
            </w:r>
            <w:hyperlink r:id="rId48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</w:rPr>
                <w:t>http://www.sdpb.sd.gov/oldschoolscience/dissection.aspx</w:t>
              </w:r>
            </w:hyperlink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79375</wp:posOffset>
                      </wp:positionV>
                      <wp:extent cx="148590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05pt;margin-top:6.2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</w:rPr>
              <w:t>Earthworm Dissection lab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344805</wp:posOffset>
                      </wp:positionV>
                      <wp:extent cx="148590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95pt;margin-top:27.1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</w:rPr>
              <w:t>Perch Dissection lab (Respir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Frog Dissection lab (circular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</w:tr>
      <w:tr>
        <w:trPr>
          <w:trHeight w:val="111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Frog Dissection lab (circular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106680</wp:posOffset>
                      </wp:positionV>
                      <wp:extent cx="148590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5pt;margin-top:8.4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</w:rPr>
              <w:t>Starfish Dissection lab (excretion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Review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Review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</w:tr>
      <w:tr>
        <w:trPr>
          <w:trHeight w:val="406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br w:type="page"/>
      </w:r>
      <w:r>
        <w:rPr>
          <w:rFonts w:cs="Verdana" w:ascii="Verdana" w:hAnsi="Verdana"/>
        </w:rPr>
      </w:r>
    </w:p>
    <w:tbl>
      <w:tblPr>
        <w:tblW w:w="135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561"/>
        <w:gridCol w:w="1375"/>
        <w:gridCol w:w="1936"/>
        <w:gridCol w:w="1937"/>
        <w:gridCol w:w="1936"/>
        <w:gridCol w:w="1936"/>
        <w:gridCol w:w="1942"/>
      </w:tblGrid>
      <w:tr>
        <w:trPr>
          <w:trHeight w:val="505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Dr. Campbell</w:t>
            </w:r>
          </w:p>
        </w:tc>
        <w:tc>
          <w:tcPr>
            <w:tcW w:w="11062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</w:rPr>
              <w:t>Trinity Christian School</w:t>
            </w:r>
          </w:p>
        </w:tc>
      </w:tr>
      <w:tr>
        <w:trPr>
          <w:trHeight w:val="505" w:hRule="atLeast"/>
        </w:trPr>
        <w:tc>
          <w:tcPr>
            <w:tcW w:w="24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 xml:space="preserve">April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2019</w:t>
            </w:r>
          </w:p>
        </w:tc>
        <w:tc>
          <w:tcPr>
            <w:tcW w:w="11062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Biology</w:t>
            </w:r>
          </w:p>
        </w:tc>
      </w:tr>
      <w:tr>
        <w:trPr>
          <w:trHeight w:val="589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261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1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Ch. 27 Te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sign 3 – Ecolog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2 </w:t>
            </w:r>
            <w:r>
              <w:rPr>
                <w:rFonts w:cs="Verdana" w:ascii="Verdana" w:hAnsi="Verdana"/>
                <w:sz w:val="20"/>
                <w:szCs w:val="20"/>
              </w:rPr>
              <w:t>Bottle Biology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-8255</wp:posOffset>
                      </wp:positionV>
                      <wp:extent cx="175260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2pt;margin-top:-0.65pt;width:0pt;height:0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Boze – Energy Flow, Biogeochem. Cycles, Abiotic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od Web/Poster Lab/Energy Flow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5 </w:t>
            </w:r>
            <w:r>
              <w:rPr>
                <w:rFonts w:cs="Verdana" w:ascii="Verdana" w:hAnsi="Verdana"/>
                <w:sz w:val="20"/>
                <w:szCs w:val="20"/>
              </w:rPr>
              <w:t>Set-Up Limiting Nutrient Lab Pears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</w:tr>
      <w:tr>
        <w:trPr>
          <w:trHeight w:val="1179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e Testing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250825</wp:posOffset>
                      </wp:positionV>
                      <wp:extent cx="5575300" cy="1270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9pt;margin-top:19.75pt;width:0pt;height:0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en there’s time work on Nutrient Lab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</w:tr>
      <w:tr>
        <w:trPr>
          <w:trHeight w:val="1179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ing Brea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Good Friday</w:t>
              </w:r>
            </w:hyperlink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</w:tr>
      <w:tr>
        <w:trPr>
          <w:trHeight w:val="1179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Easter Sunday</w:t>
              </w:r>
            </w:hyperlink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view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view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view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gin Pond Succession Lab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26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Ch. 3 Te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sign 4 – Ecosystem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27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Boze – Communities, Ecosystem Ecol, Ecol Succes, Nich</w:t>
            </w:r>
          </w:p>
        </w:tc>
      </w:tr>
      <w:tr>
        <w:trPr>
          <w:trHeight w:val="1360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381635</wp:posOffset>
                      </wp:positionV>
                      <wp:extent cx="185420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pt;margin-top:30.0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20"/>
                <w:szCs w:val="20"/>
              </w:rPr>
              <w:t xml:space="preserve">Keystone Species Lab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nd Succession Lab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520065</wp:posOffset>
                      </wp:positionV>
                      <wp:extent cx="1854200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35pt;margin-top:40.9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20"/>
                <w:szCs w:val="20"/>
              </w:rPr>
              <w:t>Heat Absorption Across Biomes Lab (Pearson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Keystone Species labs - </w:t>
      </w:r>
      <w:hyperlink r:id="rId51">
        <w:r>
          <w:rPr>
            <w:rStyle w:val="InternetLink"/>
            <w:sz w:val="20"/>
            <w:szCs w:val="20"/>
          </w:rPr>
          <w:t>https://www.pdx.edu/soe-gk12/sites/www.pdx.edu.soe-gk12/files/Chinook%20Salmon-%20A%20keystone%20species.pdf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hyperlink r:id="rId52">
        <w:r>
          <w:rPr>
            <w:rStyle w:val="InternetLink"/>
            <w:sz w:val="20"/>
            <w:szCs w:val="20"/>
          </w:rPr>
          <w:t>https://www.nationalgeographic.org/activity/introduction-keystone-species/</w:t>
        </w:r>
      </w:hyperlink>
      <w:r>
        <w:rPr/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53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560"/>
        <w:gridCol w:w="1374"/>
        <w:gridCol w:w="1934"/>
        <w:gridCol w:w="1934"/>
        <w:gridCol w:w="1934"/>
        <w:gridCol w:w="1934"/>
        <w:gridCol w:w="1935"/>
      </w:tblGrid>
      <w:tr>
        <w:trPr>
          <w:trHeight w:val="534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Dr. Campbell</w:t>
            </w:r>
          </w:p>
        </w:tc>
        <w:tc>
          <w:tcPr>
            <w:tcW w:w="11045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</w:rPr>
              <w:t>Trinity Christian School</w:t>
            </w:r>
          </w:p>
        </w:tc>
      </w:tr>
      <w:tr>
        <w:trPr>
          <w:trHeight w:val="534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ay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2019</w:t>
            </w:r>
          </w:p>
        </w:tc>
        <w:tc>
          <w:tcPr>
            <w:tcW w:w="11045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Biology</w:t>
            </w:r>
          </w:p>
        </w:tc>
      </w:tr>
      <w:tr>
        <w:trPr>
          <w:trHeight w:val="623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24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nd Succession La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478155</wp:posOffset>
                      </wp:positionV>
                      <wp:extent cx="1854200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8pt;margin-top:37.6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20"/>
                <w:szCs w:val="20"/>
              </w:rPr>
              <w:t>Heat Absorption Across Biomes Lab (Pearson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</w:tr>
      <w:tr>
        <w:trPr>
          <w:trHeight w:val="124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view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view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Ch. 4 Te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sign 5 – Population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9 </w:t>
            </w:r>
            <w:r>
              <w:rPr>
                <w:rFonts w:cs="Verdana" w:ascii="Verdana" w:hAnsi="Verdana"/>
                <w:sz w:val="20"/>
                <w:szCs w:val="20"/>
              </w:rPr>
              <w:t>Population Growth La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Boze 7 Vids on Popul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lfe-Moose Isle Royale La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</w:tr>
      <w:tr>
        <w:trPr>
          <w:trHeight w:val="124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Style w:val="InternetLink"/>
                <w:rFonts w:cs="Verdana"/>
                <w:bCs/>
                <w:color w:val="000000"/>
                <w:sz w:val="20"/>
                <w:szCs w:val="20"/>
                <w:u w:val="none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Mother’s Day</w:t>
              </w:r>
            </w:hyperlink>
          </w:p>
          <w:p>
            <w:pPr>
              <w:pStyle w:val="Normal"/>
              <w:rPr>
                <w:rStyle w:val="InternetLink"/>
                <w:rFonts w:ascii="Verdana" w:hAnsi="Verdana" w:cs="Verdana"/>
                <w:bCs/>
                <w:color w:val="000000"/>
                <w:sz w:val="32"/>
                <w:szCs w:val="32"/>
                <w:u w:val="none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an Growth – Age Structure La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view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view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Ch. 5Te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nal Review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nal Review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</w:tr>
      <w:tr>
        <w:trPr>
          <w:trHeight w:val="124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nal Review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Final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Last Da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</w:tr>
      <w:tr>
        <w:trPr>
          <w:trHeight w:val="124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Memorial’s Day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Dr. Campbell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Trinity Christian School</w:t>
            </w:r>
          </w:p>
        </w:tc>
      </w:tr>
      <w:tr>
        <w:trPr>
          <w:trHeight w:val="864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June</w:t>
            </w:r>
          </w:p>
          <w:p>
            <w:pPr>
              <w:pStyle w:val="Normal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Biology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Father’s Day</w:t>
              </w:r>
            </w:hyperlink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56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i/>
          <w:color w:val="808080"/>
          <w:sz w:val="20"/>
          <w:szCs w:val="20"/>
          <w:u w:val="none"/>
        </w:rPr>
        <w:t>Calendar Template</w:t>
      </w:r>
    </w:hyperlink>
    <w:r>
      <w:rPr>
        <w:rFonts w:cs="Verdana" w:ascii="Verdana" w:hAnsi="Verdana"/>
        <w:i/>
        <w:color w:val="808080"/>
        <w:sz w:val="20"/>
        <w:szCs w:val="20"/>
      </w:rPr>
      <w:t xml:space="preserve"> by www.calendarlabs.com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lark.net/BioChapter7" TargetMode="External"/><Relationship Id="rId3" Type="http://schemas.openxmlformats.org/officeDocument/2006/relationships/hyperlink" Target="http://united.k12.il.us/highschool/cells exploration activities.pdf" TargetMode="External"/><Relationship Id="rId4" Type="http://schemas.openxmlformats.org/officeDocument/2006/relationships/hyperlink" Target="https://www.calendarlabs.com/holidays/us/labor-day.php" TargetMode="External"/><Relationship Id="rId5" Type="http://schemas.openxmlformats.org/officeDocument/2006/relationships/hyperlink" Target="https://www.calendarlabs.com/holidays/us/labor-day.php" TargetMode="External"/><Relationship Id="rId6" Type="http://schemas.openxmlformats.org/officeDocument/2006/relationships/hyperlink" Target="https://www.calendarlabs.com/holidays/us/labor-day.php" TargetMode="External"/><Relationship Id="rId7" Type="http://schemas.openxmlformats.org/officeDocument/2006/relationships/hyperlink" Target="https://www.calendarlabs.com/holidays/us/labor-day.php" TargetMode="External"/><Relationship Id="rId8" Type="http://schemas.openxmlformats.org/officeDocument/2006/relationships/hyperlink" Target="https://www.calendarlabs.com/holidays/us/columbus-day.php" TargetMode="External"/><Relationship Id="rId9" Type="http://schemas.openxmlformats.org/officeDocument/2006/relationships/hyperlink" Target="https://www.teachingchannel.org/videos/dna-lesson-plan" TargetMode="External"/><Relationship Id="rId10" Type="http://schemas.openxmlformats.org/officeDocument/2006/relationships/hyperlink" Target="http://www.cpalms.org/Public/PreviewResourceLesson/Preview/75807" TargetMode="External"/><Relationship Id="rId11" Type="http://schemas.openxmlformats.org/officeDocument/2006/relationships/hyperlink" Target="https://www.calendarlabs.com/holidays/us/halloween.php" TargetMode="External"/><Relationship Id="rId12" Type="http://schemas.openxmlformats.org/officeDocument/2006/relationships/hyperlink" Target="https://www.learningliftoff.com/wp-content/uploads/2014/01/HS-Science-Replication-VHS_BIO_05_04_103_drag_and_drop_replication.swf" TargetMode="External"/><Relationship Id="rId13" Type="http://schemas.openxmlformats.org/officeDocument/2006/relationships/hyperlink" Target="https://www.somsd.k12.nj.us/Page/2908" TargetMode="External"/><Relationship Id="rId14" Type="http://schemas.openxmlformats.org/officeDocument/2006/relationships/hyperlink" Target="http://www.indiana.edu/~ensiweb/connections/genetics/dna.les.html" TargetMode="External"/><Relationship Id="rId15" Type="http://schemas.openxmlformats.org/officeDocument/2006/relationships/hyperlink" Target="http://www.nclark.net/DNA_RNA" TargetMode="External"/><Relationship Id="rId16" Type="http://schemas.openxmlformats.org/officeDocument/2006/relationships/hyperlink" Target="https://www.biologycorner.com/worksheets/codon-bingo.html" TargetMode="External"/><Relationship Id="rId17" Type="http://schemas.openxmlformats.org/officeDocument/2006/relationships/hyperlink" Target="http://highered.mheducation.com/sites/0072437316/student_view0/chapter16/animations.html" TargetMode="External"/><Relationship Id="rId18" Type="http://schemas.openxmlformats.org/officeDocument/2006/relationships/hyperlink" Target="https://www.calendarlabs.com/holidays/us/veterans-day.php" TargetMode="External"/><Relationship Id="rId19" Type="http://schemas.openxmlformats.org/officeDocument/2006/relationships/hyperlink" Target="https://www.calendarlabs.com/holidays/us/veterans-day.php" TargetMode="External"/><Relationship Id="rId20" Type="http://schemas.openxmlformats.org/officeDocument/2006/relationships/hyperlink" Target="https://www.calendarlabs.com/holidays/us/veterans-day.php" TargetMode="External"/><Relationship Id="rId21" Type="http://schemas.openxmlformats.org/officeDocument/2006/relationships/hyperlink" Target="https://www.calendarlabs.com/holidays/us/thanksgiving-day.php" TargetMode="External"/><Relationship Id="rId22" Type="http://schemas.openxmlformats.org/officeDocument/2006/relationships/hyperlink" Target="http://www.dnai.org/teacherguide/pdf/ts_romanovs.pdf" TargetMode="External"/><Relationship Id="rId23" Type="http://schemas.openxmlformats.org/officeDocument/2006/relationships/hyperlink" Target="http://www.sciencecourseware.org/biologylabsonline/" TargetMode="External"/><Relationship Id="rId24" Type="http://schemas.openxmlformats.org/officeDocument/2006/relationships/hyperlink" Target="http://onlinelabs.in/biology" TargetMode="External"/><Relationship Id="rId25" Type="http://schemas.openxmlformats.org/officeDocument/2006/relationships/hyperlink" Target="https://www.youtube.com/watch?v=IDN-QeVhQTc" TargetMode="External"/><Relationship Id="rId26" Type="http://schemas.openxmlformats.org/officeDocument/2006/relationships/hyperlink" Target="https://betterlesson.com/plans/lesson/638653/print" TargetMode="External"/><Relationship Id="rId27" Type="http://schemas.openxmlformats.org/officeDocument/2006/relationships/hyperlink" Target="https://www.youtube.com/watch?v=hl0cxsWf3aY&amp;feature=youtu.be" TargetMode="External"/><Relationship Id="rId28" Type="http://schemas.openxmlformats.org/officeDocument/2006/relationships/hyperlink" Target="https://www.calendarlabs.com/holidays/us/christmas.php" TargetMode="External"/><Relationship Id="rId29" Type="http://schemas.openxmlformats.org/officeDocument/2006/relationships/hyperlink" Target="https://www.calendarlabs.com/holidays/us/new-years-day.php" TargetMode="External"/><Relationship Id="rId30" Type="http://schemas.openxmlformats.org/officeDocument/2006/relationships/hyperlink" Target="https://www.calendarlabs.com/holidays/us/new-years-day.php" TargetMode="External"/><Relationship Id="rId31" Type="http://schemas.openxmlformats.org/officeDocument/2006/relationships/hyperlink" Target="https://www.calendarlabs.com/holidays/us/martin-luther-king-day.php" TargetMode="External"/><Relationship Id="rId32" Type="http://schemas.openxmlformats.org/officeDocument/2006/relationships/hyperlink" Target="http://blogs.cornell.edu/cibt/" TargetMode="External"/><Relationship Id="rId33" Type="http://schemas.openxmlformats.org/officeDocument/2006/relationships/hyperlink" Target="http://www.pbs.org/wgbh/evolution/educators/lessons/lesson2/act1.html" TargetMode="External"/><Relationship Id="rId34" Type="http://schemas.openxmlformats.org/officeDocument/2006/relationships/hyperlink" Target="https://www.tes.com/articles/darwin-teaching-resources" TargetMode="External"/><Relationship Id="rId35" Type="http://schemas.openxmlformats.org/officeDocument/2006/relationships/hyperlink" Target="https://www.calendarlabs.com/holidays/us/martin-luther-king-day.php" TargetMode="External"/><Relationship Id="rId36" Type="http://schemas.openxmlformats.org/officeDocument/2006/relationships/hyperlink" Target="http://www.pbs.org/wgbh/nova/labs/lab/evolution/" TargetMode="External"/><Relationship Id="rId37" Type="http://schemas.openxmlformats.org/officeDocument/2006/relationships/hyperlink" Target="http://www.nclark.net/Classification" TargetMode="External"/><Relationship Id="rId38" Type="http://schemas.openxmlformats.org/officeDocument/2006/relationships/hyperlink" Target="https://www.calendarlabs.com/holidays/us/martin-luther-king-day.php" TargetMode="External"/><Relationship Id="rId39" Type="http://schemas.openxmlformats.org/officeDocument/2006/relationships/hyperlink" Target="http://www.seplessons.org/node/1767" TargetMode="External"/><Relationship Id="rId40" Type="http://schemas.openxmlformats.org/officeDocument/2006/relationships/hyperlink" Target="http://www.clarku.edu/faculty/dhibbett/TFTOL" TargetMode="External"/><Relationship Id="rId41" Type="http://schemas.openxmlformats.org/officeDocument/2006/relationships/hyperlink" Target="http://www.epcc.edu/Biology/Documents/Fungi/Fungi_Lab.pdf" TargetMode="External"/><Relationship Id="rId42" Type="http://schemas.openxmlformats.org/officeDocument/2006/relationships/hyperlink" Target="http://www.namyco.org/manual_for_teachers_and_natura.php" TargetMode="External"/><Relationship Id="rId43" Type="http://schemas.openxmlformats.org/officeDocument/2006/relationships/hyperlink" Target="https://www.amybrownscience.com/2016/02/supplement-your-lessons-on-plant.html" TargetMode="External"/><Relationship Id="rId44" Type="http://schemas.openxmlformats.org/officeDocument/2006/relationships/hyperlink" Target="https://www.esa.org/tiee/vol/v1/experiments/stomata/stomata_description.html" TargetMode="External"/><Relationship Id="rId45" Type="http://schemas.openxmlformats.org/officeDocument/2006/relationships/hyperlink" Target="http://www.ngsslifescience.com/biology_lesson_plans_plant_science.html" TargetMode="External"/><Relationship Id="rId46" Type="http://schemas.openxmlformats.org/officeDocument/2006/relationships/hyperlink" Target="https://www.agclassroom.org/teacher/matrix/lessonplan.cfm?lpid=343" TargetMode="External"/><Relationship Id="rId47" Type="http://schemas.openxmlformats.org/officeDocument/2006/relationships/hyperlink" Target="https://www.youtube.com/watch?v=n0QF50BbG1k&amp;t=801s" TargetMode="External"/><Relationship Id="rId48" Type="http://schemas.openxmlformats.org/officeDocument/2006/relationships/hyperlink" Target="http://www.sdpb.sd.gov/oldschoolscience/dissection.aspx" TargetMode="External"/><Relationship Id="rId49" Type="http://schemas.openxmlformats.org/officeDocument/2006/relationships/hyperlink" Target="https://www.calendarlabs.com/holidays/us/easter.php" TargetMode="External"/><Relationship Id="rId50" Type="http://schemas.openxmlformats.org/officeDocument/2006/relationships/hyperlink" Target="https://www.calendarlabs.com/holidays/us/easter.php" TargetMode="External"/><Relationship Id="rId51" Type="http://schemas.openxmlformats.org/officeDocument/2006/relationships/hyperlink" Target="https://www.pdx.edu/soe-gk12/sites/www.pdx.edu.soe-gk12/files/Chinook Salmon- A keystone species.pdf" TargetMode="External"/><Relationship Id="rId52" Type="http://schemas.openxmlformats.org/officeDocument/2006/relationships/hyperlink" Target="https://www.nationalgeographic.org/activity/introduction-keystone-species/" TargetMode="External"/><Relationship Id="rId53" Type="http://schemas.openxmlformats.org/officeDocument/2006/relationships/hyperlink" Target="https://www.calendarlabs.com/holidays/shared/mothers-day.php" TargetMode="External"/><Relationship Id="rId54" Type="http://schemas.openxmlformats.org/officeDocument/2006/relationships/hyperlink" Target="https://www.calendarlabs.com/holidays/us/memorial-day.php" TargetMode="External"/><Relationship Id="rId55" Type="http://schemas.openxmlformats.org/officeDocument/2006/relationships/hyperlink" Target="https://www.calendarlabs.com/holidays/shared/fathers-day.php" TargetMode="External"/><Relationship Id="rId56" Type="http://schemas.openxmlformats.org/officeDocument/2006/relationships/footer" Target="foot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calendar-templat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ool_Temp1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9:28:00Z</dcterms:created>
  <dc:creator>Calendarlabs.com;smita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Lois Campbell</cp:lastModifiedBy>
  <dcterms:modified xsi:type="dcterms:W3CDTF">2018-06-16T23:53:00Z</dcterms:modified>
  <cp:revision>22</cp:revision>
  <dc:subject>2017-18 Monthly School Calendar - CalendarLabs.com</dc:subject>
  <dc:title>2017-18 Monthly School Calendar - CalendarLabs.com</dc:title>
</cp:coreProperties>
</file>