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alendar: – CP (2017-20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#4: Orbits, Planets &amp; Grav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74"/>
        <w:gridCol w:w="2105"/>
        <w:gridCol w:w="2121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tars &amp; The 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color w:val="4F6228"/>
                <w:sz w:val="20"/>
                <w:szCs w:val="20"/>
              </w:rPr>
              <w:t xml:space="preserve">Orbits, Gravity, &amp; Solar System </w:t>
            </w:r>
            <w:r>
              <w:rPr>
                <w:rFonts w:eastAsia="Wingdings" w:cs="Wingdings" w:ascii="Wingdings" w:hAnsi="Wingdings"/>
                <w:color w:val="4F6228"/>
                <w:sz w:val="20"/>
                <w:szCs w:val="20"/>
              </w:rPr>
              <w:t></w:t>
            </w:r>
            <w:r>
              <w:rPr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 xml:space="preserve"> Notes:</w:t>
            </w:r>
            <w:r>
              <w:rPr>
                <w:sz w:val="20"/>
              </w:rPr>
              <w:t xml:space="preserve"> 23.4 Minor Members of the Solar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Chart: </w:t>
            </w:r>
            <w:r>
              <w:rPr>
                <w:sz w:val="18"/>
              </w:rPr>
              <w:t xml:space="preserve">Minor Members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**Do w/ notes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GIZMO – Solar System Explo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5 Assessment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Math – Curiosity Heads for Mount Sha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HALLOWE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eview Math H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Starry Night – Eye on Mars (22min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Building Bots (19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Starry Night – Wheel on Mars - Healthy rovers (5min) &amp; Driving Ms Rover (12m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>4. Chart: Solar System Overview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Finish 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5"/>
        <w:gridCol w:w="2173"/>
        <w:gridCol w:w="2176"/>
        <w:gridCol w:w="212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he Mar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t)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Video Clip</w:t>
            </w:r>
            <w:r>
              <w:rPr>
                <w:sz w:val="20"/>
              </w:rPr>
              <w:t xml:space="preserve"> : Curiosity’s Seven Minutes of Terror (5min)</w:t>
            </w:r>
          </w:p>
          <w:p>
            <w:pPr>
              <w:pStyle w:val="Normal"/>
              <w:rPr>
                <w:sz w:val="10"/>
              </w:rPr>
            </w:pPr>
            <w:hyperlink r:id="rId2">
              <w:r>
                <w:rPr>
                  <w:rStyle w:val="InternetLink"/>
                  <w:sz w:val="10"/>
                </w:rPr>
                <w:t>http://mars.nasa.gov/multimedia/videos/?v=49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50 years of mars exploration (4:08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0"/>
                </w:rPr>
                <w:t>http://mars.nasa.gov/multimedia/videos/?v=289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Read – Scenario of Mission Plann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Instructions, 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Answer Q’s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(B) #1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magenta"/>
              </w:rPr>
              <w:t>Video Clip</w:t>
            </w:r>
            <w:r>
              <w:rPr>
                <w:sz w:val="20"/>
              </w:rPr>
              <w:t>: Curiosity  Rover Report – 4years on Mars (2:02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8"/>
                </w:rPr>
                <w:t>http://mars.nasa.gov/multimedia/videos/?v=303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1: Gravity in Other Planetary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Video clip</w:t>
            </w:r>
            <w:r>
              <w:rPr>
                <w:sz w:val="20"/>
              </w:rPr>
              <w:t>: How do Rovers Drive on Mar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min)</w:t>
            </w:r>
          </w:p>
          <w:p>
            <w:pPr>
              <w:pStyle w:val="Normal"/>
              <w:rPr>
                <w:sz w:val="10"/>
              </w:rPr>
            </w:pPr>
            <w:hyperlink r:id="rId5">
              <w:r>
                <w:rPr>
                  <w:rStyle w:val="InternetLink"/>
                  <w:sz w:val="10"/>
                </w:rPr>
                <w:t>http://mars.nasa.gov/multimedia/videos/?v=109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3. (C – D) </w:t>
            </w:r>
            <w:r>
              <w:rPr>
                <w:sz w:val="16"/>
              </w:rPr>
              <w:t>Science Objectives for Mars –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*1</w:t>
            </w:r>
            <w:r>
              <w:rPr>
                <w:color w:val="800080"/>
                <w:sz w:val="20"/>
                <w:szCs w:val="20"/>
                <w:vertAlign w:val="superscript"/>
              </w:rPr>
              <w:t>st</w:t>
            </w:r>
            <w:r>
              <w:rPr>
                <w:color w:val="800080"/>
                <w:sz w:val="20"/>
                <w:szCs w:val="20"/>
              </w:rPr>
              <w:t xml:space="preserve"> Quarter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(E) Identify Mission Goals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(F - G) Building your spacecraft w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pacecraft Desig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t &amp; C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pacecraft Desi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inue on if time…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Curiosity – one year on Mars dare mighty things (4:00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0"/>
                </w:rPr>
                <w:t>http://mars.nasa.gov/multimedia/videos/?v=137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Dare Mighty Things (0:48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6"/>
                </w:rPr>
                <w:t>http://mars.jpl.nasa.gov/msl/multimedia/videos/index.cfm?v=143</w:t>
              </w:r>
            </w:hyperlink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(F - G) Building your spacecraft w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pacecraft Desig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at &amp; C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pacecraft Desi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NISH Pack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(H) Engineering Constra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aunch!  w/ dice **Use rocket risk for success dice #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(I) Identifying Constraints on Other Mis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(J) Post Idea Q’s 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Read: Science World – Mart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T</w:t>
            </w:r>
            <w:r>
              <w:rPr>
                <w:sz w:val="18"/>
              </w:rPr>
              <w:t>he Expanding  Universe – Mars</w:t>
            </w:r>
            <w:r>
              <w:rPr>
                <w:sz w:val="20"/>
              </w:rPr>
              <w:t xml:space="preserve"> *5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WS: Study Gu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nish Mars activity as needed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GIZMO – Gravity Pitch +5assessment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Orb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Graphing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w/  </w:t>
            </w:r>
            <w:r>
              <w:rPr>
                <w:sz w:val="20"/>
                <w:highlight w:val="darkGray"/>
              </w:rPr>
              <w:t>Demo:</w:t>
            </w:r>
            <w:r>
              <w:rPr>
                <w:sz w:val="20"/>
              </w:rPr>
              <w:t xml:space="preserve"> Orbit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(string, wash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Veterans Day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2: Earths Motion Ov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Engage</w:t>
            </w:r>
            <w:r>
              <w:rPr>
                <w:sz w:val="20"/>
              </w:rPr>
              <w:t>: Video of Solar System  - write observations/Q’s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8"/>
                </w:rPr>
                <w:t>http://spacetime.com.au/thesolarsystemmovie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 xml:space="preserve">: Gravity &amp; Orbits </w:t>
            </w:r>
            <w:r>
              <w:rPr>
                <w:i/>
                <w:sz w:val="16"/>
              </w:rPr>
              <w:t>(Motion of the Sun, Earth, and Moon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WS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8"/>
                </w:rPr>
                <w:t>https://phet.colorado.edu/en/simulation/gravity-and-orbits</w:t>
              </w:r>
            </w:hyperlink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eacher notes/h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 part 1 Q’s 1 &amp;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iscuss -   same/different Q 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o part 2 – Q’s 3 &amp;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iscuss Part 2’s – Q’s # 3b, 4a/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o Part 2 – Q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iscuss Q’s #5b/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ut up Force of Gravity Equation on board &amp; Discu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 xml:space="preserve">: Gravity &amp; Orbits </w:t>
            </w:r>
            <w:r>
              <w:rPr>
                <w:i/>
                <w:sz w:val="16"/>
              </w:rPr>
              <w:t>(Motion of the Sun, Earth, and Moon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FINISH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8"/>
                </w:rPr>
                <w:t>https://phet.colorado.edu/en/simulation/gravity-and-orbits</w:t>
              </w:r>
            </w:hyperlink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eacher notes/h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o part 2 – Q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 part 3 – Q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iscuss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Do HW Q’s based on initial engage Q’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Engage: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 xml:space="preserve"> on Kepler’s Three Laws, (from 47 seconds to 2 minutes, 40 seconds)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8"/>
                  <w:szCs w:val="20"/>
                </w:rPr>
                <w:t>https://www.youtube.com/watch?v=s77LJO6USEY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Constructing Ellipse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8"/>
                  <w:szCs w:val="20"/>
                </w:rPr>
                <w:t>http://hmxearthscience.com/Warehouse/linkviewers/6-Astronomy%202/Ellipse%20Lab.pdf</w:t>
              </w:r>
            </w:hyperlink>
            <w:r>
              <w:rPr>
                <w:sz w:val="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nstruct Ellip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nswer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 xml:space="preserve">: Solar System Dynamics: Orbits and Kepler's Laws (6:54)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4"/>
                  <w:szCs w:val="20"/>
                </w:rPr>
                <w:t>https://youtu.be/wjOOrr2uPu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: Calculating the Eccentricity of Planet Orbits</w:t>
            </w:r>
          </w:p>
          <w:p>
            <w:pPr>
              <w:pStyle w:val="Normal"/>
              <w:rPr>
                <w:sz w:val="6"/>
                <w:szCs w:val="20"/>
              </w:rPr>
            </w:pPr>
            <w:hyperlink r:id="rId14">
              <w:r>
                <w:rPr>
                  <w:rStyle w:val="InternetLink"/>
                  <w:sz w:val="6"/>
                  <w:szCs w:val="20"/>
                </w:rPr>
                <w:t>http://lasp.colorado.edu/education/outerplanets/orbit_simulator/</w:t>
              </w:r>
            </w:hyperlink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Orbit Simulator</w:t>
            </w:r>
          </w:p>
          <w:p>
            <w:pPr>
              <w:pStyle w:val="Normal"/>
              <w:rPr>
                <w:sz w:val="6"/>
              </w:rPr>
            </w:pPr>
            <w:hyperlink r:id="rId15">
              <w:r>
                <w:rPr>
                  <w:rStyle w:val="InternetLink"/>
                  <w:sz w:val="6"/>
                </w:rPr>
                <w:t>http://lasp.colorado.edu/education/outerplanets/orbit_simulator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Partner Quiz - WS: Tutorial – Relationship b/t orbital distance and orbital perio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H: Packet Sl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  <w:br/>
              <w:t>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ST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Ch. SS, O,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.nasa.gov/multimedia/videos/?v=49" TargetMode="External"/><Relationship Id="rId3" Type="http://schemas.openxmlformats.org/officeDocument/2006/relationships/hyperlink" Target="http://mars.nasa.gov/multimedia/videos/?v=289" TargetMode="External"/><Relationship Id="rId4" Type="http://schemas.openxmlformats.org/officeDocument/2006/relationships/hyperlink" Target="http://mars.nasa.gov/multimedia/videos/?v=303" TargetMode="External"/><Relationship Id="rId5" Type="http://schemas.openxmlformats.org/officeDocument/2006/relationships/hyperlink" Target="http://mars.nasa.gov/multimedia/videos/?v=109" TargetMode="External"/><Relationship Id="rId6" Type="http://schemas.openxmlformats.org/officeDocument/2006/relationships/hyperlink" Target="http://mars.nasa.gov/multimedia/videos/?v=137" TargetMode="External"/><Relationship Id="rId7" Type="http://schemas.openxmlformats.org/officeDocument/2006/relationships/hyperlink" Target="http://mars.jpl.nasa.gov/msl/multimedia/videos/index.cfm?v=143" TargetMode="External"/><Relationship Id="rId8" Type="http://schemas.openxmlformats.org/officeDocument/2006/relationships/hyperlink" Target="http://spacetime.com.au/thesolarsystemmovies.html" TargetMode="External"/><Relationship Id="rId9" Type="http://schemas.openxmlformats.org/officeDocument/2006/relationships/hyperlink" Target="https://phet.colorado.edu/en/simulation/gravity-and-orbits" TargetMode="External"/><Relationship Id="rId10" Type="http://schemas.openxmlformats.org/officeDocument/2006/relationships/hyperlink" Target="https://phet.colorado.edu/en/simulation/gravity-and-orbits" TargetMode="External"/><Relationship Id="rId11" Type="http://schemas.openxmlformats.org/officeDocument/2006/relationships/hyperlink" Target="https://www.youtube.com/watch?v=s77LJO6USEY" TargetMode="External"/><Relationship Id="rId12" Type="http://schemas.openxmlformats.org/officeDocument/2006/relationships/hyperlink" Target="http://hmxearthscience.com/Warehouse/linkviewers/6-Astronomy 2/Ellipse Lab.pdf" TargetMode="External"/><Relationship Id="rId13" Type="http://schemas.openxmlformats.org/officeDocument/2006/relationships/hyperlink" Target="https://youtu.be/wjOOrr2uPuU" TargetMode="External"/><Relationship Id="rId14" Type="http://schemas.openxmlformats.org/officeDocument/2006/relationships/hyperlink" Target="http://lasp.colorado.edu/education/outerplanets/orbit_simulator/" TargetMode="External"/><Relationship Id="rId15" Type="http://schemas.openxmlformats.org/officeDocument/2006/relationships/hyperlink" Target="http://lasp.colorado.edu/education/outerplanets/orbit_simulato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8:00Z</dcterms:created>
  <dc:creator>Farrell, Heather L</dc:creator>
  <dc:description/>
  <cp:keywords/>
  <dc:language>en-US</dc:language>
  <cp:lastModifiedBy>Farrell, Heather L</cp:lastModifiedBy>
  <dcterms:modified xsi:type="dcterms:W3CDTF">2017-11-15T19:38:00Z</dcterms:modified>
  <cp:revision>4</cp:revision>
  <dc:subject/>
  <dc:title/>
</cp:coreProperties>
</file>