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siness Principles</w:t>
        <w:br/>
        <w:t>Bell Work---Business Ownership and Structure Test Review</w:t>
        <w:br/>
        <w:t>Insert the proper class heading on this sheet. Then, answer the questions below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ople who received dividends because they own shares of corporate stock are known a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nd receiv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siness owned by a number of people and operated under written permission from the state which in which it is located is what type of business ownership?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 proprietorsh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poration has an existence and life separate from its owners.  This is called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sha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nd 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ty entit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ritten permission to operate a business such as Burger King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hi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hise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ranchis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has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 actually manages a corporation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Share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fficers, such as a CE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anchise and franchie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stock holde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are the alternate ways of doing business that we discussed in this unit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b. ___________________________________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_________________________________</w:t>
        <w:tab/>
        <w:t>d. 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is a franchise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difference between a franchisee and a franchiser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 actually makes decisions for a corporation? Who decides major issues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he term </w:t>
      </w:r>
      <w:r>
        <w:rPr>
          <w:rFonts w:cs="Times New Roman" w:ascii="Times New Roman" w:hAnsi="Times New Roman"/>
          <w:i/>
          <w:sz w:val="24"/>
          <w:szCs w:val="24"/>
        </w:rPr>
        <w:t>equity</w:t>
      </w:r>
      <w:r>
        <w:rPr>
          <w:rFonts w:cs="Times New Roman" w:ascii="Times New Roman" w:hAnsi="Times New Roman"/>
          <w:sz w:val="24"/>
          <w:szCs w:val="24"/>
        </w:rPr>
        <w:t xml:space="preserve"> mean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outland</dc:creator>
  <dc:description/>
  <cp:keywords/>
  <dc:language>en-US</dc:language>
  <cp:lastModifiedBy>Outland, Angela</cp:lastModifiedBy>
  <cp:lastPrinted>2014-01-30T10:53:00Z</cp:lastPrinted>
  <dcterms:modified xsi:type="dcterms:W3CDTF">2016-12-02T12:23:00Z</dcterms:modified>
  <cp:revision>3</cp:revision>
  <dc:subject/>
  <dc:title/>
</cp:coreProperties>
</file>