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-103505</wp:posOffset>
                </wp:positionV>
                <wp:extent cx="381000" cy="4140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8.15pt" to="305.9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3855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65pt" to="431.9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6560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0.4pt" to="431.95pt,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28040</wp:posOffset>
                </wp:positionV>
                <wp:extent cx="990600" cy="62103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.2pt" to="203.95pt,1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759585</wp:posOffset>
                </wp:positionV>
                <wp:extent cx="1219200" cy="20701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8.55pt" to="221.95pt,15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2898140</wp:posOffset>
                </wp:positionV>
                <wp:extent cx="381000" cy="51752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8.2pt" to="365.95pt,2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3312160</wp:posOffset>
                </wp:positionV>
                <wp:extent cx="609600" cy="82804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0.8pt" to="341.95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3933190</wp:posOffset>
                </wp:positionV>
                <wp:extent cx="0" cy="3105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9.7pt" to="246pt,3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4864735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3.05pt" to="275.95pt,3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5175250</wp:posOffset>
                </wp:positionV>
                <wp:extent cx="762000" cy="51752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07.5pt" to="425.95pt,4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5071745</wp:posOffset>
                </wp:positionV>
                <wp:extent cx="0" cy="7245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9.35pt" to="276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934835</wp:posOffset>
                </wp:positionV>
                <wp:extent cx="304800" cy="4140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6.05pt" to="311.95pt,57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6624320</wp:posOffset>
                </wp:positionV>
                <wp:extent cx="381000" cy="8280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1.6pt" to="401.95pt,58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8073390</wp:posOffset>
                </wp:positionV>
                <wp:extent cx="533400" cy="51752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5.7pt" to="401.95pt,6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13805</wp:posOffset>
                </wp:positionV>
                <wp:extent cx="3261360" cy="265176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210" cy="25615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08.8pt;mso-wrap-distance-left:9.05pt;mso-wrap-distance-right:9.05pt;mso-wrap-distance-top:0pt;mso-wrap-distance-bottom:0pt;margin-top:497.1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210" cy="25615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691130</wp:posOffset>
                </wp:positionV>
                <wp:extent cx="4122420" cy="30632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270" cy="2971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41.2pt;mso-wrap-distance-left:9.05pt;mso-wrap-distance-right:9.05pt;mso-wrap-distance-top:0pt;mso-wrap-distance-bottom:0pt;margin-top:211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270" cy="2971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-310515</wp:posOffset>
                </wp:positionV>
                <wp:extent cx="4107180" cy="274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665" cy="26523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16pt;mso-wrap-distance-left:9.05pt;mso-wrap-distance-right:9.05pt;mso-wrap-distance-top:0pt;mso-wrap-distance-bottom:0pt;margin-top:-24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3665" cy="26523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07010</wp:posOffset>
                </wp:positionV>
                <wp:extent cx="2286000" cy="12420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Large White butterfly feeds on nectar from flowers using its long tubular probosc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is attracted to the flowers by their colour and scent. The antennae are the organs of sm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8pt;mso-wrap-distance-left:9.05pt;mso-wrap-distance-right:9.05pt;mso-wrap-distance-top:0pt;mso-wrap-distance-bottom:0pt;margin-top:-1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Large White butterfly feeds on nectar from flowers using its long tubular probosc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t is attracted to the flowers by their colour and scent. The antennae are the organs of sme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45565</wp:posOffset>
                </wp:positionV>
                <wp:extent cx="914400" cy="310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e-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05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e-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63090</wp:posOffset>
                </wp:positionV>
                <wp:extent cx="914400" cy="3105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nd 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46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nd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310515</wp:posOffset>
                </wp:positionV>
                <wp:extent cx="762000" cy="3105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te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-24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nte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09600" cy="3105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or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o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52575</wp:posOffset>
                </wp:positionV>
                <wp:extent cx="838200" cy="3105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d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22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bd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4761230</wp:posOffset>
                </wp:positionV>
                <wp:extent cx="914400" cy="5175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ound 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374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ound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691130</wp:posOffset>
                </wp:positionV>
                <wp:extent cx="914400" cy="3105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e-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211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e-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105150</wp:posOffset>
                </wp:positionV>
                <wp:extent cx="914400" cy="3105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nd 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244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nd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3726180</wp:posOffset>
                </wp:positionV>
                <wp:extent cx="762000" cy="310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293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312160</wp:posOffset>
                </wp:positionV>
                <wp:extent cx="2209800" cy="19665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 rest, the butterfly folds its wings upw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flight. both wings beat in un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compound eyes consis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ousands of separate lenses with light-sensitive cells beneath th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4.85pt;mso-wrap-distance-left:9.05pt;mso-wrap-distance-right:9.05pt;mso-wrap-distance-top:0pt;mso-wrap-distance-bottom:0pt;margin-top:26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 rest, the butterfly folds its wings upw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flight. both wings beat in uni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compound eyes consist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ousands of separate lenses with light-sensitive cells beneath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5796280</wp:posOffset>
                </wp:positionV>
                <wp:extent cx="914400" cy="3105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bos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456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bos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5589270</wp:posOffset>
                </wp:positionV>
                <wp:extent cx="838200" cy="3105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d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440.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bd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6520815</wp:posOffset>
                </wp:positionV>
                <wp:extent cx="2667000" cy="12420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proboscis is like a flexible drinking straw. It is kept coiled beneath the head, but when the butterfly feeds, it is  extended to form a long tube which reaches to the nectaries inside the flower, and sucks up nec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7.8pt;mso-wrap-distance-left:9.05pt;mso-wrap-distance-right:9.05pt;mso-wrap-distance-top:0pt;mso-wrap-distance-bottom:0pt;margin-top:513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proboscis is like a flexible drinking straw. It is kept coiled beneath the head, but when the butterfly feeds, it is  extended to form a long tube which reaches to the nectaries inside the flower, and sucks up nec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7348855</wp:posOffset>
                </wp:positionV>
                <wp:extent cx="914400" cy="3105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578.6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6417310</wp:posOffset>
                </wp:positionV>
                <wp:extent cx="1143000" cy="3105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ound 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505.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ound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8487410</wp:posOffset>
                </wp:positionV>
                <wp:extent cx="914400" cy="3105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bos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668.3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bos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487410</wp:posOffset>
                </wp:positionV>
                <wp:extent cx="2895600" cy="6210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butterfly lays its eggs on the plant that the caterpillar will feed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9pt;mso-wrap-distance-left:9.05pt;mso-wrap-distance-right:9.05pt;mso-wrap-distance-top:0pt;mso-wrap-distance-bottom:0pt;margin-top:66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butterfly lays its eggs on the plant that the caterpillar will feed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9108440</wp:posOffset>
                </wp:positionV>
                <wp:extent cx="1295400" cy="3105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© D.G. Mack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71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© D.G. Mack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6:00Z</dcterms:created>
  <dc:creator> Mackean</dc:creator>
  <dc:description/>
  <dc:language>en-US</dc:language>
  <cp:lastModifiedBy> Mackean</cp:lastModifiedBy>
  <dcterms:modified xsi:type="dcterms:W3CDTF">2006-11-24T10:20:00Z</dcterms:modified>
  <cp:revision>16</cp:revision>
  <dc:subject/>
  <dc:title/>
</cp:coreProperties>
</file>