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uilding a Mirror / Laser Light Show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5485765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3:35:00Z</dcterms:created>
  <dc:creator>Deborah Carder</dc:creator>
  <dc:description/>
  <cp:keywords/>
  <dc:language>en-US</dc:language>
  <cp:lastModifiedBy>Deborah Carder</cp:lastModifiedBy>
  <dcterms:modified xsi:type="dcterms:W3CDTF">2008-11-15T03:36:00Z</dcterms:modified>
  <cp:revision>1</cp:revision>
  <dc:subject/>
  <dc:title>Building a Mirror / Laser Light Show</dc:title>
</cp:coreProperties>
</file>