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siness Principl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llwork: Shopping and Budgeting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irections</w:t>
      </w:r>
      <w:r>
        <w:rPr/>
        <w:t xml:space="preserve">:  Answer each question below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comparison shopping?? 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How do you compare prices on the same product before you buy it? Explain how you compare prices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does it mean to “barter”?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sales tax in KY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How much “income” do you earn in one week? (Allowance, job, etc.)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the easiest way to become a business owner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the HEART of a successful business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y do most small businesses close within 2 years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the price of a pack of Trident?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the price of a 16 oz bottle of Fanta, Crush  or Pepsi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the price of a small bag of Taki’s?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2880" w:hanging="0"/>
      <w:jc w:val="right"/>
      <w:rPr/>
    </w:pPr>
    <w:r>
      <w:rPr/>
      <w:t>First and Last Name:</w:t>
    </w:r>
  </w:p>
  <w:p>
    <w:pPr>
      <w:pStyle w:val="Header"/>
      <w:spacing w:lineRule="auto" w:line="360"/>
      <w:ind w:right="2880" w:hanging="0"/>
      <w:jc w:val="right"/>
      <w:rPr/>
    </w:pPr>
    <w:r>
      <w:rPr/>
      <w:t>Class block:</w:t>
    </w:r>
  </w:p>
  <w:p>
    <w:pPr>
      <w:pStyle w:val="Header"/>
      <w:spacing w:lineRule="auto" w:line="360"/>
      <w:ind w:right="2880" w:hanging="0"/>
      <w:jc w:val="right"/>
      <w:rPr/>
    </w:pPr>
    <w:r>
      <w:rPr/>
      <w:t>Today’s Dat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0:53:00Z</dcterms:created>
  <dc:creator>aoutland</dc:creator>
  <dc:description/>
  <cp:keywords/>
  <dc:language>en-US</dc:language>
  <cp:lastModifiedBy>Outland, Angela</cp:lastModifiedBy>
  <cp:lastPrinted>2012-05-07T07:23:00Z</cp:lastPrinted>
  <dcterms:modified xsi:type="dcterms:W3CDTF">2016-11-14T21:06:00Z</dcterms:modified>
  <cp:revision>3</cp:revision>
  <dc:subject/>
  <dc:title>INTRODUCTION TO BUSINESS</dc:title>
</cp:coreProperties>
</file>