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(s)_____________________________________    Date________________ Period ______</w: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111125</wp:posOffset>
            </wp:positionV>
            <wp:extent cx="1080770" cy="2239645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6"/>
          <w:szCs w:val="36"/>
        </w:rPr>
        <w:t>BUBBLE-OLOGY LA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MENTING USING THE SCIENTIFIC MET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aboratory experiment is designed to illustrate the correct procedure used in the scientific method.  Follow all the directions and be sure to answer the questions on the data she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omparing bubble solu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bject of this investigation is to compare 2 brands of dishwashing liquid to find out which makes the biggest bubbles.  Write a hypothesis to predict the outcome of the experi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arge beakers containing the soap mixture (2 per grou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raduated cylin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Plastic stirring rods (2 per grou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Meter stick and/or ruler (1 per grou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lastic drinking straws (1 per pers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aper towels/squeegi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ure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ing a graduated cylinder, measure 10 mL of Brand A dishwashing liquid and pour into 150 mL of water in a large beaker.  Mix well with the stirring ro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 the same thing for the Brand B dishwashing liquid.  Label them “soap brands A and B”, and record this information on the data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r Procedure Starts Her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ur some soap solution A on the surface of the lab table and use your hand to wet an area about 18”-20” in diame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p a straw into the solution in the bea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ith the straw just touching the soapy surface of the table, </w:t>
      </w:r>
      <w:r>
        <w:rPr>
          <w:sz w:val="24"/>
          <w:szCs w:val="24"/>
          <w:u w:val="single"/>
        </w:rPr>
        <w:t>gently</w:t>
      </w:r>
      <w:r>
        <w:rPr>
          <w:sz w:val="24"/>
          <w:szCs w:val="24"/>
        </w:rPr>
        <w:t xml:space="preserve"> blow through the straw to form a bubble dome, and continue blowing until it pops.  Take more than one breath if necessary…however, DO NOT REMOVE THE STRAW FROM THE BUBBLE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th a ruler (or meter stick), measure the diameter of the ring of soap suds left by the bubble dome.  Record the diameter (cm) on the data sheet.  </w:t>
      </w:r>
      <w:r>
        <w:rPr>
          <w:sz w:val="24"/>
          <w:szCs w:val="24"/>
          <w:u w:val="single"/>
        </w:rPr>
        <w:t>DON’T FORGET THE UNITS</w:t>
      </w:r>
      <w:r>
        <w:rPr>
          <w:sz w:val="24"/>
          <w:szCs w:val="24"/>
        </w:rPr>
        <w:t>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asure four bubbles for Brand A solution and average the results on the data sheet.  Record you data in the data table with uni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ean surface area and repeat steps 3-7 for Brand B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BBLE-OLOGY L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omplete a hypothesis for this lab experi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ap brand ______ will create a ____________________ bubble average than soap brand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&amp; 7.  Data Shee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bble 1 (cm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bble 2 (cm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bble 3 (cm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bble 4 (cm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 Bubble Size (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ap Br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ap Bran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Graphing D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ph your data using a bar graph.  Be sure to include a title, legend, and labels for the x and y-axis.  This should be done on the graph paper attach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Analyzing the D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the data you collected, answer the following questions.  All answers should be written in </w:t>
      </w:r>
      <w:r>
        <w:rPr>
          <w:b/>
          <w:sz w:val="24"/>
          <w:szCs w:val="24"/>
          <w:u w:val="single"/>
        </w:rPr>
        <w:t>complete</w:t>
      </w:r>
      <w:r>
        <w:rPr>
          <w:sz w:val="24"/>
          <w:szCs w:val="24"/>
        </w:rPr>
        <w:t xml:space="preserve"> sentences unless you are told otherw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rding to the data, which soap brand made the largest average bubble? Include their aver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ist two experimental errors that may have occurred in this experimen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d your experimentation and data support this hypothesis? (Was your hypothesis correct?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xplain</w:t>
      </w:r>
      <w:r>
        <w:rPr>
          <w:sz w:val="24"/>
          <w:szCs w:val="24"/>
        </w:rPr>
        <w:t xml:space="preserve"> your answ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Graphing data</w:t>
      </w:r>
      <w:r>
        <w:rPr>
          <w:sz w:val="24"/>
          <w:szCs w:val="24"/>
        </w:rPr>
        <w:t>. Use a bar gra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</w:tblGrid>
      <w:tr>
        <w:trPr>
          <w:trHeight w:val="342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LEAN YOUR AREA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WIPE DOWN THE TABLES, CHAIR, FLOOR, ETC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2. WASH &amp; RINSE THEN DRY THE EQUIPMENT WITH PAPER TOWELS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HANG YOUR APRON ON THE BACK OF YOUR CHAIR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CLEAN YOUR SAFETY GLASSES AND PLACE ON YOUR TABL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TURN IN YOUR LAB PAPERWORK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MAKE SURE YOU GET CLEARED BY YOUR TEACHER. </w:t>
      </w:r>
    </w:p>
    <w:sectPr>
      <w:type w:val="nextPage"/>
      <w:pgSz w:w="12240" w:h="15840"/>
      <w:pgMar w:left="1080" w:right="63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36:00Z</dcterms:created>
  <dc:creator>BACKOFFICE</dc:creator>
  <dc:description/>
  <dc:language>en-US</dc:language>
  <cp:lastModifiedBy>Anna M. Guerrero</cp:lastModifiedBy>
  <cp:lastPrinted>2012-08-08T08:34:00Z</cp:lastPrinted>
  <dcterms:modified xsi:type="dcterms:W3CDTF">2018-09-09T20:36:00Z</dcterms:modified>
  <cp:revision>2</cp:revision>
  <dc:subject/>
  <dc:title>In this exercise, you will practice using the scientific method in a laboratory setting</dc:title>
</cp:coreProperties>
</file>