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eastAsia="Berlin Sans FB Demi" w:cs="Verdana" w:ascii="Verdana" w:hAnsi="Verdana"/>
          <w:b/>
          <w:caps/>
          <w:vanish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  <w:t>Entrepreneurship</w:t>
        <w:tab/>
        <w:tab/>
        <w:tab/>
        <w:t>Name _____________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vanish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  <w:t>Chapter 20: Financial Management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aps/>
          <w:vanish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  <w:t xml:space="preserve">Hendrick’s Automotive Supply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  <w:t xml:space="preserve">Balance Sheet </w:t>
      </w:r>
    </w:p>
    <w:p>
      <w:pPr>
        <w:pStyle w:val="Normal"/>
        <w:jc w:val="center"/>
        <w:rPr>
          <w:rFonts w:ascii="Verdana" w:hAnsi="Verdana" w:cs="Verdana"/>
          <w:b/>
          <w:b/>
          <w:cap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vanish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7461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8"/>
                              <w:gridCol w:w="851"/>
                              <w:gridCol w:w="3243"/>
                              <w:gridCol w:w="89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  <w:t>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  <w:t>Current 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  <w:t>Current 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$15,3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ccounts Payable (A/P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ccounts Receivable (A/R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Notes Payable (N/P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Current 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Current 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  <w:t>Long Term 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  <w:t>Fixed 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rtgage payment on equip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Long Term 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Liabil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Total Fixed 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cyan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Liability &amp; Owners Equ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9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3"/>
                              <w:gridCol w:w="5983"/>
                            </w:tblGrid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Hendrick’s Automotive Supp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Income sta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1.65pt;mso-wrap-distance-left:9pt;mso-wrap-distance-right:9pt;mso-wrap-distance-top:0pt;mso-wrap-distance-bottom:0pt;margin-top:17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8"/>
                        <w:gridCol w:w="851"/>
                        <w:gridCol w:w="3243"/>
                        <w:gridCol w:w="89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  <w:t>Current 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  <w:t>Current 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$15,3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counts Payable (A/P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counts Receivable (A/R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otes Payable (N/P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Current 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Current 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  <w:t>Long Term 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green"/>
                              </w:rPr>
                              <w:t>Fixed 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rtgage payment on equip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Long Term 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Liabil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ild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Total Fixed 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cyan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1,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Ass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Liability &amp; Owners Equ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5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287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9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3"/>
                        <w:gridCol w:w="5983"/>
                      </w:tblGrid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vanish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vanish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vanish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20"/>
                          <w:szCs w:val="20"/>
                        </w:rPr>
                        <w:t xml:space="preserve">Hendrick’s Automotive Supp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20"/>
                          <w:szCs w:val="20"/>
                        </w:rPr>
                        <w:t>Income sta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712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Revenue from sal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oss sal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$23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ss return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et sal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st of goods sold (COGS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oss profit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Operating expens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lari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nt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tal expens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Net income from operation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ss interest expens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Net income before taxe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ss income tax pai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,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Net income after tax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 xml:space="preserve">(Profit or Loss)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.65pt;mso-wrap-distance-left:9pt;mso-wrap-distance-right:9pt;mso-wrap-distance-top:0pt;mso-wrap-distance-bottom:0pt;margin-top:1.5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1236"/>
                      </w:tblGrid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Revenue from sal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Gross sal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$23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Less return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Net sal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Cost of goods sold (COGS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oss profit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Operating expens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Salari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Advertising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Utiliti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 expens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Net income from operation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Less interest expens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Net income before taxe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Less income tax pai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,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Net income after tax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 xml:space="preserve">(Profit or Loss)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7:00Z</dcterms:created>
  <dc:creator>A</dc:creator>
  <dc:description/>
  <cp:keywords/>
  <dc:language>en-US</dc:language>
  <cp:lastModifiedBy>Administrator</cp:lastModifiedBy>
  <cp:lastPrinted>2009-12-01T08:47:00Z</cp:lastPrinted>
  <dcterms:modified xsi:type="dcterms:W3CDTF">2012-11-05T22:54:00Z</dcterms:modified>
  <cp:revision>32</cp:revision>
  <dc:subject/>
  <dc:title>Sample Balance Sheet</dc:title>
</cp:coreProperties>
</file>