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8895</wp:posOffset>
            </wp:positionV>
            <wp:extent cx="1065530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Brochure: Natural Hazard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ubric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Name: _________________________</w:t>
        <w:tab/>
        <w:tab/>
        <w:t>Pd.: 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18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escrip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Your Sco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otal Sco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nt page = Title P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(Name, Period, Title, Pictu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 xml:space="preserve"> page = Overview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Include Map of where this hazard can occur around the worl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vertAlign w:val="superscript"/>
              </w:rPr>
              <w:t>nd</w:t>
            </w:r>
            <w:r>
              <w:rPr>
                <w:b/>
                <w:u w:val="single"/>
              </w:rPr>
              <w:t xml:space="preserve"> page = Dangers &amp; Hazard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vertAlign w:val="superscript"/>
              </w:rPr>
              <w:t>rd</w:t>
            </w:r>
            <w:r>
              <w:rPr>
                <w:b/>
                <w:u w:val="single"/>
              </w:rPr>
              <w:t xml:space="preserve"> page = Preparedness &amp; Mitigation Effort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(ex. What steps are taken before to ensure less risk)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page = Specific Even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 xml:space="preserve">Overview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imeline of events before &amp; after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Community Impac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Environmental Impac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Economic Impac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Response (government &amp; non-government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6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page = California Risk?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 xml:space="preserve">California Impact? Risk?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ctures &amp; Crea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a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b/>
                <w:sz w:val="32"/>
                <w:szCs w:val="32"/>
              </w:rPr>
              <w:t>Total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4295</wp:posOffset>
            </wp:positionH>
            <wp:positionV relativeFrom="paragraph">
              <wp:posOffset>-48895</wp:posOffset>
            </wp:positionV>
            <wp:extent cx="1065530" cy="1268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Brochure: Natural Hazard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ubric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Name: _________________________</w:t>
        <w:tab/>
        <w:tab/>
        <w:t>Pd.: 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18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escrip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Your Sco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otal Sco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nt page = Title P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(Name, Period, Title, Pictu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 xml:space="preserve"> page = Overview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Include Map of where this hazard can occur around the worl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vertAlign w:val="superscript"/>
              </w:rPr>
              <w:t>nd</w:t>
            </w:r>
            <w:r>
              <w:rPr>
                <w:b/>
                <w:u w:val="single"/>
              </w:rPr>
              <w:t xml:space="preserve"> page = Dangers &amp; Hazard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vertAlign w:val="superscript"/>
              </w:rPr>
              <w:t>rd</w:t>
            </w:r>
            <w:r>
              <w:rPr>
                <w:b/>
                <w:u w:val="single"/>
              </w:rPr>
              <w:t xml:space="preserve"> page = Preparedness &amp; Mitigation Effort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(ex. What steps are taken before to ensure less risk)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page = Specific Even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 xml:space="preserve">Overview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imeline of events before &amp; after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Community Impac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Environmental Impac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Economic Impac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Response (government &amp; non-government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6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page = California Risk?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 xml:space="preserve">California Impact? Risk?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ctures &amp; Crea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a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b/>
                <w:sz w:val="32"/>
                <w:szCs w:val="32"/>
              </w:rPr>
              <w:t>Total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19:00Z</dcterms:created>
  <dc:creator>hfarrell</dc:creator>
  <dc:description/>
  <cp:keywords/>
  <dc:language>en-US</dc:language>
  <cp:lastModifiedBy>Farrell, Heather L</cp:lastModifiedBy>
  <dcterms:modified xsi:type="dcterms:W3CDTF">2018-04-19T21:19:00Z</dcterms:modified>
  <cp:revision>3</cp:revision>
  <dc:subject/>
  <dc:title>Foldable – Layers of the Atmosphere</dc:title>
</cp:coreProperties>
</file>