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Comic Sans MS" w:ascii="Comic Sans MS" w:hAnsi="Comic Sans MS"/>
        </w:rPr>
        <w:t>The pedigree below shows the blood types of some individuals. List all of the possible genotypes for each individual in the pedigre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6856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4799880"/>
                          <a:chOff x="0" y="0"/>
                          <a:chExt cx="46857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2200" y="105336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2304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30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806400"/>
                            <a:ext cx="242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802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802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79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26720"/>
                            <a:ext cx="384120" cy="38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384120" cy="381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360" y="122112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96596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96424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6600" y="2120400"/>
                            <a:ext cx="324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65880"/>
                            <a:ext cx="384120" cy="38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243440"/>
                            <a:ext cx="72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988360"/>
                            <a:ext cx="384120" cy="38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2133000"/>
                            <a:ext cx="617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0440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964160"/>
                            <a:ext cx="384120" cy="38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5040" y="160020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598760"/>
                            <a:ext cx="14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954440"/>
                            <a:ext cx="384120" cy="38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137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10882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43160" y="160524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885480"/>
                            <a:ext cx="384120" cy="38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855600"/>
                            <a:ext cx="384120" cy="38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2950200"/>
                            <a:ext cx="384120" cy="38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846960"/>
                            <a:ext cx="384120" cy="38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542760"/>
                            <a:ext cx="242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315972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352548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160" y="263952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354600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7520" y="353952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2624400"/>
                            <a:ext cx="10764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840" y="263520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3148200"/>
                            <a:ext cx="466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7320" y="2011680"/>
                            <a:ext cx="342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389124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07244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301104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389700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960" y="354276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88620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885480"/>
                            <a:ext cx="4564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202500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392940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30297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377.95pt" coordorigin="0,0" coordsize="7379,7559">
                <v:rect id="shape_0" stroked="f" o:allowincell="f" style="position:absolute;left:0;top:0;width:73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925;top:1659;width:538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005,363" to="3903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5,363" to="3545,1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5,1270" to="4818,1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5,1264" to="4805,1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5,1264" to="3365,1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5,1249" to="995,1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27;top:1617;width:604;height:6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59;top:1620;width:604;height:60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2509,1923" to="3047,19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731;top:3096;width:538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10;top:4668;width:538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215,3339" to="4219,41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519;top:179;width:538;height:5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914;top:104;width:604;height:60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765,1958" to="2765,2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790;top:4706;width:604;height:6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740,3359" to="4712,3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75;top:1644;width:538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851;top:3093;width:604;height:60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134,2520" to="3392,252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518" to="3420,30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140;top:3078;width:604;height:6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8;top:179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84;top:1714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15,2528" to="2115,30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079;top:6119;width:604;height:6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04;top:6072;width:604;height:6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90;top:4646;width:604;height:6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;top:6058;width:604;height:6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59,5579" to="4182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4976" to="2775,55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,5552" to="331,60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1,4157" to="3391,46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,5584" to="1365,60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5,5574" to="4185,60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4133" to="5112,4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5,4150" to="5085,46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4958" to="3118,4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24;top:3168;width:5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44;top:6128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18;top:1689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78;top:4742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4;top:6137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99,5579" to="2699,6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519;top:6120;width:538;height:5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518;top:6119;width:71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34;top:3189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54;top:6188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90;top:4771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20:00Z</dcterms:created>
  <dc:creator>Mueller, Thomas (ED06)</dc:creator>
  <dc:description/>
  <dc:language>en-US</dc:language>
  <cp:lastModifiedBy>thomas.mueller</cp:lastModifiedBy>
  <dcterms:modified xsi:type="dcterms:W3CDTF">2011-11-01T14:20:00Z</dcterms:modified>
  <cp:revision>2</cp:revision>
  <dc:subject/>
  <dc:title>The pedigree below shows the blood types of some individuals</dc:title>
</cp:coreProperties>
</file>