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lood Flow through the Hear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f the blood is oxygenated, write your answers in red pen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f the blood is deoxygenated, write your answers in blue pen!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_______________________ receives blood from all tissues of the body, except the ________________________________________, through the superior and inferior ________________________________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lood flows through the tricuspid valve into the right 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right ventricle pumps the blood through the pulmonary semilunar valve and into the _______________________ artery which carries it to the __________________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left ________________ receives blood from the lungs through the four 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blood flows out of the left atrium and into the left _________________________ through the mitral val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lood flows out of the left __________________________ through the aortic semilunar valve and into the _____________________ which carries the blood to all parts of the body except the 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oxygenated blood is returned by the vena cavae to the right atrium and the cycle continues!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lood Flow through the Hear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f the blood is oxygenated, write your answers in red pen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f the blood is deoxygenated, write your answers in blue pen!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_______________________ receives blood from all tissues of the body, except the ________________________________________, through the superior and inferior ________________________________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lood flows through the tricuspid valve into the right 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right ventricle pumps the blood through the pulmonary semilunar valve and into the _______________________ artery which carries it to the __________________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left ________________ receives blood from the lungs through the four 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blood flows out of the left atrium and into the left _________________________ through the mitral val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lood flows out of the left __________________________ through the aortic semilunar valve and into the _____________________ which carries the blood to all parts of the body except the 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oxygenated blood is returned by the vena cavae to the right atrium and the cycle continues!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0:00Z</dcterms:created>
  <dc:creator>Guest User</dc:creator>
  <dc:description/>
  <dc:language>en-US</dc:language>
  <cp:lastModifiedBy>TUCKER, SUZANNE</cp:lastModifiedBy>
  <cp:lastPrinted>2014-10-16T07:59:00Z</cp:lastPrinted>
  <dcterms:modified xsi:type="dcterms:W3CDTF">2014-10-16T13:00:00Z</dcterms:modified>
  <cp:revision>2</cp:revision>
  <dc:subject/>
  <dc:title>Name _________________________________________</dc:title>
</cp:coreProperties>
</file>