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technology Review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swer the following questions and you will be fine on the quiz.</w:t>
      </w:r>
    </w:p>
    <w:p>
      <w:pPr>
        <w:pStyle w:val="Normal"/>
        <w:rPr/>
      </w:pPr>
      <w:r>
        <w:rPr/>
        <w:t>1.  What is altering an organism's genetic code so that it produces desired protein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nzymes that cut DNA at a specific base sequence are called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What is the name of the process that separating cut DNA fragments by size using an electric current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 What is the name of the process that allows specific DNA fragments to be copied millions of times by cycling of temperatu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 What is the name of the process that used to identify DNA when a mutation adds or deletes a restriction site?  The process is usually used to identify genes that cause genetic illnes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 Process that is similar to RFLP analysis, but uses highly variable, non-coding sequences of DNA to determine the identity of someone.  The process is used in forensic application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 A rapid temperature fluctuation of cell walls that pushes DNA into a bacterial cell is call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What is the name of the process where thin needles insert DNA into cell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 Make a list of pharmaceuticals (medicines) that have been produced by genetic engineer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  What are some agricultural applications of biotechnolog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1.  The forensic technique used to identify an individual by their DNA is call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2.   The medical technique of inserting DNA into cells to cure genetic illness is call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3.  What are pathogen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4.  Define Eugenic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5.  What are stem cell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6.  Can companies patent lif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7.  What is genetic screening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8.  What are GMO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31:00Z</dcterms:created>
  <dc:creator>sinbad</dc:creator>
  <dc:description/>
  <dc:language>en-US</dc:language>
  <cp:lastModifiedBy>sinbad</cp:lastModifiedBy>
  <cp:lastPrinted>2006-01-25T08:48:00Z</cp:lastPrinted>
  <dcterms:modified xsi:type="dcterms:W3CDTF">2006-01-25T13:48:00Z</dcterms:modified>
  <cp:revision>1</cp:revision>
  <dc:subject/>
  <dc:title>Biotechnology Review Sheet</dc:title>
</cp:coreProperties>
</file>