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ngo Wor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CED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TE OF DEPO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RATE B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D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 JONES INDUSTRIAL A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NING PER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ERNMENT Or MUNICIPAL B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E CAP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QU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CAPIT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 MARKET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TUAL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 ASSET VALUE N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L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FO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 EARNING RA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AL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&amp;P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DB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CAP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BR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Y B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Y B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Y 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T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4:00Z</dcterms:created>
  <dc:creator>test2</dc:creator>
  <dc:description/>
  <cp:keywords/>
  <dc:language>en-US</dc:language>
  <cp:lastModifiedBy>Julie</cp:lastModifiedBy>
  <cp:lastPrinted>2010-12-06T08:21:00Z</cp:lastPrinted>
  <dcterms:modified xsi:type="dcterms:W3CDTF">2013-01-14T01:22:00Z</dcterms:modified>
  <cp:revision>3</cp:revision>
  <dc:subject/>
  <dc:title>Bingo Words</dc:title>
</cp:coreProperties>
</file>