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NGO FIRST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1 student per box allowed.  The person must sign his/her name – LEGIB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must remember the person’s name and they must be able to confirm the answer for the item in the squ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ab/>
        <w:t xml:space="preserve">B  </w:t>
        <w:tab/>
        <w:tab/>
        <w:t xml:space="preserve">          I          </w:t>
        <w:tab/>
        <w:t xml:space="preserve">     N       </w:t>
        <w:tab/>
        <w:t xml:space="preserve">    G             O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2070"/>
        <w:gridCol w:w="2070"/>
        <w:gridCol w:w="2070"/>
      </w:tblGrid>
      <w:tr>
        <w:trPr>
          <w:trHeight w:val="20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KNOWS WHERE THE MANDIBLE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HAD FROSTED FLAKES FOR BREAKFAST THIS MO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ITH 6 OR MORE IN THEIR FAMI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 WITH A STRANGE P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HAS BROKEN A BODY PA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MEONE WHO HAS A FAMILY MEMBER WHO HAS HAD A HEART ATT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IS EXCITED ABOUT THIS CLASS AND WHAT WE ARE GOING TO LEA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HAS HAD THEIR GALL BLADDER REMO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WANTS TO BE A DOCTOR WHEN THEY FINISH COLL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DID NOT HAVE TIME TO TAKE A BATH THIS MOR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MEONE WHO WENT WHITE WATER RAFTING IN THE PAST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HAS HAD THEIR WISDOM TEETH REMO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USES CREST TOOTHPA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HAS HAD SURG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EATS THREE MAIN MEALS A D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OMEONE WHO KNOWS WHERE </w:t>
            </w:r>
          </w:p>
          <w:p>
            <w:pPr>
              <w:pStyle w:val="Normal"/>
              <w:jc w:val="center"/>
              <w:rPr/>
            </w:pPr>
            <w:r>
              <w:rPr/>
              <w:t>THE HUMERUS 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KNOWS WHERE YOUR SKULL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NEEDS TO SH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LIKES TO HELP THOSE IN N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MEONE WHO KNOWS WHAT </w:t>
            </w:r>
            <w:r>
              <w:rPr>
                <w:b/>
              </w:rPr>
              <w:t>HOSA</w:t>
            </w:r>
            <w:r>
              <w:rPr/>
              <w:t xml:space="preserve"> STANDS F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MEONE WHO HAS SEEN A SURGE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LIKES TO MEET NEW 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KNOWS WHERE  THE FEMUR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LIKES COUNTRY 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ONE WHO IS A VEGETARIAN/</w:t>
            </w:r>
          </w:p>
          <w:p>
            <w:pPr>
              <w:pStyle w:val="Normal"/>
              <w:jc w:val="center"/>
              <w:rPr/>
            </w:pPr>
            <w:r>
              <w:rPr/>
              <w:t>VEG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2:00Z</dcterms:created>
  <dc:creator>CFISD</dc:creator>
  <dc:description/>
  <cp:keywords/>
  <dc:language>en-US</dc:language>
  <cp:lastModifiedBy>Denise Chuick</cp:lastModifiedBy>
  <dcterms:modified xsi:type="dcterms:W3CDTF">2019-07-25T13:42:00Z</dcterms:modified>
  <cp:revision>2</cp:revision>
  <dc:subject/>
  <dc:title>BINGO FIRST DAY</dc:title>
</cp:coreProperties>
</file>