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756275</wp:posOffset>
                </wp:positionV>
                <wp:extent cx="2286000" cy="23336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3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53.25pt;width:179.95pt;height:18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3422650</wp:posOffset>
                </wp:positionV>
                <wp:extent cx="2286000" cy="23336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3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69.5pt;width:179.95pt;height:18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5756275</wp:posOffset>
                </wp:positionV>
                <wp:extent cx="2286000" cy="23336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3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453.25pt;width:179.95pt;height:18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422650</wp:posOffset>
                </wp:positionV>
                <wp:extent cx="2286000" cy="23336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3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69.5pt;width:179.95pt;height:18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089025</wp:posOffset>
                </wp:positionV>
                <wp:extent cx="2286000" cy="23336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3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5.75pt;width:179.95pt;height:18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089025</wp:posOffset>
                </wp:positionV>
                <wp:extent cx="2286000" cy="23336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3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85.75pt;width:179.95pt;height:18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089025</wp:posOffset>
                </wp:positionV>
                <wp:extent cx="2286000" cy="23336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3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85.75pt;width:179.95pt;height:18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3422650</wp:posOffset>
                </wp:positionV>
                <wp:extent cx="2286000" cy="23336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3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69.5pt;width:179.95pt;height:18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5756275</wp:posOffset>
                </wp:positionV>
                <wp:extent cx="2286000" cy="23336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3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453.25pt;width:179.95pt;height:18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52"/>
          <w:szCs w:val="52"/>
        </w:rPr>
        <w:t>Physics Bingo Review</w:t>
      </w:r>
    </w:p>
    <w:sectPr>
      <w:type w:val="nextPage"/>
      <w:pgSz w:w="12240" w:h="15840"/>
      <w:pgMar w:left="1008" w:right="720" w:gutter="0" w:header="0" w:top="720" w:footer="0" w:bottom="7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20:08:00Z</dcterms:created>
  <dc:creator>Stan Gann</dc:creator>
  <dc:description/>
  <dc:language>en-US</dc:language>
  <cp:lastModifiedBy>deborah_carder</cp:lastModifiedBy>
  <cp:lastPrinted>2006-05-11T14:43:00Z</cp:lastPrinted>
  <dcterms:modified xsi:type="dcterms:W3CDTF">2006-05-11T20:08:00Z</dcterms:modified>
  <cp:revision>2</cp:revision>
  <dc:subject/>
  <dc:title>Physics Bingo Review</dc:title>
</cp:coreProperties>
</file>