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81940</wp:posOffset>
                </wp:positionV>
                <wp:extent cx="914400" cy="1098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2.2pt;width:71.95pt;height:8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81940</wp:posOffset>
                </wp:positionV>
                <wp:extent cx="914400" cy="1098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2.2pt;width:71.95pt;height:8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81940</wp:posOffset>
                </wp:positionV>
                <wp:extent cx="914400" cy="1098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2.2pt;width:71.95pt;height:8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281940</wp:posOffset>
                </wp:positionV>
                <wp:extent cx="914400" cy="1098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2.2pt;width:71.95pt;height:8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281940</wp:posOffset>
                </wp:positionV>
                <wp:extent cx="914400" cy="1098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2.2pt;width:71.95pt;height:8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281940</wp:posOffset>
                </wp:positionV>
                <wp:extent cx="914400" cy="10985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2.2pt;width:71.95pt;height:8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7900</wp:posOffset>
                </wp:positionH>
                <wp:positionV relativeFrom="paragraph">
                  <wp:posOffset>281940</wp:posOffset>
                </wp:positionV>
                <wp:extent cx="914400" cy="10985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22.2pt;width:71.95pt;height:8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281940</wp:posOffset>
                </wp:positionV>
                <wp:extent cx="914400" cy="10985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2.2pt;width:71.95pt;height:8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Physics Bing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196340</wp:posOffset>
                </wp:positionV>
                <wp:extent cx="914400" cy="10985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94.2pt;width:71.95pt;height:8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196340</wp:posOffset>
                </wp:positionV>
                <wp:extent cx="914400" cy="10985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4.2pt;width:71.95pt;height:8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196340</wp:posOffset>
                </wp:positionV>
                <wp:extent cx="914400" cy="10985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4.2pt;width:71.95pt;height:8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196340</wp:posOffset>
                </wp:positionV>
                <wp:extent cx="914400" cy="10985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4.2pt;width:71.95pt;height:8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196340</wp:posOffset>
                </wp:positionV>
                <wp:extent cx="914400" cy="10985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94.2pt;width:71.95pt;height:8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1196340</wp:posOffset>
                </wp:positionV>
                <wp:extent cx="914400" cy="10985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94.2pt;width:71.95pt;height:8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1196340</wp:posOffset>
                </wp:positionV>
                <wp:extent cx="914400" cy="10985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94.2pt;width:71.95pt;height:8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57900</wp:posOffset>
                </wp:positionH>
                <wp:positionV relativeFrom="paragraph">
                  <wp:posOffset>1196340</wp:posOffset>
                </wp:positionV>
                <wp:extent cx="914400" cy="10985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94.2pt;width:71.95pt;height:8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2225040</wp:posOffset>
                </wp:positionV>
                <wp:extent cx="914400" cy="10985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75.2pt;width:71.95pt;height:8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2225040</wp:posOffset>
                </wp:positionV>
                <wp:extent cx="914400" cy="10985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75.2pt;width:71.95pt;height:8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2225040</wp:posOffset>
                </wp:positionV>
                <wp:extent cx="914400" cy="10985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75.2pt;width:71.95pt;height:8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2225040</wp:posOffset>
                </wp:positionV>
                <wp:extent cx="914400" cy="10985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75.2pt;width:71.95pt;height:8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121920</wp:posOffset>
                </wp:positionV>
                <wp:extent cx="914400" cy="10985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9.6pt;width:71.95pt;height:8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121920</wp:posOffset>
                </wp:positionV>
                <wp:extent cx="914400" cy="10985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9.6pt;width:71.95pt;height:8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121920</wp:posOffset>
                </wp:positionV>
                <wp:extent cx="914400" cy="10985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9.6pt;width:71.95pt;height:8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57900</wp:posOffset>
                </wp:positionH>
                <wp:positionV relativeFrom="paragraph">
                  <wp:posOffset>121920</wp:posOffset>
                </wp:positionV>
                <wp:extent cx="914400" cy="10985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9.6pt;width:71.95pt;height:8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274320</wp:posOffset>
                </wp:positionV>
                <wp:extent cx="914400" cy="10985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1.6pt;width:71.95pt;height:8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1303020</wp:posOffset>
                </wp:positionV>
                <wp:extent cx="914400" cy="10985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02.6pt;width:71.95pt;height:8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2331720</wp:posOffset>
                </wp:positionV>
                <wp:extent cx="914400" cy="10985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83.6pt;width:71.95pt;height:8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3360420</wp:posOffset>
                </wp:positionV>
                <wp:extent cx="914400" cy="109855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64.6pt;width:71.95pt;height:8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4389120</wp:posOffset>
                </wp:positionV>
                <wp:extent cx="914400" cy="109855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45.6pt;width:71.95pt;height:8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274320</wp:posOffset>
                </wp:positionV>
                <wp:extent cx="914400" cy="109855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1.6pt;width:71.95pt;height:8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1127760</wp:posOffset>
                </wp:positionV>
                <wp:extent cx="914400" cy="109855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88.8pt;width:71.95pt;height:8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914400" cy="109855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pt;width:71.95pt;height:8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914400" cy="10985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.8pt;width:71.95pt;height:8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914400" cy="109855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.8pt;width:71.95pt;height:8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914400" cy="109855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7.8pt;width:71.95pt;height:8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914400" cy="109855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7.8pt;width:71.95pt;height:8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57900</wp:posOffset>
                </wp:positionH>
                <wp:positionV relativeFrom="paragraph">
                  <wp:posOffset>99060</wp:posOffset>
                </wp:positionV>
                <wp:extent cx="914400" cy="109855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7.8pt;width:71.95pt;height:8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1127760</wp:posOffset>
                </wp:positionV>
                <wp:extent cx="914400" cy="109855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88.8pt;width:71.95pt;height:8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1127760</wp:posOffset>
                </wp:positionV>
                <wp:extent cx="914400" cy="109855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88.8pt;width:71.95pt;height:8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1127760</wp:posOffset>
                </wp:positionV>
                <wp:extent cx="914400" cy="109855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88.8pt;width:71.95pt;height:8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1127760</wp:posOffset>
                </wp:positionV>
                <wp:extent cx="914400" cy="109855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88.8pt;width:71.95pt;height:8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43500</wp:posOffset>
                </wp:positionH>
                <wp:positionV relativeFrom="paragraph">
                  <wp:posOffset>1127760</wp:posOffset>
                </wp:positionV>
                <wp:extent cx="914400" cy="109855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88.8pt;width:71.95pt;height:8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0</wp:posOffset>
                </wp:positionH>
                <wp:positionV relativeFrom="paragraph">
                  <wp:posOffset>1127760</wp:posOffset>
                </wp:positionV>
                <wp:extent cx="914400" cy="109855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88.8pt;width:71.95pt;height:8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2156460</wp:posOffset>
                </wp:positionV>
                <wp:extent cx="914400" cy="109855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69.8pt;width:71.95pt;height:8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2156460</wp:posOffset>
                </wp:positionV>
                <wp:extent cx="914400" cy="109855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69.8pt;width:71.95pt;height:8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2156460</wp:posOffset>
                </wp:positionV>
                <wp:extent cx="914400" cy="109855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69.8pt;width:71.95pt;height:8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2156460</wp:posOffset>
                </wp:positionV>
                <wp:extent cx="914400" cy="109855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69.8pt;width:71.95pt;height:8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0</wp:posOffset>
                </wp:positionH>
                <wp:positionV relativeFrom="paragraph">
                  <wp:posOffset>2156460</wp:posOffset>
                </wp:positionV>
                <wp:extent cx="914400" cy="109855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69.8pt;width:71.95pt;height:8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3500</wp:posOffset>
                </wp:positionH>
                <wp:positionV relativeFrom="paragraph">
                  <wp:posOffset>2156460</wp:posOffset>
                </wp:positionV>
                <wp:extent cx="914400" cy="109855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69.8pt;width:71.95pt;height:8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2156460</wp:posOffset>
                </wp:positionV>
                <wp:extent cx="914400" cy="109855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69.8pt;width:71.95pt;height:8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3185160</wp:posOffset>
                </wp:positionV>
                <wp:extent cx="914400" cy="109855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50.8pt;width:71.95pt;height:8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3185160</wp:posOffset>
                </wp:positionV>
                <wp:extent cx="914400" cy="109855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50.8pt;width:71.95pt;height:8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0300</wp:posOffset>
                </wp:positionH>
                <wp:positionV relativeFrom="paragraph">
                  <wp:posOffset>3185160</wp:posOffset>
                </wp:positionV>
                <wp:extent cx="914400" cy="109855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50.8pt;width:71.95pt;height:8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3185160</wp:posOffset>
                </wp:positionV>
                <wp:extent cx="914400" cy="109855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50.8pt;width:71.95pt;height:8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29100</wp:posOffset>
                </wp:positionH>
                <wp:positionV relativeFrom="paragraph">
                  <wp:posOffset>3185160</wp:posOffset>
                </wp:positionV>
                <wp:extent cx="914400" cy="109855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50.8pt;width:71.95pt;height:8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43500</wp:posOffset>
                </wp:positionH>
                <wp:positionV relativeFrom="paragraph">
                  <wp:posOffset>3185160</wp:posOffset>
                </wp:positionV>
                <wp:extent cx="914400" cy="109855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50.8pt;width:71.95pt;height:8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57900</wp:posOffset>
                </wp:positionH>
                <wp:positionV relativeFrom="paragraph">
                  <wp:posOffset>3185160</wp:posOffset>
                </wp:positionV>
                <wp:extent cx="914400" cy="109855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250.8pt;width:71.95pt;height:8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</wp:posOffset>
                </wp:positionH>
                <wp:positionV relativeFrom="paragraph">
                  <wp:posOffset>4213860</wp:posOffset>
                </wp:positionV>
                <wp:extent cx="914400" cy="109855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31.8pt;width:71.95pt;height:8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4213860</wp:posOffset>
                </wp:positionV>
                <wp:extent cx="914400" cy="109855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31.8pt;width:71.95pt;height:8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0300</wp:posOffset>
                </wp:positionH>
                <wp:positionV relativeFrom="paragraph">
                  <wp:posOffset>4213860</wp:posOffset>
                </wp:positionV>
                <wp:extent cx="914400" cy="109855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31.8pt;width:71.95pt;height:8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14700</wp:posOffset>
                </wp:positionH>
                <wp:positionV relativeFrom="paragraph">
                  <wp:posOffset>4213860</wp:posOffset>
                </wp:positionV>
                <wp:extent cx="914400" cy="109855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31.8pt;width:71.95pt;height:8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29100</wp:posOffset>
                </wp:positionH>
                <wp:positionV relativeFrom="paragraph">
                  <wp:posOffset>4213860</wp:posOffset>
                </wp:positionV>
                <wp:extent cx="914400" cy="109855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31.8pt;width:71.95pt;height:8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43500</wp:posOffset>
                </wp:positionH>
                <wp:positionV relativeFrom="paragraph">
                  <wp:posOffset>4213860</wp:posOffset>
                </wp:positionV>
                <wp:extent cx="914400" cy="109855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31.8pt;width:71.95pt;height:8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57900</wp:posOffset>
                </wp:positionH>
                <wp:positionV relativeFrom="paragraph">
                  <wp:posOffset>4213860</wp:posOffset>
                </wp:positionV>
                <wp:extent cx="914400" cy="109855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331.8pt;width:71.95pt;height:8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0:55:00Z</dcterms:created>
  <dc:creator>deborah_carder</dc:creator>
  <dc:description/>
  <cp:keywords/>
  <dc:language>en-US</dc:language>
  <cp:lastModifiedBy>deborah_carder</cp:lastModifiedBy>
  <dcterms:modified xsi:type="dcterms:W3CDTF">2007-03-14T21:01:00Z</dcterms:modified>
  <cp:revision>1</cp:revision>
  <dc:subject/>
  <dc:title>Physics Bingo</dc:title>
</cp:coreProperties>
</file>