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0</wp:posOffset>
                </wp:positionV>
                <wp:extent cx="1028700" cy="124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1150</wp:posOffset>
                </wp:positionV>
                <wp:extent cx="1028700" cy="124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4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0</wp:posOffset>
                </wp:positionV>
                <wp:extent cx="1028700" cy="124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4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0</wp:posOffset>
                </wp:positionV>
                <wp:extent cx="1028700" cy="124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4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0</wp:posOffset>
                </wp:positionV>
                <wp:extent cx="1028700" cy="124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4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0</wp:posOffset>
                </wp:positionV>
                <wp:extent cx="1028700" cy="1244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4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0</wp:posOffset>
                </wp:positionV>
                <wp:extent cx="1028700" cy="1244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2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0</wp:posOffset>
                </wp:positionV>
                <wp:extent cx="1028700" cy="1244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2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0</wp:posOffset>
                </wp:positionV>
                <wp:extent cx="1028700" cy="1244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2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0</wp:posOffset>
                </wp:positionV>
                <wp:extent cx="1028700" cy="1244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2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0</wp:posOffset>
                </wp:positionV>
                <wp:extent cx="1028700" cy="1244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2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555750</wp:posOffset>
                </wp:positionV>
                <wp:extent cx="1028700" cy="1244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2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800350</wp:posOffset>
                </wp:positionV>
                <wp:extent cx="1028700" cy="1244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0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044950</wp:posOffset>
                </wp:positionV>
                <wp:extent cx="1028700" cy="1244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18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289550</wp:posOffset>
                </wp:positionV>
                <wp:extent cx="1028700" cy="1244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16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534150</wp:posOffset>
                </wp:positionV>
                <wp:extent cx="1028700" cy="1244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14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800350</wp:posOffset>
                </wp:positionV>
                <wp:extent cx="1028700" cy="1244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0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800350</wp:posOffset>
                </wp:positionV>
                <wp:extent cx="1028700" cy="1244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20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0</wp:posOffset>
                </wp:positionV>
                <wp:extent cx="1028700" cy="1244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20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800350</wp:posOffset>
                </wp:positionV>
                <wp:extent cx="1028700" cy="1244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0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800350</wp:posOffset>
                </wp:positionV>
                <wp:extent cx="1028700" cy="1244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20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044950</wp:posOffset>
                </wp:positionV>
                <wp:extent cx="1028700" cy="1244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18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044950</wp:posOffset>
                </wp:positionV>
                <wp:extent cx="1028700" cy="1244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18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044950</wp:posOffset>
                </wp:positionV>
                <wp:extent cx="1028700" cy="1244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18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044950</wp:posOffset>
                </wp:positionV>
                <wp:extent cx="1028700" cy="1244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18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4044950</wp:posOffset>
                </wp:positionV>
                <wp:extent cx="1028700" cy="1244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18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289550</wp:posOffset>
                </wp:positionV>
                <wp:extent cx="1028700" cy="1244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16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5289550</wp:posOffset>
                </wp:positionV>
                <wp:extent cx="1028700" cy="1244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16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5289550</wp:posOffset>
                </wp:positionV>
                <wp:extent cx="1028700" cy="1244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16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5289550</wp:posOffset>
                </wp:positionV>
                <wp:extent cx="1028700" cy="1244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16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5289550</wp:posOffset>
                </wp:positionV>
                <wp:extent cx="1028700" cy="1244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16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534150</wp:posOffset>
                </wp:positionV>
                <wp:extent cx="1028700" cy="1244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14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6534150</wp:posOffset>
                </wp:positionV>
                <wp:extent cx="1028700" cy="1244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14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534150</wp:posOffset>
                </wp:positionV>
                <wp:extent cx="1028700" cy="1244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14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534150</wp:posOffset>
                </wp:positionV>
                <wp:extent cx="1028700" cy="1244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14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6534150</wp:posOffset>
                </wp:positionV>
                <wp:extent cx="1028700" cy="1244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14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lang w:val="en-US" w:eastAsia="en-US"/>
        </w:rPr>
        <w:t>Review</w:t>
      </w:r>
      <w:r>
        <w:rPr>
          <w:b/>
          <w:bCs/>
          <w:sz w:val="32"/>
        </w:rPr>
        <w:t xml:space="preserve"> Bingo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8:28:00Z</dcterms:created>
  <dc:creator>Stan Gann</dc:creator>
  <dc:description/>
  <cp:keywords/>
  <dc:language>en-US</dc:language>
  <cp:lastModifiedBy>Fruitvale ISD</cp:lastModifiedBy>
  <cp:lastPrinted>2009-09-14T08:40:00Z</cp:lastPrinted>
  <dcterms:modified xsi:type="dcterms:W3CDTF">2009-09-14T13:41:00Z</dcterms:modified>
  <cp:revision>3</cp:revision>
  <dc:subject/>
  <dc:title>                                              Physics Bingo</dc:title>
</cp:coreProperties>
</file>