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0</wp:posOffset>
                </wp:positionV>
                <wp:extent cx="1028700" cy="124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0</wp:posOffset>
                </wp:positionV>
                <wp:extent cx="1028700" cy="124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2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800350</wp:posOffset>
                </wp:positionV>
                <wp:extent cx="1028700" cy="1244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0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044950</wp:posOffset>
                </wp:positionV>
                <wp:extent cx="1028700" cy="1244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18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289550</wp:posOffset>
                </wp:positionV>
                <wp:extent cx="1028700" cy="124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16.5pt;width:80.95pt;height: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Review Bingo</w:t>
      </w:r>
    </w:p>
    <w:sectPr>
      <w:type w:val="nextPage"/>
      <w:pgSz w:w="12240" w:h="15840"/>
      <w:pgMar w:left="2448" w:right="720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17:00Z</dcterms:created>
  <dc:creator>Stan Gann</dc:creator>
  <dc:description/>
  <cp:keywords/>
  <dc:language>en-US</dc:language>
  <cp:lastModifiedBy>Fruitvale ISD</cp:lastModifiedBy>
  <cp:lastPrinted>2009-11-06T09:17:00Z</cp:lastPrinted>
  <dcterms:modified xsi:type="dcterms:W3CDTF">2009-11-06T15:17:00Z</dcterms:modified>
  <cp:revision>2</cp:revision>
  <dc:subject/>
  <dc:title>                                              Physics Bingo</dc:title>
</cp:coreProperties>
</file>