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777875</wp:posOffset>
                </wp:positionV>
                <wp:extent cx="1714500" cy="202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61.25pt;width:134.9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777875</wp:posOffset>
                </wp:positionV>
                <wp:extent cx="1600200" cy="2022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1.25pt;width:125.9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777875</wp:posOffset>
                </wp:positionV>
                <wp:extent cx="1714500" cy="2022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61.25pt;width:134.9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777875</wp:posOffset>
                </wp:positionV>
                <wp:extent cx="1657350" cy="2022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61.25pt;width:130.4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800350</wp:posOffset>
                </wp:positionV>
                <wp:extent cx="1714500" cy="2022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20.5pt;width:134.9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822825</wp:posOffset>
                </wp:positionV>
                <wp:extent cx="1714500" cy="2022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79.75pt;width:134.9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6845300</wp:posOffset>
                </wp:positionV>
                <wp:extent cx="1714500" cy="2022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539pt;width:134.9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2800350</wp:posOffset>
                </wp:positionV>
                <wp:extent cx="1600200" cy="2022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20.5pt;width:125.9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4822825</wp:posOffset>
                </wp:positionV>
                <wp:extent cx="1600200" cy="2022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379.75pt;width:125.9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6845300</wp:posOffset>
                </wp:positionV>
                <wp:extent cx="1600200" cy="20224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539pt;width:125.9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2800350</wp:posOffset>
                </wp:positionV>
                <wp:extent cx="1714500" cy="20224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220.5pt;width:134.9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4822825</wp:posOffset>
                </wp:positionV>
                <wp:extent cx="1714500" cy="2022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379.75pt;width:134.9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6845300</wp:posOffset>
                </wp:positionV>
                <wp:extent cx="1714500" cy="20224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539pt;width:134.9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2050</wp:posOffset>
                </wp:positionH>
                <wp:positionV relativeFrom="paragraph">
                  <wp:posOffset>2800350</wp:posOffset>
                </wp:positionV>
                <wp:extent cx="1657350" cy="20224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220.5pt;width:130.4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4822825</wp:posOffset>
                </wp:positionV>
                <wp:extent cx="1657350" cy="20224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379.75pt;width:130.4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0</wp:posOffset>
                </wp:positionH>
                <wp:positionV relativeFrom="paragraph">
                  <wp:posOffset>6845300</wp:posOffset>
                </wp:positionV>
                <wp:extent cx="1657350" cy="20224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02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539pt;width:130.45pt;height:1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Bingo Review</w:t>
      </w:r>
    </w:p>
    <w:sectPr>
      <w:type w:val="nextPage"/>
      <w:pgSz w:w="12240" w:h="15840"/>
      <w:pgMar w:left="1008" w:right="720" w:gutter="0" w:header="0" w:top="720" w:footer="0" w:bottom="7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27:00Z</dcterms:created>
  <dc:creator>Stan Gann</dc:creator>
  <dc:description/>
  <cp:keywords/>
  <dc:language>en-US</dc:language>
  <cp:lastModifiedBy>Fruitvale ISD</cp:lastModifiedBy>
  <cp:lastPrinted>2005-01-31T07:35:00Z</cp:lastPrinted>
  <dcterms:modified xsi:type="dcterms:W3CDTF">2009-09-23T13:31:00Z</dcterms:modified>
  <cp:revision>3</cp:revision>
  <dc:subject/>
  <dc:title/>
</cp:coreProperties>
</file>