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 Nye: Comets and Meteors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lease click here to view the video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en you look up at the evening sky and see a star with a fuzzy tail it is really a 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omets and meteors are made up of the same “stuff” as what other objects in our solar system? _____________________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en were comets and meteors formed? _____________________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rbits of comets are classified as elongated _______________________ which may take many years to orbit the sun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ll comets orbit the ____________________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bout 10 years ago, scientists witnessed a comet that had broken up into large chunks hit which planet in our solar system? _____________________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These comet impacts left large black spots the size of which planet? ___________________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Meteors are chunks of __________________ and __________________ that orbit the sun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omets are chunks of ________________ and _________________ that also orbit the sun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 _____________________ is a chunk of rock that actually hits the surface of the Earth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13-14 billion years ago, there was a huge explosion called the 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Why isn’t the Earth covered with meteorite impact craters like the Moon? </w:t>
      </w:r>
    </w:p>
    <w:p>
      <w:pPr>
        <w:pStyle w:val="ColorfulListAccent1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  <w:t>_____________________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s a comet gets close to the sun, the heat and solar wind from the sun vaporizes the ice and creates an _____________________ tail which always points away from the su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 “shooting star” is really a _____________________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Name _________</w:t>
      </w:r>
      <w:r>
        <w:rPr>
          <w:b/>
        </w:rPr>
        <w:t>ANSWER KEY</w:t>
      </w:r>
      <w:r>
        <w:rPr/>
        <w:t>_______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 Nye: Comets and Meteors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When you look up at the evening sky and see a star with a fuzzy tail it is really a _</w:t>
      </w:r>
      <w:r>
        <w:rPr>
          <w:b/>
        </w:rPr>
        <w:t>COMET</w:t>
      </w:r>
      <w:r>
        <w:rPr/>
        <w:t>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Comets and meteors are made up of the same “stuff” as what other objects in our solar system? _</w:t>
      </w:r>
      <w:r>
        <w:rPr>
          <w:b/>
        </w:rPr>
        <w:t>PLANETS</w:t>
      </w:r>
      <w:r>
        <w:rPr/>
        <w:t>___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hen were comets and meteors formed? ___</w:t>
      </w:r>
      <w:r>
        <w:rPr>
          <w:b/>
        </w:rPr>
        <w:t>WHEN THE UNIVERSE FORMED</w:t>
      </w:r>
      <w:r>
        <w:rPr/>
        <w:t>__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Orbits of comets are classified as elongated __</w:t>
      </w:r>
      <w:r>
        <w:rPr>
          <w:b/>
        </w:rPr>
        <w:t>ELIPSES</w:t>
      </w:r>
      <w:r>
        <w:rPr/>
        <w:t>__, which may take many years to orbit the sun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ll comets orbit the _</w:t>
      </w:r>
      <w:r>
        <w:rPr>
          <w:b/>
        </w:rPr>
        <w:t>SUN</w:t>
      </w:r>
      <w:r>
        <w:rPr/>
        <w:t>__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bout 10 years ago, scientists witnessed a comet that had broken up into large chunks hit which planet in our solar system? ____</w:t>
      </w:r>
      <w:r>
        <w:rPr>
          <w:b/>
        </w:rPr>
        <w:t>JUPITER</w:t>
      </w:r>
      <w:r>
        <w:rPr/>
        <w:t>____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These comet impacts left large black spots the size of which planet? ___</w:t>
      </w:r>
      <w:r>
        <w:rPr>
          <w:b/>
        </w:rPr>
        <w:t>EARTH</w:t>
      </w:r>
      <w:r>
        <w:rPr/>
        <w:t>__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Meteors are chunks of __</w:t>
      </w:r>
      <w:r>
        <w:rPr>
          <w:b/>
        </w:rPr>
        <w:t>ROCK</w:t>
      </w:r>
      <w:r>
        <w:rPr/>
        <w:t>____ and __</w:t>
      </w:r>
      <w:r>
        <w:rPr>
          <w:b/>
        </w:rPr>
        <w:t>METAL</w:t>
      </w:r>
      <w:r>
        <w:rPr/>
        <w:t>__ that orbit the sun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Comets are chunks of __</w:t>
      </w:r>
      <w:r>
        <w:rPr>
          <w:b/>
        </w:rPr>
        <w:t>ICE</w:t>
      </w:r>
      <w:r>
        <w:rPr/>
        <w:t>___ and __</w:t>
      </w:r>
      <w:r>
        <w:rPr>
          <w:b/>
        </w:rPr>
        <w:t>DUST</w:t>
      </w:r>
      <w:r>
        <w:rPr/>
        <w:t>___ that also orbit the sun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 __</w:t>
      </w:r>
      <w:r>
        <w:rPr>
          <w:b/>
        </w:rPr>
        <w:t>METERIOTE</w:t>
      </w:r>
      <w:r>
        <w:rPr/>
        <w:t>__ is a chunk of rock that actually hits the surface of the Earth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13-14 billion years ago, there was a huge explosion called the _</w:t>
      </w:r>
      <w:r>
        <w:rPr>
          <w:b/>
        </w:rPr>
        <w:t>BIG</w:t>
      </w:r>
      <w:r>
        <w:rPr/>
        <w:t>_ _</w:t>
      </w:r>
      <w:r>
        <w:rPr>
          <w:b/>
        </w:rPr>
        <w:t>BANG</w:t>
      </w:r>
      <w:r>
        <w:rPr/>
        <w:t>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Why isn’t the Earth covered with meteorite impact craters like the Moon? </w:t>
      </w:r>
    </w:p>
    <w:p>
      <w:pPr>
        <w:pStyle w:val="ColorfulListAccent1"/>
        <w:rPr/>
      </w:pPr>
      <w:r>
        <w:rPr/>
      </w:r>
    </w:p>
    <w:p>
      <w:pPr>
        <w:pStyle w:val="Normal"/>
        <w:ind w:firstLine="360"/>
        <w:rPr/>
      </w:pPr>
      <w:r>
        <w:rPr/>
        <w:t>_____</w:t>
      </w:r>
      <w:r>
        <w:rPr>
          <w:b/>
        </w:rPr>
        <w:t>SPACE DEBRIS BURNS UP IN ATMOSPHERE BEFORE IT HITS</w:t>
      </w:r>
      <w:r>
        <w:rPr/>
        <w:t>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</w:t>
      </w:r>
      <w:r>
        <w:rPr>
          <w:b/>
        </w:rPr>
        <w:t>ERROSION FOR THE ELEMENTS</w:t>
      </w:r>
      <w:r>
        <w:rPr/>
        <w:t>______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s a comet gets close to the sun, the heat and solar wind from the sun vaporizes the ice and creates an __</w:t>
      </w:r>
      <w:r>
        <w:rPr>
          <w:b/>
        </w:rPr>
        <w:t>ION</w:t>
      </w:r>
      <w:r>
        <w:rPr/>
        <w:t>__tail which always points away from the su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 “shooting star” is really a __</w:t>
      </w:r>
      <w:r>
        <w:rPr>
          <w:b/>
        </w:rPr>
        <w:t>METEOR</w:t>
      </w:r>
      <w:r>
        <w:rPr/>
        <w:t>___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withfergy.com/comets-and-meteors-bill-ny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27:00Z</dcterms:created>
  <dc:creator/>
  <dc:description/>
  <cp:keywords/>
  <dc:language>en-US</dc:language>
  <cp:lastModifiedBy>owner</cp:lastModifiedBy>
  <cp:lastPrinted>2014-04-07T10:09:00Z</cp:lastPrinted>
  <dcterms:modified xsi:type="dcterms:W3CDTF">2014-09-25T16:29:00Z</dcterms:modified>
  <cp:revision>9</cp:revision>
  <dc:subject/>
  <dc:title/>
</cp:coreProperties>
</file>