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Beginning Boys Chorus Essential Outcom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utcome I. Aesthetic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monstrate the ability to perceive, perform and respond to music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1:</w:t>
        <w:tab/>
        <w:t>Describe the characteristics of musical sound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exact" w:line="240"/>
        <w:ind w:left="90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dentify the elements of music, including melody, harmony, rhythm, form and texture as well as expressive devices using music performed in the ensemble.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scribe differences in interpretation of two or more performances of the same musical selection.</w:t>
      </w:r>
    </w:p>
    <w:p>
      <w:pPr>
        <w:pStyle w:val="Normal"/>
        <w:numPr>
          <w:ilvl w:val="0"/>
          <w:numId w:val="10"/>
        </w:numPr>
        <w:ind w:left="900" w:hanging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nalyze and describe uses of the elements of music in a given work that make it unique, interesting, and expressive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2:</w:t>
        <w:tab/>
        <w:t>Practice and evaluate performance skills alone and in groups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emonstrate a variety of vocal warm-up procedures and discuss their purpose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emonstrate good posture, breath control, articulation, enunciation, and vowel 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produc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Sing, with correct phrasing, appropriate expression, and accurate intonation a large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 xml:space="preserve">and varied repertoire of vocal literature with an ISSMA group III difficulty level. Include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</w:t>
      </w:r>
      <w:r>
        <w:rPr>
          <w:rFonts w:cs="Bookman Old Style" w:ascii="Bookman Old Style" w:hAnsi="Bookman Old Style"/>
          <w:sz w:val="18"/>
          <w:szCs w:val="18"/>
        </w:rPr>
        <w:t>songs performed from memory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Sing an assigned part in an ensemble accurately, with or without accompanimen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Sign with a clear and resonant tone quality that blends with the ensemb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Sing an appropriate part in an ensemble with proper attention to intonation,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articulation, correct notes, dynamic skills, and tempo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Follow a conductor while maintaining proper tempo, balance, blend and style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emonstrate requirements for an ensemble performer, including proper rehearsal and 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concert behavior, part preparation, and responsibility to the section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3: Analyze and respond to complex musical sound through movement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Demonstrate rhythmic accuracy or musical expression through physical movement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Conduct the basic two, three and four beat pattern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4: Perform music, reading from both traditional and non-traditional notation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Correctly interpret pitches, rhythms, and other notational symbols using musically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appropriate techniques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emonstrate skill in reading music by correctly singing passages from music </w:t>
      </w:r>
    </w:p>
    <w:p>
      <w:pPr>
        <w:pStyle w:val="Normal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appropriate to the developmental level.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 xml:space="preserve">Demonstrate through performance, an independent knowledge f expressive markings </w:t>
      </w:r>
    </w:p>
    <w:p>
      <w:pPr>
        <w:pStyle w:val="Normal"/>
        <w:ind w:left="36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z w:val="18"/>
          <w:szCs w:val="18"/>
        </w:rPr>
        <w:t>used in musical scores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</w:t>
      </w:r>
      <w:r>
        <w:rPr>
          <w:rFonts w:cs="Bookman Old Style" w:ascii="Bookman Old Style" w:hAnsi="Bookman Old Style"/>
          <w:sz w:val="18"/>
          <w:szCs w:val="18"/>
        </w:rPr>
        <w:t>Sight-read, accurately and expressively music at an ISSMA Group III difficulty level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utcome II. Historical, Cultural and Social Context Educ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monstrate and understanding of music as an essential aspect of history and human experience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1: Make connections between music from the oral and written traditions of various culture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dentify various roles in society performed by musicians and describe contributions of representative individuals for each role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monstrate knowledge of the ways choral ensemble music is used in the cultures of the United States and other countries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ame well-known musicians associated with various genres of music.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Sing music in other language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2: Describe the roles of music in reflecting and influencing diverse social structure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cuss the roles choral music has played throughout history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scuss the historical and cultural significance of the works performed in the ensemble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18"/>
          <w:szCs w:val="18"/>
        </w:rPr>
        <w:t>Discuss the opportunities available and qualifications needed to pursue careers in music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3: Recognize influences and interactions among music, dance, theatre the visual arts, and other discipline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erform ensemble literature form a variety of historical periods, styles, and cultures and relate it’s characteristics to the elements of dance, theatre, visual arts, and other disciplines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Explain ways that the principals and subject matter of various disciplines are interrelated with those of music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4: Demonstrate knowledge of a wide variety of representative musical styles and genre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monstrate knowledge of appropriate performance styles while singing music from a variety of eras and ethnic origins.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dentify and compare styles of music from Western and non-Western culture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utcome III. Creative Expression and Produc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monstrate the ability to organize musical ideas and sounds creatively.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1: Perform musical improvisations using traditional and original technique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mprovise rhythmic and melodic variations on given pentatonic melodies and melodies in major and minor key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2: Structure arrangements and compositions using appropriate notations and form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emonstrate a written knowledge of traditional musical notation, including major and minor scales, modes and arpeggios.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Transcribe simple pieces for voices in ways that preserve or enhance the expressive effect of the music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utcome IV: Aesthetic Criticism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Demonstrate the ability to make aesthetic judgment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1: Evaluate selected musical compositions using established criteria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.   Develop evaluative criteria based on the elements of music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B.   Make independent judgments concerning the functions of harmony, timbre, texture, form and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any other appropriate characteristics in a selection of music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.   Evaluate a composition or arrangement by of its artistic and aesthetic qualities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tegory 2: Formulate, apply and communicate criteria for evaluating personal performances and those of others.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.   Develop, assess and revise standards to evaluate personal musical performance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B.   Critique the performance of others within the ensemble setting using predetermined </w:t>
        <w:tab/>
        <w:t xml:space="preserve">     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Criteria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.   Critique personal music performance and its relationship to the full ensemble sound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D.   Evaluate recorded and live performances of individual voices and ensembles using </w:t>
        <w:tab/>
        <w:t xml:space="preserve">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</w:t>
      </w:r>
      <w:r>
        <w:rPr>
          <w:rFonts w:cs="Bookman Old Style" w:ascii="Bookman Old Style" w:hAnsi="Bookman Old Style"/>
          <w:sz w:val="18"/>
          <w:szCs w:val="18"/>
        </w:rPr>
        <w:t>established criteria to make qualitative judgments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vised 2010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900" w:hanging="720"/>
      </w:pPr>
      <w:rPr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0z0">
    <w:name w:val="WW8Num10z0"/>
    <w:qFormat/>
    <w:rPr>
      <w:sz w:val="20"/>
    </w:rPr>
  </w:style>
  <w:style w:type="character" w:styleId="DefaultParagraphFont">
    <w:name w:val="Default Paragraph Font"/>
    <w:qFormat/>
    <w:rPr/>
  </w:style>
  <w:style w:type="character" w:styleId="WW8Num11z4">
    <w:name w:val="WW8Num11z4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17:00Z</dcterms:created>
  <dc:creator>Technology</dc:creator>
  <dc:description/>
  <cp:keywords/>
  <dc:language>en-US</dc:language>
  <cp:lastModifiedBy>Allison M Ruffing</cp:lastModifiedBy>
  <cp:lastPrinted>2010-06-11T08:54:00Z</cp:lastPrinted>
  <dcterms:modified xsi:type="dcterms:W3CDTF">2011-12-19T20:17:00Z</dcterms:modified>
  <cp:revision>2</cp:revision>
  <dc:subject/>
  <dc:title>Beginning Girls Chorus Essential Outcomes</dc:title>
</cp:coreProperties>
</file>