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LINTON MIDDLE SCHOOL PERFORMING ARTS EDUCATION</w:t>
      </w:r>
    </w:p>
    <w:p>
      <w:pPr>
        <w:pStyle w:val="Heading"/>
        <w:rPr>
          <w:sz w:val="28"/>
        </w:rPr>
      </w:pPr>
      <w:r>
        <w:rPr>
          <w:sz w:val="28"/>
        </w:rPr>
        <w:t>Beginner Band EXTRA TUNES 201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MARY HAD A LITTLE LAMB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 xml:space="preserve">   </w:t>
      </w:r>
      <w:r>
        <w:rPr>
          <w:sz w:val="28"/>
          <w:szCs w:val="28"/>
        </w:rPr>
        <w:t>M    r   d   r    /</w:t>
        <w:tab/>
        <w:t>M   m    m-----     /    r    r     r-------    / m    s     s---------  /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    r   d   r    /</w:t>
        <w:tab/>
        <w:t>mi   mi   mi   mi    /   r   r    m    r    /    do------------------  //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GO GAELS!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ab/>
        <w:t>Do</w:t>
        <w:tab/>
        <w:t>mi</w:t>
        <w:tab/>
        <w:t>fa</w:t>
        <w:tab/>
        <w:t>fe  so</w:t>
        <w:tab/>
        <w:t xml:space="preserve">   /</w:t>
        <w:tab/>
        <w:t>do</w:t>
        <w:tab/>
        <w:t>mi</w:t>
        <w:tab/>
        <w:t>fa</w:t>
        <w:tab/>
        <w:t>fe  so   /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Do</w:t>
        <w:tab/>
        <w:t>mi</w:t>
        <w:tab/>
        <w:t>fa</w:t>
        <w:tab/>
        <w:t>fe  so</w:t>
        <w:tab/>
        <w:t xml:space="preserve">   /</w:t>
        <w:tab/>
        <w:t>do  do   do-----------             //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TWINKLE,  TWINKLE LITTLE STAR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Do   do    so    so    /      la    la     so--------   /     fa    fa    mi    mi   /    re    re    do---   // Fi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//:  So    so    fa    fa     /       mi    mi   re--------</w:t>
        <w:tab/>
        <w:t xml:space="preserve">:// (repeat this line) ,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.C. al Fine  ( go back to the beginning and play till Fine.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FRERE JACQUES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ab/>
        <w:t>//:    Do    re    mi    do     ://</w:t>
        <w:tab/>
        <w:tab/>
        <w:t>//:    Mi    fa    so------     ://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//:     so  la    so  fa    mi    do    ://</w:t>
        <w:tab/>
        <w:t>//:    Do    so    do--------   ://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  <w:t>ONCE THERE WERE 3 FISHERMAN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>Do do   do re   /   mi      re      /  do - -/---- /   mi mi   mi fa   /   so     fa  / mi---- /-----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>So mi   so mi   /   do do  do     /   so mi so mi    / do do    do      /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>Do do   do re   /   mi      re      /  do - -/---- / /</w:t>
      </w: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CAISSON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So  mi  /    so    so  mi    /   so    so  mi     /   so.    la  so  mi    /    so     mi fa    /  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 xml:space="preserve">so fa---- re    /   so fa----   re    /   do ---------/-----   :// 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 xml:space="preserve"> </w:t>
      </w:r>
      <w:r>
        <w:rPr/>
        <w:t>so so /  do    do    /   so    so so  /   la.   ti  do  la  / so-----  /  do do--   ti   /  la la  ti do  /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 xml:space="preserve"> </w:t>
      </w:r>
      <w:r>
        <w:rPr/>
        <w:t xml:space="preserve">ti ------/ ----   so so  /  do    do    /  ti--------  /  la.   ti  do  la  / so--- mi fa/ 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so fa----re    /    so fa----- re    /   do ---------/-----   //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3:00Z</dcterms:created>
  <dc:creator>Robin L Quist</dc:creator>
  <dc:description/>
  <dc:language>en-US</dc:language>
  <cp:lastModifiedBy>robin quist</cp:lastModifiedBy>
  <cp:lastPrinted>2017-11-21T07:35:00Z</cp:lastPrinted>
  <dcterms:modified xsi:type="dcterms:W3CDTF">2017-11-21T14:50:00Z</dcterms:modified>
  <cp:revision>3</cp:revision>
  <dc:subject/>
  <dc:title>CLINTON MIDDLE SCHOOL PERFORMING ARTS EDUCATION</dc:title>
</cp:coreProperties>
</file>