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%                          %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%%%%       %      %       %%%%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%%%%%%%     %%%%%%%%     %%%%%%%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%%%%%%%%%%   % %% %   %%%%%%%%%%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%%%%%%%%%%%%%%%%%%%%%%%%%%%%%%%%%%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%%%%%%%%%%%%%%%%%%%%%%%%%%%%%%%%%%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%%%%%%%%%%%  %%%%%%%%%  %%%%%%%%%%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%%%%%     %    %%%%%    %    %%%%%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%%               %              %%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%                                %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%                                               %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%%%%%                                         %%%%%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%%%%%%%%%%          %           %          %%%%%%%%%%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%%%%%%%%%%%%%%       %%%%     %%%%       %%%%%%%%%%%%%%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%%%%%%%%%%%%%%%%%%     %%%%%%%%%%%      %%%%%%%%%%%%%%%%%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%%%%%%%%%%%%%%%%%%%%%    %% %%% %%    %%%%%%%%%%%%%%%%%%%%%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%%%%%%%%%%%%%%%%%%%%%%%%%%%%%%%%%%%%%%%%%%%%%%%%%%%%%%%%%%%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%%%%%%%%%%%%%%%%%%%%%%%%%%%%%%%%%%%%%%%%%%%%%%%%%%%%%%%%%%%%%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%%%%%%%%%%%%%%%%%%%%%%%%%%%%%%%%%%%%%%%%%%%%%%%%%%%%%%%%%%%%%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%%%%%%%%%%%%%%%%%%%%%%%%%%%%%%%%%%%%%%%%%%%%%%%%%%%%%%%%%%%%%%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%%%%%%%%%%%%%%%%%%     %%%%%%%%%%%%%%%%%     %%%%%%%%%%%%%%%%%%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%%%%%%%%%%      %         %%%%%%%%%%%         %      %%%%%%%%%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%%%%%%%%%                   %%%%%%%                   %%%%%%%%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%%%%%                         %%%                         %%%%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%%%                            %                            %%%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%%                                                           %%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%                                                             %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%                          %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%%%%       %      %       %%%%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%%%%%%%     %%%%%%%%     %%%%%%%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%%%%%%%%%%   % %% %   %%%%%%%%%%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%%%%%%%%%%%%%%%%%%%%%%%%%%%%%%%%%%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%%%%%%%%%%%%%%%%%%%%%%%%%%%%%%%%%%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%%%%%%%%%%%  %%%%%%%%%  %%%%%%%%%%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%%%%%     %    %%%%%    %    %%%%%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%%               %              %%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%                                %      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LLOWEEN FUN</w:t>
      </w:r>
    </w:p>
    <w:p>
      <w:pPr>
        <w:sectPr>
          <w:headerReference w:type="default" r:id="rId4"/>
          <w:type w:val="nextPage"/>
          <w:pgSz w:w="12240" w:h="15840"/>
          <w:pgMar w:left="1008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127000</wp:posOffset>
                </wp:positionV>
                <wp:extent cx="2733040" cy="246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46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u w:val="single"/>
                              </w:rPr>
                              <w:t>Directions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ype your name and hour in the header and right justify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nge Font to: Courier Ne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nt Size: 1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t All Margins to .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ngle Spac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se the   %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 = Spac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ter after each li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194.2pt;mso-wrap-distance-left:9.05pt;mso-wrap-distance-right:9.05pt;mso-wrap-distance-top:0pt;mso-wrap-distance-bottom:0pt;margin-top:10pt;mso-position-vertical-relative:text;margin-left:317.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u w:val="single"/>
                        </w:rPr>
                        <w:t>Directions: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ype your name and hour in the header and right justify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hange Font to: Courier New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ont Size: 1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t All Margins to .5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ingle Spac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se the   %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P = Spac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ter after each lin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SP  1%  26SP  1%</w: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SP  4%  7SP  1%  6SP  1%  7SP  4%</w: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SP  7%  5SP  8%  5SP  7%</w: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SP  10%  3SP  1%  1SP  2%  1SP  1%  3SP  10%</w: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%</w:t>
      </w:r>
    </w:p>
    <w:p>
      <w:pPr>
        <w:pStyle w:val="NoSpacing"/>
        <w:numPr>
          <w:ilvl w:val="0"/>
          <w:numId w:val="1"/>
        </w:numPr>
        <w:spacing w:lineRule="auto" w:line="276"/>
        <w:ind w:left="360" w:right="-2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%</w: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%  2SP  9%  2SP  10%</w: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%  5SP  1%  4SP  5%  4SP  1%  4SP  5%</w: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%  15SP  1% 14SP  2%</w: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%  32SP  1%</w: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 ENTER</w: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 ENTER</w: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 ENTER</w: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 ENTER</w: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 ENTER</w: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SP  1%  47SP  1%</w: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SP  5%  41SP  5%</w: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SP  10%  10SP  1%  11SP  1%  10SP  10%</w: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SP  14%  7SP  4%  5SP  4%  7SP  14%</w: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SP  18%  5SP  11%  5SP  18%</w: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SP  21%  4SP  2%  1SP  3%  1SP  2%  4SP  21%</w: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SP  59%</w: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SP  61%</w: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SP  61%</w: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%</w: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%  5SP  17%  5SP  18%</w: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  6SP  1%  9SP  11%  9SP  1%  6SP  10%</w: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%  19SP  7%  19SP  9%</w: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%  25SP  3%  25SP  5%</w: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%  28SP  1%  28SP  3%</w: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%  59SP  2%</w: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%  61SP  1%</w: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 ENTER</w: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 ENTER</w: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 ENTER</w: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 ENTER</w:t>
      </w:r>
    </w:p>
    <w:p>
      <w:pPr>
        <w:pStyle w:val="NoSpacing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 ENTER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SP  1%  26SP  1%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SP  4%  7SP  1%  6SP  1%  7SP  4%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SP  7%  5SP  8%  5SP  7%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SP  10%  3SP  1%  1SP  2%  1SP  1%  3SP  10%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SP  34%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SP  34%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SP  11%  2SP  9%  2SP  10%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SP  5%  5SP  1%  4SP  5%  4SP  1%  4SP  5%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SP  2%  15SP  1%  14SP  2%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SP  1%  32SP  1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sectPr>
      <w:type w:val="continuous"/>
      <w:pgSz w:w="12240" w:h="15840"/>
      <w:pgMar w:left="1008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rs. Meyer</w:t>
    </w:r>
  </w:p>
  <w:p>
    <w:pPr>
      <w:pStyle w:val="Header"/>
      <w:jc w:val="right"/>
      <w:rPr/>
    </w:pPr>
    <w:r>
      <w:rPr/>
      <w:t>1</w:t>
    </w:r>
    <w:r>
      <w:rPr>
        <w:vertAlign w:val="superscript"/>
      </w:rPr>
      <w:t>st</w:t>
    </w:r>
    <w:r>
      <w:rPr/>
      <w:t xml:space="preserve"> Hou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ourier New" w:hAnsi="Courier New" w:eastAsia="Times New Roman" w:cs="Courier New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05:00Z</dcterms:created>
  <dc:creator>Meyer</dc:creator>
  <dc:description/>
  <dc:language>en-US</dc:language>
  <cp:lastModifiedBy>Meyer</cp:lastModifiedBy>
  <dcterms:modified xsi:type="dcterms:W3CDTF">2008-12-17T01:50:00Z</dcterms:modified>
  <cp:revision>2</cp:revision>
  <dc:subject/>
  <dc:title/>
</cp:coreProperties>
</file>